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نجاء</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وأهلاك</w:t>
            </w:r>
            <w:r>
              <w:rPr>
                <w:b/>
                <w:b/>
                <w:bCs/>
                <w:rtl w:val="true"/>
              </w:rPr>
              <w:t xml:space="preserve"> </w:t>
            </w:r>
            <w:r>
              <w:rPr>
                <w:rFonts w:cs="Traditional Arabic"/>
                <w:b/>
                <w:b/>
                <w:bCs/>
                <w:rtl w:val="true"/>
              </w:rPr>
              <w:t>فرع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بَعدَ غَدٍ– بِمَشِيئَةِ الل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حِلُّ عَلَينَا شَهرُ المُحَرَّمِ، وَهُوَ شَهرٌ عَظِيمٌ، مِن أَفضَلِ الأَشهُرِ الَّتِي يُستَحَبُّ لِلمُسلِمِ صَومُهَا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شَهرًا فِي السَّنَةِ بَعدَ رَمَضَانَ أَعظَمُ عِندَ اللهِ مِن شَهرِ اللهِ المُحَرَّمِ، وَقَد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رَّمَ شَهرَ اللهِ، وَإِضَافَتُهُ إِلَى اللهِ تَدُلُّ عَلَى شَرَفِهِ وَفَض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الحَرَامِ مُبَاركٌ مَ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مُ فِيهِ مُضَاعَفٌ مَسنُ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وَابُ صَائِمِهِ لِوَجهِ إِلَ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لدِ عِندَ مَلِيكِهِ مَخزُ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ثُّ نَفسِي وَإِخوَانِي عَلَى مُجَاهَدَةِ أَنفُسِنَا لِصِيامِ مَا نَستَطِيعُ صَومَهُ مِن أَيَّامِ هَذَا الشَّهرِ؛ فَهِي –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مَةٌ بَ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رِصُوا عَلَى صِيَامِ مَا تَستَطِيعُونَ، وَحُثُّوا أَهلِيكُم عَ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مَا يُصَامُ فِي هَذَا الشَّهرِ؛ صِيَامُ يَومِ عَاشُورَاءَ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عَ صِيَامُ يومِ عاشورَاءَ،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جَاةِ مُوسَى عَلَيهِ السَّلَامُ، مِن أَكبَرِ طَاغِيَةٍ عَرَفَهُ التَّارِيخُ، حيثُ ذَكَرَ اللهُ، عَزَّ وَجَلَّ فِي كِتَابِهِ تِلكَ القصةَ، الَّتِي تُبَيِّنُ كيفَ اِنتَصَرَ الحقُّ عَلَى البَاطِلِ، لتَبعَثَ فِي قُلُوبِ المؤمنينَ الثَّبَاتَ؛ فقوةُ البَاطِلِ لَا تُقَاوِمُ الحقَّ مهمَا بلَغَت؛ فهي مبنيةٌ على أَسَاسٍ فَا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فرعونُ، يَستَضعِفُ بنِي إِسرائِيلَ، ويُقتِّلُ أبناءَهُم، ويَستَحيِيِ نساءَهُم، ولكنَّ مشيئةَ اللهِ نافذةٌ، وقدرتُهُ قاهرةٌ، فشاءَ ال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نجُوَ مِن القَتلِ، عكسَ مواليدِ بنِي إسرائيلَ في تلكَ السَّنةِ، وأن يَتَرَبَّى فِي بيتِ فِرعَونَ، تحرسُهُ عنايةُ اللهِ، حتَّى كَبُرَ، وبَلَغَ أَشُدَّهُ، وبَعَثَهُ اللهُ برسالتِهِ إِلَى فِرعَونَ وآتاهُ من الآياتِ مَا يدلُ عَلَى صِدقِهِ، ولكنَّ فِرعَو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ذَّبَ وَعَ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دبَرَ يَ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شَرَ فَنَا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غَلَبَهُ مُوسَى بالحُجَجِ، والبيِّنَاتِ، وكَشَفَهُ لقومِهِ؛ اِدَّعَى هَذَا الطَّاغِيَةُ أَنَّ مَا جَاءَ بِهِ مُوسَى سِحرٌ، وأنَّ عِندَهُ مِنَ السِّحرِ، والسَّحَرَةِ مَا يَنتَصِرُ بِهِ عَلَى مَوسَى عَلَيهِ السَّلَامُ، فَجَمَعَ سَحَرَتَهُ مِن جَمِيعِ مَملَ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مِعَ السَّحَرَةُ لِمِيقَاتِ يَوْمٍ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لِلنَّاسِ هَلْ أَنْتُمْ مُجْتَ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نَتَّبِعُ السَّحَرَةَ إِنْ كَانُوا هُمُ الْغَالِ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رضُوا مَا عِندَهُم مِنَ السِّحرِ، وعَرَضَ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هُ مِنَ الآيَاتِ البَيِّنَاتِ، فانتَصَرَ عَليهِم بِال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غُلِبُوا هُنَالِكَ وَانْقَلَبُوا صَاغِ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جَأَ فِرعَونُ إِلَى القوةِ والبطشِ، وهدَّدَ وتوعَّدَ، وقَتَلَ السَّحَرَةَ الذِينَ آمَنُو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ى مُوسَى، عَلَيهِ السَّلَامُ، أن يَخرُجَ بالمؤمنِينَ، فِرارًا مِن هَذَا الطَّاغِيَةِ العنِيدِ، فانتَهَى مُوسَى بِمَن مَعَهُ مِنَ المُؤمِنِينَ إِلَى البَحرِ، فاستَنفَرَ فِرعونُ جُنُودَهُ، وقَومَهُ، وخَرَجَ فِي إِثرِهِم بِقُوَّتِهِ وعَتَادِهِ، يُريدُ قَتلَهُم، وإِبَادَتَهُم عَن آخِ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رَ فِي طَلَبِهِم، وَلَحِقَ بِهِم فِرعونُ وجُنُودُهُ، وهُنَاكَ تَزَايَدَ خَوفُ المُؤمِنِينَ؛  البَحرُ أَمَامَهُم، والعَدُو مِن خَلفِهِم، فَوِفقًا لِلمَعَايِيِرِ البَشَرِيَّةِ الأَمرُ مَحسُومٌ؛  فيَستَحِيلُ أَن يَنتَصِ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حَابُه على أَعتَى قُوَّةٍ عَلَى وَجهِ الأَرضِ جَمعًا وَعَتَادًا، وَهُم ضُعَفَاءُ مُستَضعَفُونَ، لَا قُوَّةَ مَعَهُم وَلَا عَتَادَ، فَأَنَّى لِقَومٍ عُزَّلٍ أَن يُوَاجِهُوا أَقوَى قوةٍ عَسكَرِيَّةٍ عَلَى وَجهِ الأَرضِ؛ فَضلًا عَلَى أَن يَنتَصِرُو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أَيقَنَ بِهِ أَصحَابُ مُوسَى، كَمَا قَالَ تَعَالَى حَاكيًا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قنَ بِالاِنتِصَارِ، وَرَفَضَ الاِنهِزِامَ؛  فَلَقَد نظر إلى الأَمرَ بمنظارٍ آخَرَ؛ فلا يمكن أن ينهزمَ مَن وَعَدَهُ اللهُ بالنَّصرِ، إِنَّهُ التَّوَكُلُ عَلَى اللهِ، والثِّقةُ فِي نَصرِهِ، وَذَكَّرَ قَومَهُ بِالحَقِيقَةِ، وَرَدَّ عَلَيهِم بالردِّ الحَازِمِ الحَاسِمِ برفضِ الانهزامِ وَالاِستِسلَامِ، كَمَا ذَكَرَ اللهُ عَن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ظهَرَ التَّوكُّلَ والثِّقَةَ بِنَصرِ اللهِ؛ مَا خَذَلَهُ اللهُ فأَمَرَهُ أَن يَضرِبَ بِعَصَاهُ البَحرَ؛ فَضَرَبَهُ، فَانفَتَحَ طُرُقًا يَابِسَةً، فَسَارَ مُوسَى وقَومُهُ، لَا يَخَافُ دَرَكًا، وَلَا يَخشَى، وَدَخَلَ فِرعونُ وجُنُودُهُ فِي إِثرِهِمُ، بِظَنِّهِم أنَّ الطُرَقَ الَّتِي اِنفَتَحَت فِي البَحرٍ لِلجَمِيعِ، دَافِعُهُمُ الخُيَلَاءُ والكِبرِيَاءُ، يَمكُرُونَ فَمَكَرَ اللهُ بِهِم، فَلَمَّا تَكَامَلَ قومُ مُوسَى خَارِجَينَ مِنَ البَحرِ، وتَكَامَلَ قومُ فِرعونُ دَاخِلينَ فِي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فانطَبَقَ عَلَيهِم، وأَغرَقَهُم أَجمَعِينَ، فَاِنتَصَرَ الحقُّ عَلَى البَاطِلِ، وَأَعَزَّ اللهُ جُندَهُ، وصَدَقَ وَعدَهُ، حيثُ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سَى رَبُّكُمْ أَنْ يُهْلِكَ عَدُوَّكُمْ وَيَسْتَخْلِفَكُمْ فِي الْأَرْضِ فَيَ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ت إِرَادَةُ اللهِ الَّتِي أَخبَرَ عَن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حَصَلَ هَذَا الحَدَثُ العَظِيمُ فِي اليومِ العَاشِرِ مِن شَهرِ اللهِ المُحَرَّمِ، فهُوَ يومٌ لَهُ فَضَيلَةٌ عَظِيمَةٌ، صَا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صرِهِ؛  فَ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مَ المَدِينَةَ فَوَجَدَ اليَهُودَ صِيَامًا، يَومَ عَاشُورَاءَ،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حنُ أَحَقُّ وَأَولَى بِمُوسَى مِنكُم،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صِ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هِ، وبَيَّنَ فَض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زَ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لَّا يَصُومَهُ مُفرَدًا؛  بَل يَضُمُ إِلَيهِ يَومًا آخَرَ، مُخَالَفَةً لِأَهلِ الكِتَابِ فِي صِيَامِهِ؛  فَ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هُ يَومٌ تُعَظِّمُهُ اليَهُودُ وَالنَّصَارَى،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سندِ الإِمَامِ أحمدَ،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يَومَ عَاشُورَاءَ، وَخَالِفُوا فِيهِ اليَهُودَ، صُومُوا قَبلَهُ يَومًا، أَو بَعدَ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جرُ المُتَرَتِّبُ عَلَى الصِّيامِ، هُوَ صَومُ اليومِ العَاشِرِ، فَمَن صَامَهُ كَفَّرَ اللهُ عَنهُ خَطَايَا سَنَةٍ كَامِلَةٍ، ومَن صَامَ مَعَهُ يَومًا قَبلَهُ، أَو بَعدَهُ؛ نَالَ مَعَ أَجرِ التَّكفِيرِ أَجرَ المُخَالَفَةِ، فَليُصَم يَومَ التَّاسِعِ، معَ صِيامِ اليومِ العاشِرِ، وإِن لَم يَستَطِع فَصِيَامُ يومِ العَاشِرِ وَحدَهُ، مُحَصَّلٌ بِهِ الأَجرُ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دَثَ الشَّيطَانُ الرَّجِيمُ بِسَبَبِ 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لَاثَ بِدَعٍ فِي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دعَ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رِفُهَا الشِّيعَةُ، وَخَاصَّةً الرَّافِضَةَ؛ حيثُ أَخرَجُوا عَاشُورَاءَ عَن شُكرِ اللهِ لنجا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وهُ مُتَعَلِّقًا بِمَ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وهُ بَدَلَ الصِّيَامِ، وَالشُّكرِ مُتَعَلِّقًا بِالحُزنِ، والنُّوَاحِ، واللَّطمِ، والصُّرَاخِ، والبُكَاءِ، وجَرحِ الأَجسَادِ وإِسَالَةِ دِمَاءِ الصِّغَارِ والكِبَارِ بِضَربِ أَجسَادِهِم، وجَرحِهَا بِالسَّكَاكِينِ والأَسيَافِ، وإِظهَارِ الجَزَعِ وَإِنشَادِ المَرَاثِي، وقِرَاءَةِ أَخبَارٍ مُثِيرَةٍ لِلعَوَاطِفِ، مُهِيِّجَةٍ لِلفِتَنِ، وكَثِيرٌ مِنهَا مَكذُوبٌ، وَهَذَا لَا شَكَ فِي أَنَّهُ غَيرُ جَائِزٍ بِإِجمَاعِ المُسلِمِينَ، ومِن أَفحَشِ الذُّنُوبِ وأَكبَرِ المُحَرَّمَاتِ؛ حَيثُ حَرَّمَ اللهُ النِّيَاحَةَ عَلَى المَيِّتِ، وَلَطمَ الخ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تمام الفائدة راجع الفتاوى الكبرى لابن تيمية </w:t>
      </w:r>
      <w:r>
        <w:rPr>
          <w:rFonts w:cs="Traditional Arabic" w:ascii="Traditional Arabic" w:hAnsi="Traditional Arabic"/>
          <w:sz w:val="36"/>
          <w:szCs w:val="36"/>
        </w:rPr>
        <w:t>1/20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 وَشَقَّ الجُيُوبَ، وَدَعَا بِدَعوَى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أَبَا بُردَةَ اِب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 أَبُو مُوسَى وَجَعًا شَدِيدًا، فَغُشِيَ عَلَيهِ وَرَأسُهُ فِي حَجرِ امرَأَةٍ مِن أَهلِهِ، فَصَاحَتِ اِمرَأَةٌ مِن أَهلِهِ فَلَم يَستَطِع أَن يَرُدَّ عَلَيهَا شَيئًا، فَلَمَّا أَفَ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بَرِيءٌ مِمَّن بَرِئَ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ئَ مِنَ الصَّالِقَةِ وَالحَالِقَة وَالشَّ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رفع صوتها عند المصيبة، والحا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حلق شعرها عند المصيبة، والش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شق ثوبها عند ال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النِيَاحَةِ عَلَى مَيِّتٍ مَاتَ مُنذُ قَرنٍ، وَ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حَطَّ رِحَالَهُ فِي الجَنَّةِ؛  فهوَ سيِّدُ شَبابِ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نُ وَالحُسَينُ سَيِّدَا شَبَابِ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جَعَلَ الرَّافِضَةُ هَذَا اليَومَ العَظِيمَ مَنَ الأَيَّامِ الَّتِي يُكثِرُونَ فِيهَا مِن لَعنِ وَسَبِّ الصَّحَابّةِ، رُضوَانُ اللِه علِيهِم، وقد حذَّر الرسول من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لَا تَسُبُّوا أَصحَابِي، فَوَالَّذِي نَفسِي بِيَدِهِ لَو أَنَّ أَحَدَكُم أَنفَقَ مِثلَ أُحُدٍ ذَهَبًا، مَا أَدرَكَ مُدَّ أَحَدِهِم، وَلَا نَصِ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النَّاصبِةِ، وهَذِهِ الفِرقَةُ تَكَادُ أَن تَكُونَ مُنقَرِضَةً؛ حَيثُ كَانُوا يَحتَفِلُونَ فِي يَومِ عَاشُورَاءَ؛ مُخَالَفَةً لِلَّرَافِضَةِ، ومُنَاكَفَةً لَهُم، واِحتِفَاءً بِمَ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دعَ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ضِ جُهَّالِ أَهلِ السُّنَّةِ، حَيثُ جَعَلُوهُ يَومَ سُرُورٍ وفَرَحٍ، وجَعَلُوا هَذَا اليَومَ عِيدًا، بِحُجَّةِ أَنَّ اللهَ أَنجَى فِيهِ مُوسَى عَلَيهِ السَّلَامُ، وَوَضَعُوا الأَحَادِيثَ الَّتِي فِيهَا حَثٌ عَلَى الاِكتِحَالِ، وَالاِختِضَابِ، وَالاِغتِسَالِ، وَالتَّوسِعَةِ عَلَى الأَهلِ، وَغَيرِهَا مِن الأَحَادِيثِ المُوضُوعَةِ فِي فَضلِ يَومِ عَاشُو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ائف المعارف ص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حدَثَ أُولئِكَ الحُزنَ، وأَحدَثَ هَؤُلَاءِ الأَعيَادَ، وكُلُّ هَذَا مِن البِدَعِ المُحَرَّمَةِ؛ فَعَاشُورَاءُ لَيسَ فِيهِ إِلَّا الصِيَامُ شُكرًا للهِ، لِا فَرَحٌ، وَلَا حُ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وإِيَّاكُم شَرَّ البِدَعِ، مَا ظَهَرَ مِنهَا، وَمَا بَطَنَ، وَهَدَانَا لِلسُّنَنِ وَجَعَلَنَا نَقتَدِي بِخَيرِ البَشَرِ، اللَّهُمَّ اِجعَلنَا مِمَّن خَافَكَ وَاتَّقَاكَ، وَاتَّبَعَ رِضَاكَ، وسَارَ عَلَى نَهجِ خَلِيلِكَ وَمُصطَفَ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 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08:00Z</dcterms:created>
  <dc:creator>الشيخ صالح بن مقبل العصيمي التميمي</dc:creator>
  <dc:description/>
  <dc:language>en-US</dc:language>
  <cp:lastModifiedBy>Admin</cp:lastModifiedBy>
  <cp:lastPrinted>2011-04-02T16:45:00Z</cp:lastPrinted>
  <dcterms:modified xsi:type="dcterms:W3CDTF">2016-10-02T09:09:00Z</dcterms:modified>
  <cp:revision>3</cp:revision>
  <dc:subject>1/ فضائل شهر المحرم 2/ فضل صيام عاشوراء والسنة في صيامه 3/ تأملات في إنجاء موسى وأهلاك فرعون 4/ البدع المتعلقة بيوم عاشوراء 5/ أفعال الروافض يوم عاشوراء.</dc:subject>
  <dc:title>شهر الله المحرم</dc:title>
</cp:coreProperties>
</file>