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صُو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09-27T09:03:00Z</dcterms:modified>
  <cp:revision>3</cp:revision>
  <dc:subject>1/ حرمة الأشهر الحرم في الجاهلية والإسلام 2/ بعض خصائص شهر محرم 3/ عمق الرابطة الأخوة الإيمانية بين المؤمنين 4/ حرص النبي -صلى الله عليه وسلم- على مخالفة أهل الكتاب 5/ بعض أحكام صيام عاشورء 6/ التحذير من البدع</dc:subject>
  <dc:title>شهر الله المحرم </dc:title>
</cp:coreProperties>
</file>