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رم</w:t>
            </w:r>
            <w:r>
              <w:rPr>
                <w:rFonts w:cs="Traditional Arabic"/>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محدث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داح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أنْ يُحْمَدَ ويَنْبَغِي لَهُ ويَرْضَى، والحمدُ للهِ عَدَدَ ما خَلَقَ مِنْ شَيْءٍ، والحمدُ للهِ بمحامده التي حَمِدَ بها نفْسَهُ، وحَمِدَهُ بها الذينَ اصْطَفَى، حَمْدَاً طيِّباً مُبَاركاً فيهِ كَمَا يُحبُّ ربُّنا ويَرْضى، وصلَّى اللهُ على سيِّدنا محمدٍ النبيِّ الأُمِّيِّ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مَدُوهُ على أنْ بلَّغَكُمْ شَهْرَهُ الْمُحرَّم، الذي عظَّمَهُ اللهُ وجَعَلَهُ من الأشهُرِ الأربعةِ الْحُرُمِ،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نَةُ اثنا عَشَرَ شَهْراً، منها أربَعَةٌ 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ةٌ مُتوال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ذُو الْحِجَّةِ، والْمُحرَّمُ، ورَجَبُ مُضَرَ الذي بينَ جُمَادَى وشَعْب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نَسَبَهُ إلى ربِّ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اللهِ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ظِّ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ظَّمَهُ اللهُ ورَسُولُه، واحذروا الظُّلْمَ بأنواعهِ، وخاصةً في الأشهرِ الْحُرُم، ف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واحِ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وا على أنفُسِكُم فيها واجتنبُوا الخطايا، فإنَّ الحسناتِ فيها تُضاعَفُ والسيِّئاتُ فيها تُ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وِزْراً من الظُّلْمِ فيما سِواها، وإنْ كانَ الظُّلْمُ على كُلِّ حالٍ عظيماً، ولكنَّ اللهَ يُعظِّمُ منْ أَمرِهِ 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جري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كَّ أن الذنوبَ في الأشهرِ الْحُرُمِ أعظَ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في العاشر من المحرَّم نجَّى اللهُ موسى وقومَه، وأغرق فرعونَ وقومَه، فصامَهُ موسى والأنبياءُ من بعده، وأوجَبَ صيامَهُ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بتداءِ الإسلام، 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صَوْمِه وصُومُوا مَعَهُ التاسعَ، فق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خالفةً لليهودِ فلم يبقَ صلَّى اللهُ عليهِ وسلَّمَ إلى العامِ القابلِ حتى انتقَلَ إلى الرَّفيقِ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كام المتعلِّقة بشهرِ اللهِ المحرَّمِ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في فضل شهرِ اللهِ المحرَّمِ حديثٌ صحيحٌ غيرَ أنه من الأشهرِ الْحُرُمِ، وأنه أفضَلُ الصيامِ بعدَ رمَضَانَ، وفضل صوم العاشر منه،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ضَلُ الصِّيامِ بعدَ رمَضَانَ شَهْرُ اللهِ الْمُحَ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حٌ بأنهُ أَفْضَلُ الشُّهُورِ ل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وُجوبَ صيام عاشوراء منسوخ،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وْمُ عاشُورَاءَ تَصُومُهُ قُرَيْشٌ في الجاهِلِيَّةِ،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هُ، فلَمَّا قَدِمَ المدينةَ صَامَهُ، وأَمَرَ بصيَامِهِ، فلَمَّا فُرِضَ رمَضَانُ تَرَكَ يومَ عاشُوراءَ، فَمَنْ شاءَ صَامَهُ، ومَنْ شاءَ 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صيامُ عاشوراءَ مُتأكِّدُ الاستحبابِ،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أكُّدُ اسْتِحْبَابهِ بَاقٍ، ولا سِيمَا مَعَ اسْتِمْرارُ الاهتمامِ بهِ حتَّى في عامِ وفَاتِهِ صلَّى اللهُ عليهِ وسلَّمَ، حَيْثُ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عِشْت لأَصُومَنَّ التاسِعَ والعا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رْغِيبهِ في صَوْمِهِ وأنهُ يُكَفِّرُ سَنَةً، وأيُّ تأْكِيدٍ أبْلَغُ من هذا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حّ في فضل صوم عاشوراء إلا أنه يُكفِّرُ صغائرَ ذنوبِ السَّنَةِ التي قبلَهُ،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رجُلاً يَصومُ يومَ عاشوراءَ؟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اكَ صَوْمُ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 عاشوراء أنه كان يَتَحَرَّا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 يومَ عاشوراءَ، وهذا الشهرَ، يَعني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صِ السَّلَفِ على صيام عاشوراء أنَّ بعضهم كانوا يصومونه في السَّفَرِ،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كانَ يَصُومُ يومَ عاشُوراءَ في السَّفَرِ، ويُوالي بينَ الْيَوْمَيْنِ مَخَافَةَ أنْ يَفُ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جَبَ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ابنِ شِهَابٍ في سَفَرٍ فصامَ يومَ عاشُورَ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مُ يومَ عاشُورَاءَ في السَّفَرِ وأنتَ تُفْطِرُ في رمَضَ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لَهُ عِدَّةٌ مِنْ أيَّامٍ أُخَرَ، وإنَّ عاشُورَاءَ تَفُ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ت الصحا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نَ صِبيانَهُنَّ الصغارَ يومَ عاشوراءَ، فعَنِ الرُّبيِّعِ بنتِ مُعوِّذِ ابنِ عَفْ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نَّا بعدَ ذلكَ نَصُومُهُ، ونُصَوِّمُ صِبيانَنا الصِّغارَ منهُم إن شاءَ اللهُ، ونذهَبُ إلى المسجِدِ فنَجْعَلُ لَهُمُ اللُّعْبَةَ مِنَ العِهْنِ، فإذا بَكَى أحَدُهُم على الطَّعامِ أعطَينَاها إيَّاهُ عندَ الإ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صَوْمُ التاسِعِ والْعَاشِرِ جَمِيعاً؛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بَقِيتُ إلى قابلٍ لأَصُومَنَّ التاسِ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شافعيُّ وأصحابُهُ وأحمَدُ وإسحَاقُ و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بُّ صَوْمُ التاسِعِ والعاشِرِ جميع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العاشِرَ ونَوَى صيامَ التاسِ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عاشُوراءِ شيءٌ مشرُوعٌ إلاَّ الصِّيام،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اديثُ المرويةُ في صلواتِ الأيامِ والليالي، وصلاةِ يومِ عاشوراءَ، ونحوِ ذلكَ، فإنَّ ذلكَ كُلَّهُ كذبٌ موضوعٌ باتفاقِ أهل العِلْمِ، وليسَ في عاشُوراءَ شيءٌ مشروعٌ إلاَّ الصيامُ، وما يُروى في الاكتحالِ والخِضابِ والاغتسالِ والصلاةِ الْمُختصَّةِ بهِ والتوسعةِ على العِيالِ، فأحاديثُ موضوع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لَماءِ أهلِ الحديثِ، وإنْ كانت راجتْ على بع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هِ الفضائل لشهرِ اللهِ الْمُحرَّمِ فليُعْلَمْ أنه ليسَ لأَوَّلِ يومٍ وأولِ جُمُعَةٍ منهُ نصٌّ شرعيٌ يُثبتُ تخصيصهما بالذكر والدُّعاءِ والعُمْرةِ والصيامِ، قال أبو ش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أْتِ شيءٌ في أولِ ليلَةِ المحرَّمِ، وقد فتَّشتُ فيما نُقلَ من الآثارِ صحيحاً وضعيفاً وفي الأحاديثِ الموضُوعَةِ فلم أرَ أحداً ذكَرَ فيها شيئاً، وإني لأتخوَّفُ والعِياذُ بالله من مُفترٍ يَختلقُ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رأس السَّنَةِ الهجريةِ، وأولُ من أحدَثَهُ العبيد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ذكرى الهجرة، مع أن هجرته صلى الله عليه وسلم كانت في شهر ربيع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يوم عاشوراء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سِّعون فيه على أهليهم، ويتزينون فيه، وما عَلِمُوا أنهم بذلك يتشبَّهون ب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هلُ خَيْبَرَ يَصُومُونَ يومَ عاشُوراءَ، يَتَّخِذُونَهُ عيداً، ويُلْبِسُونَ نساءَهُم فيهِ حُلِيَّهُمْ وشَارَتَ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ومُوهُ أ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باس ال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يدلُّ على النهي عن اتخاذه عيداً، وعلى استحباب صيام أعياد المشركين، فإن الصوم يُنافي اتخاذَهُ ع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وم عاشوراء يوم مأتم وضرب للوجوه وسبٍّ ولعنٍ لأفاض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رجبٍ عمَّن اتخذ يوم عاشوراء مأتَ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جل قتل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 عَمَلِ مَنْ ضلَّ سعيُهُ في الحياة الدُّنيا وهو يَحسَبُ أنه يُحسنُ صُنعاً، ولم يَأْمُرِ اللهُ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خاذ أيام مصائب الأنبياء وموتهم مأْتَمَاً، فكيف بمن د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في منع هذه المحدثا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عَمَلاً ليسَ عليهِ أمْرُنا فهُوَ رَ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حدَثَ في أَمْرِنَا هذا ما ليسَ فيهِ فَهُوَ 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18:00Z</dcterms:created>
  <dc:creator>الشيخ/عبد الرحمن بن سعد الشثري</dc:creator>
  <dc:description/>
  <dc:language>en-US</dc:language>
  <cp:lastModifiedBy>abo malak</cp:lastModifiedBy>
  <cp:lastPrinted>2018-02-22T14:05:00Z</cp:lastPrinted>
  <dcterms:modified xsi:type="dcterms:W3CDTF">2019-09-10T10:20:00Z</dcterms:modified>
  <cp:revision>3</cp:revision>
  <dc:subject>1/اختصاص الأربعة الأشهر الحرم على سائر الشهور 2/فداحة الظلم في الأشهر الحرم 3/بعض أحكام شهرِ اللهِ المحرَّمِ 4/بعض البدع والمحدثات المتعلقة بشهر الله المحرم</dc:subject>
  <dc:title>شهر الله المحرم: فضائل ومحدثات</dc:title>
</cp:coreProperties>
</file>