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ر</w:t>
            </w:r>
            <w:r>
              <w:rPr>
                <w:b/>
                <w:b/>
                <w:bCs/>
                <w:rtl w:val="true"/>
              </w:rPr>
              <w:t xml:space="preserve"> </w:t>
            </w:r>
            <w:r>
              <w:rPr>
                <w:rFonts w:cs="Traditional Arabic"/>
                <w:b/>
                <w:b/>
                <w:bCs/>
                <w:rtl w:val="true"/>
              </w:rPr>
              <w:t>الغو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ضائله</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وبة</w:t>
            </w:r>
            <w:r>
              <w:rPr>
                <w:b/>
                <w:b/>
                <w:bCs/>
                <w:rtl w:val="true"/>
              </w:rPr>
              <w:t xml:space="preserve"> </w:t>
            </w:r>
            <w:r>
              <w:rPr>
                <w:rFonts w:cs="Traditional Arabic"/>
                <w:b/>
                <w:b/>
                <w:bCs/>
                <w:rtl w:val="true"/>
              </w:rPr>
              <w:t>ش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مؤثرة</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إص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اصي</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بالتوب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24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شهر الغ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غوث التائ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وث 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وث المحس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وث العاب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صنف من هؤلاء ينتظره على أحر من الج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غوثهم بعد طول انتظ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سهم بعد طول وحش</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وهو مستراحهم بعد طول عناء ومش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شهر رمض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رق بوجهك فيه النور و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ك يا رمضان الحسن مكت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ياليك للعباد مت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ث النفوس من الأوطان تنتق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نار بذكر الله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 القلوب وفضل الله متصل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شهر الله المبارك في أول م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بداية إط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يتعامل معه من عز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وث المغ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التائ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 يدركون أنه شهر 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من شهر يعينهم على التوبة والثبات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هذا الشهر أكثر من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ذا بعد وقد بلعهم الله شهره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وقت أفضل من هذا الوقت إن أكثر التائبين كان شهر رمضان هو شهر انطلاق الخير في نفو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ر انكسار قلوبهم تحت وطأة الخشية وال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حلى قصص التائبين وذكرياتهم مع رمضان الحبيب</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هق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 عرّف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بَ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متها،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ولاد، و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 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ل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ص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ي، وأحف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ر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ة، 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و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م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 والت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ن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و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ط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لتي، 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ر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دق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بط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ب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ن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تل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ضح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 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 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ش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تس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ه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لّكته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و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ض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 و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رد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فق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س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وات، وأ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هو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 الله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 مفتا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غلا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ة يستجم بها التائ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رحلتي مع التدخين قبل عشرين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 كنت طالبا في المرحلة المتوسطة، ففي أيام الامتحانات كنت أجتمع مع زملائي في سطح منزلنا لم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رة الدر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ضم إلينا أحد أصدقاء 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 ابتلوا بالتدخ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رنا معه إلى شرب الد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 يساعد على التركيز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 يساعد على 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جرب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جر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شعرت أن رأسي أصبح أثقل من جس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الأشياء حولي ت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أ الفطور يدب في جس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شتكيت إلى ذلك ال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أول سيج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شرب الثانية وسيذهب عنك ال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ور، فأطعته وشربت الثانية والثالثة والرابعة، ثم اشتريت أول علبة د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ت أخصص كل ريال لأشتري علب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ت أدخن أربعة علب يو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ا صغير في السن </w:t>
      </w:r>
      <w:r>
        <w:rPr>
          <w:rFonts w:cs="Traditional Arabic" w:ascii="Traditional Arabic" w:hAnsi="Traditional Arabic"/>
          <w:sz w:val="36"/>
          <w:szCs w:val="36"/>
        </w:rPr>
        <w:t>80</w:t>
      </w:r>
      <w:r>
        <w:rPr>
          <w:rFonts w:ascii="Traditional Arabic" w:hAnsi="Traditional Arabic" w:cs="Traditional Arabic"/>
          <w:sz w:val="36"/>
          <w:sz w:val="36"/>
          <w:szCs w:val="36"/>
          <w:rtl w:val="true"/>
        </w:rPr>
        <w:t>سيجارة،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صبح الجمر في فمي </w:t>
      </w:r>
      <w:r>
        <w:rPr>
          <w:rFonts w:ascii="Traditional Arabic" w:hAnsi="Traditional Arabic" w:cs="Traditional Arabic"/>
          <w:sz w:val="36"/>
          <w:sz w:val="36"/>
          <w:szCs w:val="36"/>
          <w:rtl w:val="true"/>
        </w:rPr>
        <w:t>من ال</w:t>
      </w:r>
      <w:r>
        <w:rPr>
          <w:rFonts w:ascii="Traditional Arabic" w:hAnsi="Traditional Arabic" w:cs="Traditional Arabic"/>
          <w:sz w:val="36"/>
          <w:sz w:val="36"/>
          <w:szCs w:val="36"/>
          <w:rtl w:val="true"/>
        </w:rPr>
        <w:t>صب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ن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هرت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ات المدخنين</w:t>
      </w:r>
      <w:r>
        <w:rPr>
          <w:rFonts w:ascii="Traditional Arabic" w:hAnsi="Traditional Arabic" w:cs="Traditional Arabic"/>
          <w:sz w:val="36"/>
          <w:sz w:val="36"/>
          <w:szCs w:val="36"/>
          <w:rtl w:val="true"/>
        </w:rPr>
        <w:t>؛ ك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ج، وشف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دا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را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 xml:space="preserve">المكان الذي لا أستطيع فيه </w:t>
      </w:r>
      <w:r>
        <w:rPr>
          <w:rFonts w:ascii="Traditional Arabic" w:hAnsi="Traditional Arabic" w:cs="Traditional Arabic"/>
          <w:sz w:val="36"/>
          <w:sz w:val="36"/>
          <w:szCs w:val="36"/>
          <w:rtl w:val="true"/>
        </w:rPr>
        <w:t>أن أدخن فيه أ</w:t>
      </w:r>
      <w:r>
        <w:rPr>
          <w:rFonts w:ascii="Traditional Arabic" w:hAnsi="Traditional Arabic" w:cs="Traditional Arabic"/>
          <w:sz w:val="36"/>
          <w:sz w:val="36"/>
          <w:szCs w:val="36"/>
          <w:rtl w:val="true"/>
        </w:rPr>
        <w:t>تضايق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كان فيه أعز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عان ما أغ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 ادخن 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ءت محاولاتي لترك التدخين بالفش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ها لم تكن لله، ولم أستعن على تركه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نت لا أصلي مع الجماعة إلا قليلا من شدة رائحة الدخان في ثوبي وفي ف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الفطور على التبغ قبل التمر أحي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رب الشاي والماء بكثرة ولهفة، خطوات طو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يق ناشف، وكحة مزعجة، حالة يرثى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 اليأس والقنوت مبلغ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ت أتخيل أنني سأ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يدي سي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اللحظة الحاسمة في رمضان الموعو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حدى الليالي المباركة من العشر الأخيرة من رمضان عام </w:t>
      </w:r>
      <w:r>
        <w:rPr>
          <w:rFonts w:cs="Traditional Arabic" w:ascii="Traditional Arabic" w:hAnsi="Traditional Arabic"/>
          <w:sz w:val="36"/>
          <w:szCs w:val="36"/>
        </w:rPr>
        <w:t>1412</w:t>
      </w:r>
      <w:r>
        <w:rPr>
          <w:rFonts w:ascii="Traditional Arabic" w:hAnsi="Traditional Arabic" w:cs="Traditional Arabic"/>
          <w:sz w:val="36"/>
          <w:sz w:val="36"/>
          <w:szCs w:val="36"/>
          <w:rtl w:val="true"/>
        </w:rPr>
        <w:t xml:space="preserve">هـ كنت أصلي القيا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ا وأخي الذي يدخن مثلي في أحد مساجد حي الناصيرية بالر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 الت</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يمة الثانية عادة يستريح القائمون قليلا لشرب 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تمدد قبل مواصلة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لت لي نفسي أن أخرج من المسجد لأشرب سيجارة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عود لمواصل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أخبرت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ك ي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مد بدلا من الذهاب إلى شرب سيجارة أن ندعو الله أن يعيننا على ترك التدخين طمعا في رحمته وخوفا من عقا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ا كانت ساعة رقة في 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عر بها أخي،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نا نجتهد في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نهاية 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أل ربنا أن لا يردنا خائبين هذه 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 يكرمنا ب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ت كلماته من نفسي موقع راحة و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صلنا القيام بخشوع ودعاء طويل في الس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 نهاية الصلاة أخرجت أنا وأخي ما تبقى من سجائر من جيوبنا وحطمناها أمام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هدنا أن لا نعود إلى التدخين من تلك الليلة المباركة من ليال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ق لنا ذلك بفضل من الله، و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هي طبيعته، وهذا هو أثره على عباد الله ال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ا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 الأخطاء ما يعرفه من نفسه، وله من الإصرار ما على بعض المعاصي ما ينبغي مراجعته واستدرا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سعادتك وفلاحك، فقد صح</w:t>
      </w:r>
      <w:r>
        <w:rPr>
          <w:rFonts w:ascii="Traditional Arabic" w:hAnsi="Traditional Arabic" w:cs="Traditional Arabic"/>
          <w:sz w:val="36"/>
          <w:sz w:val="36"/>
          <w:szCs w:val="36"/>
          <w:rtl w:val="true"/>
        </w:rPr>
        <w:t xml:space="preserve"> عنه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ف من أ</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كه رمضان فلم يغفر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صة قد لا تتكرر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عود إلا نادرا، فهل من مجتهد حريص؟ هذا نداء عا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عاصي أيها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أنت في هذا الموسم الكريم لا تزال في غيك فماذا تتوب؟ ومتى من الذنوب تتوب؟ والله الرحمن الرحيم الذي لا تخفى عليه خ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ع 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لم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ظرك لعلك تنيب إليه، لعلك تقبل عليه، لعلك تبصر الخطر الذي أنت فيه وأنت معرض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في هذه الأيام المباركات في هذا الموسم العظيم الذي هيأه لك ربك الكريم، فتح لك به أبواب جنانه، وغلق عنك أبواب نيرانه، وصدف عنك الشياطين ومردة الجن، كل ذلك من أجل من؟ كل ذلك من أجلك أنت،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لك أنت لا غير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ن أجلك كي ترجع إليه تائبا نادما، فإذا أقبلت عليه أقبل 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قبل توبتك بواسع 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 عظمت ذنو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ما تنو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بلغت عنان السماء</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ن هذا الشهر العظيم شهر غوث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أول ليلة من رمضان، صفدت الشياطين، ومردة الجن، وغلقت أبواب النار، فلم يفتح منها باب، وفتحت أبواب الجنة، فلم يغلق منها باب، و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اغي الخير أقبل، ويا باغي الشر أقصر، ولله عتقاء من النار، وذلك في كل ليل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در ب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ابة والرجوع إلى رب 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شهر كريم، فإنك لا تدري متى تحين س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سواء ال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عفو عن خطايا الز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ختم لنا ب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سميع قريب</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التوبة بحسب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حب الذنب، فلرب الأسرة الذي ضيع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للأم المفرط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ول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ولل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ول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للف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 وللعامل الأ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قلبه 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يفكر في التوبة، التوبة التي تناسب ذنوبه التي يعر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يراوده ترك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اك يفكر في المحافظة على الصلاة التي ضيعها </w:t>
      </w:r>
      <w:r>
        <w:rPr>
          <w:rFonts w:ascii="Traditional Arabic" w:hAnsi="Traditional Arabic" w:cs="Traditional Arabic"/>
          <w:sz w:val="36"/>
          <w:sz w:val="36"/>
          <w:szCs w:val="36"/>
          <w:rtl w:val="true"/>
        </w:rPr>
        <w:t xml:space="preserve">في غير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w:t>
      </w:r>
      <w:r>
        <w:rPr>
          <w:rFonts w:ascii="Traditional Arabic" w:hAnsi="Traditional Arabic" w:cs="Traditional Arabic"/>
          <w:sz w:val="36"/>
          <w:sz w:val="36"/>
          <w:szCs w:val="36"/>
          <w:rtl w:val="true"/>
        </w:rPr>
        <w:t xml:space="preserve">يفكر </w:t>
      </w:r>
      <w:r>
        <w:rPr>
          <w:rFonts w:ascii="Traditional Arabic" w:hAnsi="Traditional Arabic" w:cs="Traditional Arabic"/>
          <w:sz w:val="36"/>
          <w:sz w:val="36"/>
          <w:szCs w:val="36"/>
          <w:rtl w:val="true"/>
        </w:rPr>
        <w:t>في ترك الغ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تتمنى ارتداء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اك </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 xml:space="preserve">ضجر </w:t>
      </w:r>
      <w:r>
        <w:rPr>
          <w:rFonts w:ascii="Traditional Arabic" w:hAnsi="Traditional Arabic" w:cs="Traditional Arabic"/>
          <w:sz w:val="36"/>
          <w:sz w:val="36"/>
          <w:szCs w:val="36"/>
          <w:rtl w:val="true"/>
        </w:rPr>
        <w:t xml:space="preserve">على عدم غض بصره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ا زال يسوف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قلق من أكل المال الحرام بالرش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خد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غ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ئك أثرت</w:t>
      </w:r>
      <w:r>
        <w:rPr>
          <w:rFonts w:ascii="Traditional Arabic" w:hAnsi="Traditional Arabic" w:cs="Traditional Arabic"/>
          <w:sz w:val="36"/>
          <w:sz w:val="36"/>
          <w:szCs w:val="36"/>
          <w:rtl w:val="true"/>
        </w:rPr>
        <w:t xml:space="preserve"> فيهم </w:t>
      </w:r>
      <w:r>
        <w:rPr>
          <w:rFonts w:ascii="Traditional Arabic" w:hAnsi="Traditional Arabic" w:cs="Traditional Arabic"/>
          <w:sz w:val="36"/>
          <w:sz w:val="36"/>
          <w:szCs w:val="36"/>
          <w:rtl w:val="true"/>
        </w:rPr>
        <w:t>مسلسلات تافه</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خل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يدون الفكاك من أ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كل إنسان توبة معلقة بذن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ظر الفرج، التوبة تنتظر الفرج إن لم يكن في رمضان</w:t>
      </w:r>
      <w:r>
        <w:rPr>
          <w:rFonts w:ascii="Traditional Arabic" w:hAnsi="Traditional Arabic" w:cs="Traditional Arabic"/>
          <w:sz w:val="36"/>
          <w:sz w:val="36"/>
          <w:szCs w:val="36"/>
          <w:rtl w:val="true"/>
        </w:rPr>
        <w:t>؛ فم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هو أول شهر تنتصر به التوبة على ال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ا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أولى شهر </w:t>
      </w:r>
      <w:r>
        <w:rPr>
          <w:rFonts w:ascii="Traditional Arabic" w:hAnsi="Traditional Arabic" w:cs="Traditional Arabic"/>
          <w:sz w:val="36"/>
          <w:sz w:val="36"/>
          <w:szCs w:val="36"/>
          <w:rtl w:val="true"/>
        </w:rPr>
        <w:t xml:space="preserve">من الله فيه على </w:t>
      </w:r>
      <w:r>
        <w:rPr>
          <w:rFonts w:ascii="Traditional Arabic" w:hAnsi="Traditional Arabic" w:cs="Traditional Arabic"/>
          <w:sz w:val="36"/>
          <w:sz w:val="36"/>
          <w:szCs w:val="36"/>
          <w:rtl w:val="true"/>
        </w:rPr>
        <w:t xml:space="preserve">التائب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بل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يمت</w:t>
      </w:r>
      <w:r>
        <w:rPr>
          <w:rFonts w:ascii="Traditional Arabic" w:hAnsi="Traditional Arabic" w:cs="Traditional Arabic"/>
          <w:sz w:val="36"/>
          <w:sz w:val="36"/>
          <w:szCs w:val="36"/>
          <w:rtl w:val="true"/>
        </w:rPr>
        <w:t>ه ك</w:t>
      </w:r>
      <w:r>
        <w:rPr>
          <w:rFonts w:ascii="Traditional Arabic" w:hAnsi="Traditional Arabic" w:cs="Traditional Arabic"/>
          <w:sz w:val="36"/>
          <w:sz w:val="36"/>
          <w:szCs w:val="36"/>
          <w:rtl w:val="true"/>
        </w:rPr>
        <w:t>باقي الأموات الذين ماتوا خلال عام 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بلغه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علي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أول شهر تضاعف فيه الأجور،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وبة في رمضان خير من ألف توبة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 الدين بن النجار كان رجل صالحا عابدا زاهدا ورعا، اشتغل في طاعة الله والرحلة في طلب العلم طوال 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سن وضعف عن الحركة، فسار يصعب عليه الخروج من المسجد لكبر سنه، وسار إذا أوصل المسجد بعد مشقة ظل قاعدا، فكان يزدري عمله طوال تلك السنين في ذات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ي منه فينا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ذ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ات</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ج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لوات</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ج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ف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فوات</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لوب ر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غم من أنه عمل عملا صالح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ال حياته، القلوب التي إذا جاء رمضان راجعت ونقبت ون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زمت على التوبة الخال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أخذ بنواصينا إ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4:00Z</dcterms:created>
  <dc:creator>الشيخ / عبدالعزيز بن عبدالله السويدان</dc:creator>
  <dc:description/>
  <dc:language>en-US</dc:language>
  <cp:lastModifiedBy>abomalak</cp:lastModifiedBy>
  <cp:lastPrinted>2011-04-02T16:45:00Z</cp:lastPrinted>
  <dcterms:modified xsi:type="dcterms:W3CDTF">2014-06-25T08:56:00Z</dcterms:modified>
  <cp:revision>3</cp:revision>
  <dc:subject>1/أهمية رمضان وبعض فضائله 2/قصة توبة شاب في رمضان مؤثرة 3/خطر الإصرار على المعاصي 4/فضل المبادرة بالتوبة 5/بعض خصائص رمضان</dc:subject>
  <dc:title>شهر الغوث</dc:title>
</cp:coreProperties>
</file>