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العفو</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الحث</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مو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فو</w:t>
            </w:r>
            <w:r>
              <w:rPr>
                <w:sz w:val="36"/>
                <w:sz w:val="36"/>
                <w:szCs w:val="36"/>
                <w:rtl w:val="true"/>
              </w:rPr>
              <w:t xml:space="preserve"> </w:t>
            </w:r>
            <w:r>
              <w:rPr>
                <w:rFonts w:cs="Traditional Arabic"/>
                <w:sz w:val="36"/>
                <w:sz w:val="36"/>
                <w:szCs w:val="36"/>
                <w:rtl w:val="true"/>
              </w:rPr>
              <w:t>الأكاب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صفح</w:t>
            </w:r>
            <w:r>
              <w:rPr>
                <w:sz w:val="36"/>
                <w:sz w:val="36"/>
                <w:szCs w:val="36"/>
                <w:rtl w:val="true"/>
              </w:rPr>
              <w:t xml:space="preserve"> </w:t>
            </w:r>
            <w:r>
              <w:rPr>
                <w:rFonts w:cs="Traditional Arabic"/>
                <w:sz w:val="36"/>
                <w:sz w:val="36"/>
                <w:szCs w:val="36"/>
                <w:rtl w:val="true"/>
              </w:rPr>
              <w:t>والمسام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ى مَنْ شاءَ من عبادِه بمكارمِ الأخلاقِ، وهداهم لما فيه فلاحَهم وسعادتَهم في الدنيا ويومَ التلاقِ، وأشهدُ أن لا إلهَ إلا اللهُ وحدَه لا شريكَ له، الملكُ العظيمُ الخلاّقُ، وأشهدُ أن محمداً عبدُه ورسولُه أكرمَ الناسِ في الأعمالِ والأخلاقِ، صلى اللهُ عليه وعلى آلهِ وأصحابِه، ومن تبعهم بإحسانٍ إلى يومِ الدينِ، وسلمَ تسليماً كثيراً</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سِ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مُتَشوِّقاً لِدُخولِ شَهرِ رَمضانَ؛ يَرجو فِيهِ العَفوَ والرَّحمةَ والغُفرانَ، فَلا تَراهُ إلا يَتَنقَّلُ مِن طَاعةٍ إلى طَاعةٍ، ولا يَكادُ أنْ يُفَرِّطَ مِن رَمَضانَ بِساعةٍ، فَهوَ في النَّهارِ في قِراءةِ قُرآنٍ وَصَدَقاتٍ وصِيامٍ، وفي اللَّيلِ في ذِكرٍ وصِلةِ أرحامٍ وقِيامٍ، وما بَينَ ذلكَ في دُعاءٍ ومُناجاةٍ وبُكاءٍ، فَيَنظُرُ إليهِ النَّاظ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يئاً لَهُ هَذا الاجتِهادُ، وهَكَذا تَكونُ المُنَافسةُ بينَ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هُناكَ شَيءٌ واحدٌ، يُكَدِّرُ صَفوَ هَذا العَابدِ، وهَوَ أنَّهُ مَحرومٌ مِنَ المَغفرةِ في هَذا الشَّهرِ الفَضيلِ، ولا يَن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ذَلِكَ العَملِ الجَليلِ، فَلِماذا؟، ومَا هو السَّب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عْ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عْ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مِ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ثْ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 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إِلَّا رَجُلًا كَانَتْ بَيْنَهُ وَبَيْنَ أَخِيهِ شَحْنَ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ظِرُوا هَذَيْنِ حَتَّى يَصْطَلِحَا، أَنْظِرُوا هَذَيْنِ حَتَّى يَصْطَلِحَا، أَنْظِرُوا هَذَيْنِ حَتَّى </w:t>
      </w:r>
      <w:r>
        <w:rPr>
          <w:rFonts w:ascii="Traditional Arabic" w:hAnsi="Traditional Arabic" w:cs="Traditional Arabic"/>
          <w:b/>
          <w:b/>
          <w:bCs/>
          <w:sz w:val="36"/>
          <w:sz w:val="36"/>
          <w:szCs w:val="36"/>
          <w:rtl w:val="true"/>
        </w:rPr>
        <w:t>يَصْطَ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هذا </w:t>
      </w:r>
      <w:r>
        <w:rPr>
          <w:rFonts w:ascii="Traditional Arabic" w:hAnsi="Traditional Arabic" w:cs="Traditional Arabic"/>
          <w:sz w:val="36"/>
          <w:sz w:val="36"/>
          <w:szCs w:val="36"/>
          <w:rtl w:val="true"/>
        </w:rPr>
        <w:t>الشَّهرِ</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كارٍ</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ةٍ واستغ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مٍ وبرٍّ ل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دينِ 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ةِ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ح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 لا يُغفرُ لهذا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نظرُ ف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يُّ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رةٍ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صيبةٍ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أتي التَّوجيهُ النَّبويُّ الخَطي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اغَ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اسَ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ابَ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طَ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خْوَ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نَرى القَطيعةَ بينَ الأقاربِ والإخوانِ، وبينَ الأصحابِ والجِيرانِ، فَلا الكَبيرُ يُريدُ أن يَتنازَلَ فَيَعذِرَ، ولا الصَّغيرُ يُريدُ أن يُبادرَ فَيَغفِرَ، فَأينَ الحِكمةُ والعَقلُ؟، وأينَ العَفو والفَضلُ؟، فَيَا مَنْ يُريدُ دَارَ السَّلامِ،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هما الذ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أُ ب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عْتَذَرَ الْجَانِي مَحَا الْعُذْرُ ذَنْ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ذِي لا يَقْبَلُ الْعُذْرَ جَانِيَ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مَعوا لِ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بو بَكرٍ الصِّد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فقُ عَلى ‌مِسطَحِ بنِ أُثا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رابتِهِ مِنهُ وفَقرِه، فلما كَانتْ حَادثةُ الإفكِ، تَكلَّمَ مِسطحُ في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مَن تَكلَّمَ، فلم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ءَتَها، قَا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أُنفقُ عَلى ‌مِسطحٍ شَيئاً أَبداً، ولا أَنفعُه بِنَفعٍ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 يَلومُهُ وَقَدْ تَكلَّمَ فِي عِر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رضِ بِنتِه الصِّديقةِ العَفيفةِ الطَّاه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 في مَنعِهِ لِنَفَقةٍ كانتْ لوَج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نبغي أن تَبقى خَالص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سَا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هَاجِ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عْ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صْفَ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واللهِ إنِّي لأُحِبُّ أَن يَغفرَ اللهُ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جَعَ إلى ‌ِمِسطحٍ النَّفقةَ التي كَانَ يُنفقُ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أَنزعُهَا مِن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يَكونُ عَفو الأكابِرِ، مَنْ كَانَ يَرجو اللهَ واليَومَ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شِئتَ أن تُدعى كَريمًا مكرَّ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يبًا ظَريفً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لً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دًا حُ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ما أتتْ من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حبٍ لك زَ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تالًا لِ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ذر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اِيِّاكُمْ بِمَا فِيْهِ مِنَ الآيَاتِ وَالذِّكْرِ الْحَكِيْمِ، أقُوْلُ قَوْلِي هَذا، وَأسْتَغْفِرُ اللهَ الْعَظِيْمَ لَيْ وَلَكُمْ وَلِسَائِرِ الْمُسْلِمِيْنَ وَالْمُسْلِمَاتِ وَالْمُؤْمِنِيْنَ وَالْمُؤْمِنَاتِ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طاءِ والنِعمِ، </w:t>
      </w:r>
      <w:r>
        <w:rPr>
          <w:rFonts w:ascii="Traditional Arabic" w:hAnsi="Traditional Arabic" w:cs="Traditional Arabic"/>
          <w:sz w:val="36"/>
          <w:sz w:val="36"/>
          <w:szCs w:val="36"/>
          <w:rtl w:val="true"/>
        </w:rPr>
        <w:t xml:space="preserve">دَافِعِ الشُّرورِ والنِّقَمِ، </w:t>
      </w:r>
      <w:r>
        <w:rPr>
          <w:rFonts w:ascii="Traditional Arabic" w:hAnsi="Traditional Arabic" w:cs="Traditional Arabic"/>
          <w:sz w:val="36"/>
          <w:sz w:val="36"/>
          <w:szCs w:val="36"/>
          <w:rtl w:val="true"/>
        </w:rPr>
        <w:t>وأشهدُ أن لا إلهَ إلا اللهُ وحدَه لا شريكَ له، وأشهدُ أن محمداً عبدُ اللهِ ورسولُه، اللهم صلِ عليه وسلمْ، وعلى آلهِ وأزواجِه وصحابتِه والتابعينَ لهم بإحسانٍ إلى يومِ الد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ادمَ، إن بينَك وبينَ اللهِ خطايا وذنوبٌ لا يعلمُها إلا هو، وإنك تحبُ أن يغفرَها اللهُ لك، فإذا أحببتَ أن يغفرَها لك فاغفرْ أنت لعبادِه، وأن أحببتَ أن يعفوَها ع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عفُ أنت عن عب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ما الجزاءُ من جنسِ العملِ، تعفو هنا يعفو هناك، تنتقمُ هنا ينتقمُ هناك، تطالبُ بالحقِ هنا يطالبُ بالحقِ 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ظُرْ كَيفَ تُريدُ أن يَكونَ اللهُ مَعَكَ يومَ القِيامةِ؟، فَكُنْ أَنتَ اليَومَ مَعَ عِبادِهِ في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هرُ يَنبغي أَن يَ</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هَذا الشَّهرُ هُو شَهرُ </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و شَهرُ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 xml:space="preserve">َّراحمِ </w:t>
      </w:r>
      <w:r>
        <w:rPr>
          <w:rFonts w:ascii="Traditional Arabic" w:hAnsi="Traditional Arabic" w:cs="Traditional Arabic"/>
          <w:sz w:val="36"/>
          <w:sz w:val="36"/>
          <w:szCs w:val="36"/>
          <w:rtl w:val="true"/>
        </w:rPr>
        <w:t>و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شَّهرُ هُو شَهرُ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ا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شَهرُ</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ي و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بر</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ذا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w:t>
      </w:r>
      <w:r>
        <w:rPr>
          <w:rFonts w:ascii="Traditional Arabic" w:hAnsi="Traditional Arabic" w:cs="Traditional Arabic"/>
          <w:sz w:val="36"/>
          <w:sz w:val="36"/>
          <w:szCs w:val="36"/>
          <w:rtl w:val="true"/>
        </w:rPr>
        <w:t xml:space="preserve">عَملَ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لائ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ظِروا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لوماً صِلْ،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بت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ني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اص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فى </w:t>
      </w:r>
      <w:r>
        <w:rPr>
          <w:rFonts w:ascii="Traditional Arabic" w:hAnsi="Traditional Arabic" w:cs="Traditional Arabic"/>
          <w:sz w:val="36"/>
          <w:sz w:val="36"/>
          <w:szCs w:val="36"/>
          <w:rtl w:val="true"/>
        </w:rPr>
        <w:t>صُدوداً و</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را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ونوا عِبادَ اللهِ إخواناً، </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كرو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قى</w:t>
      </w:r>
      <w:r>
        <w:rPr>
          <w:rFonts w:ascii="Traditional Arabic" w:hAnsi="Traditional Arabic" w:cs="Traditional Arabic"/>
          <w:sz w:val="36"/>
          <w:sz w:val="36"/>
          <w:szCs w:val="36"/>
          <w:rtl w:val="true"/>
        </w:rPr>
        <w:t>، فِي جَنَّةٍ هِيَ أَطيبُ وأغ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زلتَ ف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وَ،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أن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فوَ عمّن ظلمَنا، وقد ظلمْنا أنفسَنا، فاعفُ 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إنّك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أن لا نردَّ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لاً عن أبوابِنا، وقد جئناكَ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لينَ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بالإحسانِ إل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تْ أيمانُنا، ونحن أرقّاؤُك، فاعتقْ رقابَنا من النارِ، في هذا الشهرِ الم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مُنَّ علينا بعفوِك، وأكرمنا بغفرانِك، وتبْ علينا إ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وابُ 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غفرْ لنا ما قدمْنا وما أخرْنا، وما أسررْنا وما أعلنّا، وما أسرفْنا وما أنت أعلمُ به منا، أنت المقدمُ وأنت المؤخرُ لا إله إلا 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آتِ نفوسَنا تقواها، وزكها أ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 من زكاها، أنت وليُّها ومول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 و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كَ و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قاتلِ الكفرةَ الذي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دو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تلو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لَ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م فإنهم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جز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زلْ بهم بأسَك الذي لا يُردُ عن القومِ المجر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45:00Z</dcterms:created>
  <dc:creator>الشيخ: هلال الهاجري</dc:creator>
  <dc:description/>
  <dc:language>en-US</dc:language>
  <cp:lastModifiedBy>ahmed</cp:lastModifiedBy>
  <cp:lastPrinted>2023-03-28T11:47:00Z</cp:lastPrinted>
  <dcterms:modified xsi:type="dcterms:W3CDTF">2023-03-28T09:47:00Z</dcterms:modified>
  <cp:revision>4</cp:revision>
  <dc:subject>1/ما يمنع من قبول العبادة 2/فضيلة العفو والحث عليه 3/نموذج من عفو الأكابر 4/رمضان شهر الصفح والمسامحة</dc:subject>
  <dc:title>شهر العفو -2</dc:title>
</cp:coreProperties>
</file>