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أنه</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ابر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لتتهذب</w:t>
            </w:r>
            <w:r>
              <w:rPr>
                <w:b/>
                <w:b/>
                <w:bCs/>
                <w:rtl w:val="true"/>
              </w:rPr>
              <w:t xml:space="preserve"> </w:t>
            </w:r>
            <w:r>
              <w:rPr>
                <w:rFonts w:cs="Traditional Arabic"/>
                <w:b/>
                <w:b/>
                <w:bCs/>
                <w:rtl w:val="true"/>
              </w:rPr>
              <w:t>بالصوم</w:t>
            </w:r>
            <w:r>
              <w:rPr>
                <w:b/>
                <w:b/>
                <w:bCs/>
                <w:rtl w:val="true"/>
              </w:rPr>
              <w:t xml:space="preserve"> </w:t>
            </w:r>
            <w:r>
              <w:rPr>
                <w:rFonts w:cs="Traditional Arabic"/>
                <w:b/>
                <w:b/>
                <w:bCs/>
                <w:rtl w:val="true"/>
              </w:rPr>
              <w:t>وتجني</w:t>
            </w:r>
            <w:r>
              <w:rPr>
                <w:b/>
                <w:b/>
                <w:bCs/>
                <w:rtl w:val="true"/>
              </w:rPr>
              <w:t xml:space="preserve"> </w:t>
            </w:r>
            <w:r>
              <w:rPr>
                <w:rFonts w:cs="Traditional Arabic"/>
                <w:b/>
                <w:b/>
                <w:bCs/>
                <w:rtl w:val="true"/>
              </w:rPr>
              <w:t>ثم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ص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انية والغيب والشهادة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عبادة وما أجلَّ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صيام التي افت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في هذا الشهر المبارك، وكم لهذه العبادة من الآثار المباركة والفوائد العظيمة والخيرات المتنوعة التي يجنيها الصائمون في دنياهم وأخر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بادة، عبادة الصيام، لها شأنٌ عظيم في تهذيب النفوس، وتقويم السلوك، وتقوية الإيمان، وإقامة النفس على طاعة الرحمن، والبُعد بها عن رعوناتها وسفهها وغيِّها؛ فكم لها 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لها من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س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ميل صيامه وتتم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وقفة مع درسٍ عظيم من دروس الصيام في عِظم أثره وكبير عائدته على الصائمين في تهذيب سلوكهم وإقامة نفوسهم على الطاعة وزمِّها بزمام الشرع؛ روى الإمام أحمد في مسنده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هْرِ الصَّبْرِ وَثَلَاثَة أَيَّامٍ مِنْ كُلِّ شَهْرٍ صَوْمُ الدَّ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زار في مسنده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هْرِ الصَّبْرِ وَثَلَاثَةِ أَيَّامٍ مِنْ كُلِّ شَهْرٍ يَذْهَبْنَ بِوَحَرِ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ه وحقده وحسده، وروى النسائي عن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شَهْرَ الصَّبْرِ وَثَلَاثَةَ أَيَّامٍ مِنَ ال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هذه الأحاديث كيف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بأنه شهر الصبر؛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ي عبودية الصيام من تحقيقٍ للصبر، بل إن الصيام نفسه صبرٌ بمعاني الصبر الثلاثة، فهو صبرٌ على طاعة الله، وصبرٌ عن معصية الله، وصبرٌ على أقدار الله المؤلمة، وهذه المعاني الثلاثة للصبر جميعها مجتمعة في عبودية الصيام؛ ف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تتهذب فيه النفوس، ويستقيم فيه السلوك، ويصلح فيه الحال والع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فإن الصائم لا بد أن يكون في جهادٍ مع نفسه لتكميل صيامه وتتميمه لينال تلك الفوائد وليحصل تلك الع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فرط في هذا التتميم والتكميل خرج بدون عائدة ومضى في صيامه بدون فائد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صَائِمٍ لَيْسَ لَهُ مِنْ صِيَامِهِ إِلَّا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المعنى أحا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علم أن الصيام صبر، ومن لم يكن له صبر في صيامه لم يستفد من درس الصيام وعبرته العظيمة، ولم يحقق ما يُرجى من الصيام من آثار وثم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فسَّر بعض السلف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صبر هو الصيام، وفسَّر بعض السلف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بْرُ ضِ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بر هنا هو الصيام؛ وهذا التفسير في الآية ليس تفسيرًا بالمطابق للمعنى، وإنما هو تفسير بفردٍ من أفراده، فما من شك أن الصيام صبر، وما من شك أن الصيام ضياء لصاحبه، ولكن إنما يكون ذلك إذا تمم صيامه وك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ر بكل مؤمن أن يُعنى بهذه العبادة، عبادة الصيام، تتميمًا وتكميلا، وكم هو قبيح بالمرء المسلم أن يصوم نهار رمضان عن الطعام والشراب والمنكح ثم إذا جاء وقت الإفطار أفطر على المعصية والمأثم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س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في هذا الزمان مستهدفون في عباداتهم وفي صيامهم وفي عموم طاعاتهم من قبل أعداء الدين وخصوم الشريعة، ولاس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قنوات الفضائية ومواقع الانترنت التي تعبث بالعقول عبثًا عظيما وبخاصة في شهر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شياطين تصفَّد في هذا الشهر فإن هؤلاء ينطلقون انطلاقةً كبيرة صدًا عن دين الله، وحرفًا للناشئة والشباب عن طاعة الله، من خلال ما يُبث ويشاهد ويقدَّم في تلك القن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لا بد من الصيام، ولا بد من الصبر، ولا بد من المحاسبة للنفس، ولا بد من زمها بزمام الشرع؛ حتى يكون الصيام مثمرًا، وحتى تكون العوائد كثيرة، والفوائد متنوعة، لا أن يضيّع صيام المرء من خلال عبث هؤلاء ومكرهم ود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الله شبابنا وناشئة المسلمين شر الأشرار، وكيد الفجار، بمنِّ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جاهد أنفسنا على تكميل صيامنا وتتميم عبادتن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هَبْنَ بِوَحَرِ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شهر الصبر وثلاثة أيام من كل شهر، فائدة عظيمة جليلة القدر ينبغي على الصائم أن يتفطن لها، أل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يام، ولاسيما صيام رمضان وهو صيام فريضة، يعدُّ مدرسةً عظيمة تربوية لتهذيب السلوك وإصلاح النفس، فهي فرصة ثمينة لا تعوَّض أن يعالج المرء نفسه من خلال عبادة الصيام؛ وذلك بالعمل على تنقية قلبه من دسائس القلوب وأحقادها وأضغانها وخباياها من الأعمال القبيحة، والأمور السيئة، والسخائم الشنيعة التي تنطوي عليها القل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فرصة عظيمة أن يداوي المرء نفسه في إصلاح قلبه بإخراج الأحقاد والحسد والضغائن ونحو ذلك من الأعمال القبيحة التي قد تنطوي عليها القلوب، وربما تمتلئ بها كثير من النفوس، ففرصةٌ عظيمة من خلال عبودية الصيام، فرضها ونفلها، أن يذهب ما في قلب المرء من وحر الصدر غِلًّا وحقدًا وحسدًا وغير ذلك، وإن لم تذهب هذه الأشياء وأحس المرء ببقائها في نفسه فليعلم أن في صيامه دخ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محمد بن عبد الله كما أمركم الله بذلك في كتابه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23:00Z</dcterms:created>
  <dc:creator>الشيخ/  عبد الرازق البدر</dc:creator>
  <dc:description/>
  <dc:language>en-US</dc:language>
  <cp:lastModifiedBy>c.expert</cp:lastModifiedBy>
  <cp:lastPrinted>2011-04-02T16:45:00Z</cp:lastPrinted>
  <dcterms:modified xsi:type="dcterms:W3CDTF">2016-06-27T20:26:00Z</dcterms:modified>
  <cp:revision>3</cp:revision>
  <dc:subject>1/ آثار عبادة الصيام 2/ تأملات في وصف رمضان بأنه شهر  الصبر 3/ مصابرة النفس لتتهذب بالصوم وتجني ثماره 4/ التحذير من لصوص ثمار الصوم </dc:subject>
  <dc:title>شهر الصبر</dc:title>
</cp:coreProperties>
</file>