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ح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خلية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ود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ب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و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ر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س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و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لاثَ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َّ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ص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د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لِم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ا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ا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سَا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طع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ّ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غفَا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غو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م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ت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خ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غِي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مِي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ص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ل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لا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ذ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ق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ِر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ر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ث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ر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وَت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س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طَ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َار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تَه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من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جُز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ا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بَ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هَدَة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ر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دِّ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كث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رِ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د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ب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ض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ت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حَافَ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َات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ف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وَار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و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ظ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مَ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ِمَا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ح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ج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زِ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ف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كمَل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ُ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هَاو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كَا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فر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او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قِي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خ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ل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ك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هَ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َلسَ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صَف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هِ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ك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ِر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بُوس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لُّ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ّ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َعَت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لُو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َفَّد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ه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دُ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و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فّ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ق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غ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َل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عِن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ص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ذّ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دّ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ه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ص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ا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هِ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ز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س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ع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هَاك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ز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ر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ص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ِ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ع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ظ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ع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و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ع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لِي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ص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ص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ص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ْنَغ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نتَص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عَوِّد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رَوِّض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ُدَرِّب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أخُذ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ِ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جت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ن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غَل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ئِل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ع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ظ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ب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ظ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حم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بّ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ب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تَ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ث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فَلّ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وَاه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ف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ك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ل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ب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ظِيف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العِي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س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ق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ختِي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ت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ص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طل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ُخ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ل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تَه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ؤ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غ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ب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ؤ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نقَ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صْ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َد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رُ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ِل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رِ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سَل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رَ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ع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غ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ص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ُر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ط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ب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خ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حَص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56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6-03T13:57:00Z</dcterms:modified>
  <cp:revision>3</cp:revision>
  <dc:subject>1/رمضان شهر الصبر والتحلية  والتخلية2/من خصائص عبودية الصيام 3/رمضان شهر حبس النفس على محبوبات الله 4/مرارة الخسارة في رمضان.</dc:subject>
  <dc:title>شهر الصبر</dc:title>
</cp:coreProperties>
</file>