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جود</w:t>
            </w:r>
            <w:r>
              <w:rPr>
                <w:sz w:val="36"/>
                <w:sz w:val="36"/>
                <w:szCs w:val="36"/>
                <w:rtl w:val="true"/>
                <w:lang w:bidi="ar-EG"/>
              </w:rPr>
              <w:t xml:space="preserve"> </w:t>
            </w:r>
            <w:r>
              <w:rPr>
                <w:rFonts w:cs="Traditional Arabic"/>
                <w:sz w:val="36"/>
                <w:sz w:val="36"/>
                <w:szCs w:val="36"/>
                <w:rtl w:val="true"/>
                <w:lang w:bidi="ar-EG"/>
              </w:rPr>
              <w:t>والبذ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جود</w:t>
            </w:r>
            <w:r>
              <w:rPr>
                <w:sz w:val="36"/>
                <w:sz w:val="36"/>
                <w:szCs w:val="36"/>
                <w:rtl w:val="true"/>
              </w:rPr>
              <w:t xml:space="preserve"> </w:t>
            </w:r>
            <w:r>
              <w:rPr>
                <w:rFonts w:cs="Traditional Arabic"/>
                <w:sz w:val="36"/>
                <w:sz w:val="36"/>
                <w:szCs w:val="36"/>
                <w:rtl w:val="true"/>
              </w:rPr>
              <w:t>والكر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ص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ذِينَ آمَنُوا اتَّقُوا اللهَ وَابتَغُوا إِلَيهِ الوَسِيلَةَ وَجَاهِدُوا في سَبِيلِهِ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عظَمِ مَا يَمُنُّ اللهُ بِهِ عَلَى عَبدِهِ، أَن يُبَصِّرَهُ بِقِيمَةِ الدُّنيَا وَحَقِيقَتِهَا، وَأَن يَقذِفَ في قَلبِهِ اليَقِينَ بِأَنَّ الآخِرَةَ خَيرٌ وَأَبقَى، وَمَن عَلِمَ أَنَّ الدُّنيَا وَمَا فِيهَا إِنَّمَا هِيَ ظِلٌّ زَائِلٌ وَمَتَاعٌ قَلِيلٌ، وَأَنَّهُ مُفَارِقٌ هَذِهِ الحَيَاةَ القَصِيرَةَ يَومًا مَا، وَتَارِكٌ مَا وَرَاءَهُ مِن حُطَامٍ لِوَرَثَةٍ فِيهِمُ الصَّالِحُ وَفِيهِمُ مَن هُوَ دُونَ ذَلِكَ، فَإِنَّهُ بِتَوفِيقِ اللهِ يَغتنِمُ الفُرَصَ في مَوَاسِمِ الخَيرَاتِ، وَيَجعَلُ لِنَفسِهِ نَصِيبًا مِنَ المُتَاجَرَةِ مَعَ اللهِ، وَيَتَّخِذُ سَهمًا في كُلِّ بَابٍ مِن أَبوَابِ الخَيرِ، لَعَلَّهُ يُوَافِقُ سَاعَةَ قَبُولٍ، فَيَرضَى عَنهُ رَبُّهُ رِضًا لا يَسخَطُ عَلَيهِ بَعدَهُ أَبَدًا، وَيُكرِمُهُ بِـ</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جَنَّةٍ عَرضُهَا السَّمَاوَاتُ وَالأَرضُ أُعِدَّت لِلمُتَّقِي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نفِقُونَ في السَّرَّاءِ وَالضَّرَّاءِ وَالكَاظِمِينَ الغَيظَ وَالعَافِينَ عَنِ النَّاسِ وَاللهُ يُحِبُّ المُحسِ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حنُ في شَهرِ مُبَارَكٍ وَمَوسِمٍ عَظِيمٍ، يَتَسَابَقُ فِيهِ المُؤمِنُونَ إِلى أَبوَابِ الخَيرِ وَتَحصِيلِ الأَجرِ، فَإِنَّ ثَمَّ بَابًا وَاسِعًا هُوَ وَإِن كَانَ مَفتُوحًا في سَائِرِ أَيَّامِ العَامِ، إِلاَّ أَنَّهُ مِنَ الأَبوَابِ الَّتي كَانَ إِمَامُنَا وَقَائِدُنَا وَمُعَلِّمُنَا الخَيرَ عَلَيهِ الصَّلاةُ وَالسَّلامُ، يَلِجُ مِنهُ كَثِيرًا في شَهرِ رَمَضَانَ، فَفِي الصَّحِيحَينِ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انَ رَسُولُ اللهِ صَلَّى اللهُ عَلَيهِ وَسَلَّمَ أَجوَدَ النَّاسِ بِالخَيرِ، وَكَانَ أَجوَدَ مَا يَكُونُ في رَمَضَ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رَمَضَانَ هُوَ شَهرُ الجُودِ وَالكَرَمِ وَالإِنفَاقِ، وَمَوسِمُ البِرِّ وَالخَيرِ وَالعَطَاءِ، إِنَّهُ فُرصَةٌ بَل فُرَصٌ يَجِبُ اغتِنَامُهَا، وَهُوَ مَعَ ذَلِكَ أَيَّامٌ مَعدُودَاتٌ، يُوشِكُ أَن تَذهَبَ وَتَنقَضِيَ، ثم لَعَلَّهَا لا تَعودُ إِلاَّ وَقَد وُسِّدَ أَحَدُنَا الثَّرَى وَصَارَ في عِدَادِ المَوتَى، وَلَو أَمكَنَ لَنَا اليَومَ أَن نَكشِفَ قَبرَ وَاحِدٍ مِمَّن سَبَقُونَا، ثم أَجلَسنَاهُ وَسَأَلنَ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فُلانُ، مَاذَا تَشتَهِي مِن دُنيَاكَ وَمَاذَا تُحِ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هُ لَن يَتَمَنَّى إِلاَّ عَمَلاً صَالِحًا يُقرِّبُهُ إِلى رَبِّهِ وَلَو كَانَ قَلِيلاً، كَيفَ وَقَد أَخبَرَنَا رَبُّنَا تَبَارَكَ وَتَعَالى أَنَّ أَعظَمَ أُمنِيَّةٍ لِلمَوتَى لَو أُعِيدُوا هِيَ الإِنفَاقُ وَالصَّدَقَةُ،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أَنفِقُوا مِمَّا رَزَقنَاكُم مِن قَبلِ أَن يَأتيَ أَحَدَكُمُ المَوتُ فَيَقُولَ رَبِّ لَولا أَخَّرتَني إِلى أَجَلٍ قَرِيبٍ فَأَصَّدَّقَ وَأَكُنْ مِنَ الصَّالِحِي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ن يُؤَخِّرَ اللهُ نَفسًا إِذَا جَاءَ أَجَلُهَا وَاللهُ خَبِيرٌ بِمَا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تَعجَبُ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انظُرُوا كَيفَ يُخبِرُنَا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مَالَ هُوَ مَالُهُ، وَأَنَّهُ قَد أَنعَمَ بِهِ عَلَينَا وَأَعطَانَا إِيَّاهُ، ثُمَّ هُوَ بَعدَ ذَلِكَ يَستَقرِضُنَا إِيَّاهُ لِيَجزِيَنَا أَكرَمَ الجَزَاءِ،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ذَا الَّذِي يُقرِضُ اللهَ قَرضًا حَسَنًا فَيُضَاعِفَهُ لَهُ أَضعَافًا كَثِيرَةً وَاللهُ يَقبِضُ وَيَبسُطُ وَإِلَيهِ تُرجَ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صَّدِّقِينَ وَالمُصَّدِّقَاتِ وَأَقرَضُوا اللهَ قَرضًا حَسَنًا يُضَاعَفُ لَهُم وَلَهُم أَجرٌ كَرِ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قرِضُوا اللهَ قَرضًا حَسَنًا وَمَا تُقَدِّمُوا لأَنفُسِكُم مِّن خَيرٍ تَجِدُوهُ عِندَ اللهِ هُوَ خَيرًا وَأَعظَمَ أَج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لهَ هُوَ الَّذِي خَلَقَنَا مِنَ العَدَمِ، وَأَسبَغَ عَلَينَا النِّعَمَ، وَدَفَعَ عَنَّا المَصَائِبَ وَالنِّقَ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بِكُم مِن نِعمَةٍ فَمِنَ اللهِ ثُمَّ إِذَا مَسَّكُمُ الضُّرُّ فَإِلَيهِ تَجأَ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وَاللهِ لَو تَحَرَّكَ في أَحَدِنَا عِرقٌ سَاكِنٌ، أَو سَكَنَ فِيهِ عَصَبٌ مُتَحَرِّكٌ، أَو سُدَّ شِريَانٌ أَوِ انفَجَرَ آخَرُ، أَو فَقَدَ سَمعًا أَو بَصَرًا، أَو مُنِعَ مِن شَرَابٍ أَو طَعَامٍ أَو تَعَسَّرَ عَلَيهِ إِخرَاجُهُ، لَعَرَفَ قَدرَ نِعمَةِ اللهِ عَلَيهِ، وَمَن دَاخَلَهُ في نَفسِهِ شَكٌّ أَو غُرُورٌ، أَو أُصِيبَ بِنِسيَانٍ أَو أَخَذَتهُ غَفلَةٌ، فَلْيَمُرَّ بِتِلكَ المَقَابِرِ الصَّامِتَةِ السَّاكِنَةِ، وَلْيَسأَ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أَبُوهُ وَأَينَ جَ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ينَ مَن كَانَ يَملِكُ المَالَ وَيَعتَمِدُ عَلَى الجَ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نَفَعَهُم جَاهُهُم وَمَكَانَ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رَدَّ عَنهُم مَالُهُم أَو ذَبَّتْ عَنهُم كُنُوزُ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ا مَن أَنعَمَ اللهُ عَلَيهِ وَأَعطَاهُ المَالَ وَبَلَّغَهُ شَهرَ رَمَضَانَ، اِغتَنِمْ وَقَدِّمْ وَسَاهِمْ، وَعَجِّلْ وَسَارِعْ وَسَابِقْ، فَصَدَقَتُكَ وَعَطَاؤُكَ وَبَذلُكَ، هِيَ في الحَقِيقَةِ مُسَاهَمَاتٌ لا مَثِيلَ لَهَا في أَربَاحِهَا وَضَمَانَاتِهَا، الرِّبحُ فِيهَا سَبعُونَ أَلفًا في المِئَةِ، بَل هِيَ بِفَضلِ اللهِ أَكثَرُ مِن ذَلِكَ بِكَثِيرٍ، 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تَكَفَّلَ لِلمُنفِقِ في سَبِيلِهِ أَن يَرُدَّ إِلَيهِ مَالَهُ وَيُخلِفَهُ عَلَيهِ، وَيُوَفِّيَهُ أَجرَهُ غَيرَ مَنقُوصٍ،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ثَلُ الَّذِينَ يُنفِقُونَ أَموَالَهُم في سَبِيلِ اللهِ كَمَثَلِ حَبَّةٍ أَنبَتَت سَبعَ سَنَابِلَ في كُلِّ سُنبُلَةٍ مِئَةُ حَبَّةٍ وَاللهُ يُضَاعِفُ لِمَن يَشَاء وَاللهُ وَاسِعٌ عَلِيمٌ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نفَقتُم مِن شَيءٍ فَهُوَ يُخلِفُهُ وَهُوَ خَيرُ الرَّازِ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نفِقُوا مِن خَيرٍ يُوَفَّ إِلَيكُم وَأَنتُم لا تُظ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صَدَّقَ بِعَدلِ تَمرَةٍ مِن كَسبٍ طَيِّبٍ وَلا يَقبَلُ اللهُ إِلاَّ الطَّيِّبَ، فَإِنَّ اللهَ يَقبَلُهَا بِيَمِينِهِ، ثم يُربِّيهَا لِصَاحِبِها كَمَا يُرَبِّي أَحَدُكُم فُلُوَّهُ، حَتى تَغدُوَ مِثلَ الجَبَ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نَقَصَت صَدَقةٌ مِن مَالٍ، وَمَا زَادَ اللهُ عَبدًا بِعَفوٍ إِلاَّ عِزًّا، وَمَا تَوَاضَعَ أَحَدٌ للهِ إِلاَّ رَفَعَهُ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اوُوا مَرضَاكُم بِالصَّدَقَ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صَدَقَةَ المُسلِمِ تَزِيدُ في العُمُرِ، وتمنَعُ مِيتَةَ السُّوءِ، ويُذهِبُ اللهُ بها الكِبرَ والفَق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نَائِعُ المَعروفِ تقِي مَصَارِعَ السُّوءِ والآفاتِ والهَلَكَ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اءَ في حَدِيثِ مُعَاذٍ الطَّوِ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أَدُلُّكَ عَلَى أَبوَابِ الخَيرِ؟ الصَّومُ جُنَّةٌ، وَالصَّدَقَةُ تُطفِئُ الخَطِيئَةَ كَمَا يُطفِئُ المَاءُ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في مُسنَدِ الإِمَامِ أَحمَدَ وَحَسَّنَهُ الأَلبَانيُّ أَنَّ رَجُلًا شَكَا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سوَةَ قَلبِهِ، فَقَالَ لَهُ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رَدتَ أَن يَلِينَ قَلبُكَ، فَأَطعِمِ المِسكِينَ وَامسَحْ رَأسَ اليَتِ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بغُوني ضُعَفَاءَكُم؛ فَإِنَّمَا تُرزَقُونَ وَتُنصَرُونَ بِضُعَفَائِ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ذَا كَانَ كُلُّ مُؤمِنٍ يَدعُو رَبَّهُ قَائِمًا وَقَاعِدًا أَن يُنجِيَهُ مِنَ النَّارِ، فَإِنَّ الصَّدَقَةَ مِن أَعظَمِ أَسبَابِ الوِقَايَةِ مِنَ النَّارِ،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كُم أَحَدٌ إِلاَّ سَيُكَلِّمُهُ رَبُّهُ لَيسَ بَينَهُ وَبَينَهُ تُرجُمَانٌ وَلا حِجَابٌ يَحجُبُهُ،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وَاللهِ لَخَيراتٌ عَظِيمَةٌ، لا يَنبَغِي لإِنسَانٍ يَسمَعُ بِهَا أَن يَزهَدَ فِيهَا، وَفَضَائِلُ عَمِيمَةٌ لا يَحِقُّ لِصَاحِبِ مَالٍ تَبلُغُهُ أَن يُمسِكَ مَالَهُ وَيَشِحَّ بِهِ، لَكِنَّهُ الشَّيطَانُ أَبعَدَهُ اللهُ، يَعِدُ ضِعَافَ الإِيمَانِ بِالفَقَرِ وَيُخَوِّفُهُم مِنهُ، وَيُزَيِّنُ لَهُمُ البُخلَ وَالشُّ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شَّيطَانُ يَعِدُكُمُ الفَقرَ وَيَأمُرُكُم بِالفَحشَاءِ وَاللهُ يَعِدُكُم مَغفِرَةً مِنهُ وَفَضلاً وَاللهُ وَاسِعٌ عَ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صَوِّرُ لَنَا رَسولُ الرَّحمَةِ وَالهُدَ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رصَ الشَّيطَانِ وَجُنُودِهِ عَلَى مَنعِ المُسلِمِ مِنَ الصَّدَقَةِ، وَاجتِهَادَهُم في الوَسوَسَةِ وَالتَّخوِيفِ، وَمِقدَارَ مَا يُعَانِيهِ المُتَصَدِّقُ في التَّغلُّبِ عَلَى نَزغِ الشَّيطَانِ وَنَفثِهِ،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خرِجُ رَجُلٌ شَيئًا مِنَ الصَّدَقَةِ، حَتى يَفُكَّ عَنهَا لَحيَي سَبعِينَ شَيطَ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يَومٍ يُصبِحُ العِبَادُ فِيهِ إِلاَّ مَلَكَانِ يَنزِلانِ، فَيَقُولُ 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عطِ مُنفِقًا خَلَفًا، وَيَقولُ 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عطِ مُمسِكًا تَلَفً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لَقَ اللهُ جَنَّةَ عَدنٍ بِيَدِهِ، وَدَلَّى فِيهَا ثِمَارَهَا وَشَقَّ فِيهَا أَنهَارَهَا، ثم نَظَرَ إِلَيهَا فَقَالَ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كَلَّمِ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أَفلَحَ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زَّتي وَجَلالي، لا يجُاوِرُني فِيكِ بخي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نفِقْ مِمَّا نَجِدُ وَنَقدِرُ عَلَيهِ، جَعَلَنَا اللهُ وَإِيَّاكم مِمَّن إِذَا أُعطِيَ شَكَرَ، وَإِذَا ابتُلِيَ صَبَرَ، وَإِذَا أَذنَبَ استَغفَرَ، وَأَقولُ هَذَا القَولَ وَأَستَغفِرُ اللهَ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بَعدُ، فَاتَّقُوا اللهَ وَأَطِيعُ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كُم في شَهرِ الجُودِ وَالإِنفَاقِ وَالبَذلِ وَالفَضلِ، فَهَلُمَّ وَهَيَّا وَسَارِعُوا؛ فَإِنَّ في هَذِهِ الحَيَاةِ مَتَاعِبَ وَمَصَاعِبَ وَمَطَالِبَ، وَأَعبَاءَ وَحَمَالاتٍ وَفَقرًا، وَلا غِنى لَمُسلِمِ مُحتَاجٍ مَكرُوبٍ لا يَجِدُ، عَن أَخٍ يَجِدُ وَيَجُودُ وَيَحتَسِبُ، تَذَكَّروا الأَكبَادَ الجائعةَ وَالأَنفُسَ الضَّائِعَةَ، تَذَكَّرُوا أَهلَ الخَصَاصَةِ والخَمَاصَةِ، مِمَّن يُعَانُونَ عُدْمًا وَيُعَالِجُونَ سُقْمًا، أَعِينُوهُم وَأَغنُو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طعِمُوا القَانِعَ وَالمُعْتَ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غِيثُوا الجَائِعَ وَالمُضطَرَّ، أَسدُوا المَعرُوفَ وَأَغِيثُوا المَلهُوفَ، وَعَاوِنُوا المُحتَاجَ وَيَسِّرُوا عَلَى المُعسِرِ، وَبَرُّوا الفُقَرَاءَ وَالضُّعَفَاءَ، وَاعطِفُوا عَلَى المَسَاكِينِ وَالأَرَامِلِ، وَوَاسُوا المُطَلَّقَاتِ وَالثُّكَالى، وَامسَحُوا دُمُوعَ اليَتَامَى، وَأَدخِلُوا السُّرُورَ عَلَى إِخوَانِكُم، وَابذُلُوا الفَضلَ خَيرًا لَكُم، تَحَرَّوُا المُتَعَفِّفِينَ مِن جِيرانِكم وَأَقَارِبِكُم، مِمَّن  يَحسَبُهُم الجَاهِلُ أَغنِيَاءَ مِنَ التَّعَفُّفِ،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يَا ابنَ آدمَ، إِنَّكَ أَن تَبذُلَ الفَضلَ خَيرٌ لَكَ، وَأَن تُمسِكَهُ شَرٌّ لَكَ، وَلا تُلامُ عَلَى كَفَافٍ، وَابدَأْ بِمَن تَعُولُ، وَاليَدُ العُليَا خَيرٌ مِنَ اليَدِ السُّف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أَفضلُ الأَعمَالِ أَن تُدخِلَ السُّرُورَ عَلَى أَخِيكَ المُؤمِنِ، أَو تَقضِيَ عَنهُ دَينًا، أَو تُطعِمَهُ خُبزً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اتقوا اللهَ وَأَدُّوا الزَّكَاةَ وَتَصَدَّقُوا، وَلا تَنسَوا مَشرُوعَاتِ الخَيرِ في مُؤَسَّسَاتِ الخَيرِ، وَتَوَاصَلُوا مَعَ الجِهَاتِ المَوثُوقِ فِيهَا وَالمُصَرَّحِ لَهَا، وَسَاهِمُوا بِمَا تَستَطِيعُونَ وَلَو قَلَّ، وَلا تَحتَقِرُوا شَيئًا وَلَو صَغُرَ، وَلا تَلتَفِتُوا إِلى مَن يُخَذِّلُونَ عَن بَذلِ الخَيرِ، وَيُشَكِّكُونَ في أَعمَالِ البِرِّ، وَيَعِدُونَ النَّاسَ الفَقرَ؛ فَإِنَّ مُؤَسَّسَاتِ الخَيرِ وَجَمعِيَّاتِ البِرِّ جِهَاتٌ مَوثُوقٌ فِيهَا، وَتُشرِفُ عَلَيهَا جِهَاتٌ عُليَا تُتَابِعُ أَعمَالَهَا، وَقَد فَتَحَت أَبوَابَهَا لأَعمَالٍ مُتَنَوِّعَةٍ كَتَفطِيرِ الصَّائِمِينَ وَالتَّفرِيجِ عَنِ المَسَاجِينِ، وَإِيوَاءِ المُحتَاجِينَ وَكَفَالَةِ اليَتَامَى، وَبِنَاءِ المَسَاجِدِ وَصِيَانَتِهَا وَنَظَافَتِهَا، وَطَبَاعَةِ المُصحَفِ الشَّرِيفِ وَنَشرِهِ، وَغَيرِ ذَلِكَ مِمَّا يَجِدُهُ مَن طَلَبَهُ وَأَرَا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تَّقُوا اللهَ مَا استَطَعتُم وَاسمَعُوا وَأَطِيعُوا وَأَنفِقُوا خَيرًا لأَنفُسِكُم وَمَن يُوقَ شُحَّ نَفسِهِ فَأُولَئِكَ هُمُ المُ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0:00Z</dcterms:created>
  <dc:creator>الشيخ عبدالله البصري</dc:creator>
  <dc:description/>
  <dc:language>en-US</dc:language>
  <cp:lastModifiedBy>ahmed</cp:lastModifiedBy>
  <cp:lastPrinted>2024-03-18T11:01:00Z</cp:lastPrinted>
  <dcterms:modified xsi:type="dcterms:W3CDTF">2024-03-18T09:01:00Z</dcterms:modified>
  <cp:revision>4</cp:revision>
  <dc:subject>1/رمضان والجود والكرم 2/  المال مال الله وهو المنعم 3/ فصل الصدقة 4/ حرص الشيطان على منع المسلم من الصدقة 5/دعوة للصدقة</dc:subject>
  <dc:title>شهر الجود والبذل</dc:title>
</cp:coreProperties>
</file>