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فر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و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ذن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ا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ستَغف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ت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س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ث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ِي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ن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ن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ـ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َام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ابِ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ح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ء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ذن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َ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س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ب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طِئ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ذ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أ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َوَا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َق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قِّق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</w:t>
      </w:r>
      <w:r>
        <w:rPr>
          <w:rFonts w:cs="Traditional Arabic"/>
          <w:sz w:val="36"/>
          <w:sz w:val="36"/>
          <w:szCs w:val="36"/>
          <w:rtl w:val="true"/>
        </w:rPr>
        <w:t>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ُه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ُؤ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َعَاصِ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ص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ا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َانِن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</w:t>
      </w:r>
      <w:r>
        <w:rPr>
          <w:rFonts w:cs="Traditional Arabic"/>
          <w:sz w:val="36"/>
          <w:sz w:val="36"/>
          <w:szCs w:val="36"/>
          <w:rtl w:val="true"/>
        </w:rPr>
        <w:t>َّخ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َاقِ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ُوح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َار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فتِق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ِذار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بتِع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ص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واز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ب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َّ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َّائِم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ش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كَاء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ضَرُّ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َ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اءٌ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َّ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ت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رغ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طَأ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كُ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ط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أم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دّ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ِيم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ِيم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ِيد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ِر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</w:t>
      </w:r>
      <w:r>
        <w:rPr>
          <w:rFonts w:cs="Traditional Arabic"/>
          <w:sz w:val="36"/>
          <w:sz w:val="36"/>
          <w:szCs w:val="36"/>
          <w:rtl w:val="true"/>
        </w:rPr>
        <w:t>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ْو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غْفِرَةً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َ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يم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ع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صفَح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ِتَ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ِغ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ِنَت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لُوبِكُ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جَوَارِحِكُ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ك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ين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</w:t>
      </w:r>
      <w:r>
        <w:rPr>
          <w:rFonts w:cs="Traditional Arabic"/>
          <w:sz w:val="36"/>
          <w:sz w:val="36"/>
          <w:szCs w:val="36"/>
          <w:rtl w:val="true"/>
        </w:rPr>
        <w:t>ِغْف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</w:t>
      </w:r>
      <w:r>
        <w:rPr>
          <w:rFonts w:cs="Traditional Arabic"/>
          <w:sz w:val="36"/>
          <w:sz w:val="36"/>
          <w:szCs w:val="36"/>
          <w:rtl w:val="true"/>
        </w:rPr>
        <w:t>َةً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ُ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ط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ْل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صِي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َز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د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ظ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خَلّ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ظ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ب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ًصُوح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صُوحاً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لنُّص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م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َو</w:t>
      </w:r>
      <w:r>
        <w:rPr>
          <w:rFonts w:cs="Traditional Arabic"/>
          <w:sz w:val="36"/>
          <w:sz w:val="36"/>
          <w:szCs w:val="36"/>
          <w:rtl w:val="true"/>
        </w:rPr>
        <w:t>َّ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ْم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وَلَتْ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جْ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ُ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ظَار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ثَّالث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خْلِيص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د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لاص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</w:t>
      </w:r>
      <w:r>
        <w:rPr>
          <w:rFonts w:cs="Traditional Arabic"/>
          <w:sz w:val="36"/>
          <w:sz w:val="36"/>
          <w:szCs w:val="36"/>
          <w:rtl w:val="true"/>
        </w:rPr>
        <w:t>ش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رَغ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ص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َاس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ْ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فَّ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ُو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ع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غْفِر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لانِي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اؤ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َهْ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َالظّ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rFonts w:cs="Traditional Arabic"/>
          <w:sz w:val="36"/>
          <w:sz w:val="36"/>
          <w:szCs w:val="36"/>
          <w:rtl w:val="true"/>
        </w:rPr>
        <w:t>يَهْ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ن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ح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ُر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َام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نَع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مَار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حَرَّم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ثَي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َب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تَن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ح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د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َك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ْن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ت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ِغْف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تَعِي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ئ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َا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بِل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حسَان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بِ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ُفْرَان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اتر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ذ</w:t>
      </w:r>
      <w:r>
        <w:rPr>
          <w:rFonts w:cs="Traditional Arabic"/>
          <w:sz w:val="36"/>
          <w:sz w:val="36"/>
          <w:szCs w:val="36"/>
          <w:rtl w:val="true"/>
        </w:rPr>
        <w:t>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خْل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َف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بَتُ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بِي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ْت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ن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لال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خَد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</w:t>
      </w:r>
      <w:r>
        <w:rPr>
          <w:rFonts w:cs="Traditional Arabic"/>
          <w:sz w:val="36"/>
          <w:sz w:val="36"/>
          <w:szCs w:val="36"/>
          <w:rtl w:val="true"/>
        </w:rPr>
        <w:t>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عُو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اهْجُر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ر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ّ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هَاو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ه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ا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ط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ْ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ن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ْهِ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نَ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اسَب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</w:t>
      </w:r>
      <w:r>
        <w:rPr>
          <w:rFonts w:cs="Traditional Arabic"/>
          <w:sz w:val="36"/>
          <w:sz w:val="36"/>
          <w:szCs w:val="36"/>
          <w:rtl w:val="true"/>
        </w:rPr>
        <w:t>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حَاش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رِب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َّو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فاء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يـر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خو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فْنَـ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َبْق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ُ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َ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نِ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ْد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رّ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ا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يم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</w:t>
      </w:r>
      <w:r>
        <w:rPr>
          <w:rFonts w:cs="Traditional Arabic"/>
          <w:sz w:val="36"/>
          <w:sz w:val="36"/>
          <w:szCs w:val="36"/>
          <w:rtl w:val="true"/>
        </w:rPr>
        <w:t>ْ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نَب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ْد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ن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ْد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ن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</w:t>
      </w:r>
      <w:r>
        <w:rPr>
          <w:rFonts w:cs="Traditional Arabic"/>
          <w:sz w:val="36"/>
          <w:sz w:val="36"/>
          <w:szCs w:val="36"/>
          <w:rtl w:val="true"/>
        </w:rPr>
        <w:t>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ْدِ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ْدِ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ل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سلا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زُ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َّ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ِي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ئِب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غْ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نِبِي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ه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َن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َاتِ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ِ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غت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ئِب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َع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والِ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ذِ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</w:t>
      </w:r>
      <w:r>
        <w:rPr>
          <w:rFonts w:cs="Traditional Arabic"/>
          <w:sz w:val="36"/>
          <w:sz w:val="36"/>
          <w:szCs w:val="36"/>
          <w:rtl w:val="true"/>
        </w:rPr>
        <w:t>عونُ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4:00Z</dcterms:created>
  <dc:creator>الشيخ خالد القرعاوي</dc:creator>
  <dc:description/>
  <dc:language>en-US</dc:language>
  <cp:lastModifiedBy>Admin</cp:lastModifiedBy>
  <cp:lastPrinted>2018-02-22T14:05:00Z</cp:lastPrinted>
  <dcterms:modified xsi:type="dcterms:W3CDTF">2018-05-23T09:55:00Z</dcterms:modified>
  <cp:revision>3</cp:revision>
  <dc:subject>1/رمضان فرصة للتوبة النصوح إلى الله 2/حقيقة التوبة ودعوة التواب عباده بالتوبة إليه 3/جدد التوبة مهما رجعت للذنب</dc:subject>
  <dc:title>شهر التوبة والغفران</dc:title>
</cp:coreProperties>
</file>