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بذ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للطاعا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حدثات</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وَاتِّبَاعِ هُدَاه؛ فَهِيَ أَعْظَمُ القُرُبَات، وبَابُ الرَّحَ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بِعُوهُ وَاتَّقُوا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صَفَ العَامُ، وَدَخَلْنَا في الشَّهْرِ الحَرَامِ إِنَّهُ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عَرَبُ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مُ الأَشْهُرَ الحُرُمَ؛ فَلَا تَسْفِكُ فِيْهَا دَمًا، ولا تَأْخُذُ فِيْهَا بِثَأْرٍ، وجَاءَ الإِسْلَامُ لِيُؤَكِّدَ حُرْمَتَهَا؛ فأَقَرَّ تَعْظِيمَهَا وَزَادَهَا إِجْلَالً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حَدُ الْأَشْهُرِ الحُرُمِ، الَّتِي عَنَاهَا اللهُ عز وج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اثْنَا عَشَرَ شَهْرًا، مِنْهَا أَرْبَعَةٌ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يَتْ بِالأَشْهُرِ الحُرُمِ؛ لِتَحْرِيْمِ القِتَالِ فِيْهَا؛ وَلِأَنَّ المَعَاصِي فِيْهَا أَشَدّ؛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فِي الْأَشْهُ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خَطِيئَةً مِنَ الظُّلْمِ فِيمَا سِوَاهَا” ، وَ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ظُ فِيهِ الْآثَ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هْرُ رَجَب مِفْتَاحُ أَشْهُرِ الخَيْرِ والبَرَكَةِ، قالَ البَلْ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بَذْرِ لِ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سَّقْيِ لِ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حَصَادِ الزَّرْع”،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رِّيْحِ، وَمَثَلُ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غَيْمِ، وَمَثَ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قَطْ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رَجَبًا شَهْرًا حَرَامًا تُتَجَنَّبُ فِيهِ الذُّنُوبُ؛ لِيَكُوْنَ مَعَ شَعْبَانَ؛ كَالتَّمْهِيدِ لِرَمَضَانَ؛ فَحَرِيٌّ بِمَنْ فِي رَجَبٍ أَنْ يُحْسِنَ فِي شَعْبَانَ، وَجَدِيرٌ بِمَنِ اغْتَنَمَهُمَا أَنْ يَكُونَ مِنَ الْمُوَفَّقِينَ فِي رَمَضَانَ،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مَثَلُ الشَّجَرَةِ، وَ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تَوْرِيْقِهَا وَ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تَفْرِيْعِهَا، وَ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قَطْفِ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اصِي في رَجَب؛ أَشَدُّ مِنْهَا فِي غَيْرِهَا؛ لِأَنَّهُ مِنَ الْأَشْهُرِ الْحُرُمِ الَّتِي قالَ جل جلا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لْمُ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نَّفْسِ بِالمَعَاصِي، وَظُلْمُ الغَيْرِ بالاِعْتِدَاءِ؛ فَمَنْ تَسَاهَلَ بالْغِيبَةِ وَالنَّمِيمَةِ؛ فَلْيُمْسِكْ عَنْ ذَلِكَ فِي رَجَ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سَاهَلَ بِأَكْلِ الْحَرَامِ مِنْ رِبًا أَوْ رِشْوَةٍ، أَوْ غِشٍّ أوَ كَذِبٍ؛ فَلْيُمْسِكْ عَنْ ذَلِكَ فِي رَجَبٍ، وَمَنْ تَسَاهَلَ بالنَّظَرِ إِلَى الْحَرَامِ؛ فَلْيُمْسِكْ عَنْهَا فِي رَجَ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قَّ وَالِدَيْهِ، أو قَطَعَ رَحِمَهُ، أَوْ أَسَاءَ إِلَى جَارِهِ أوَ عَامِلِهِ؛ فَلْيَتُبْ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ا لِحُرْمَةِ رَجَبٍ، وَامْتِثَا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قْصِيرُ فِي الْفَرَائِضِ ظُلْمٌ وَمَعْصِيَةٌ؛ فَمَنْ أَخَّرَهَا عَنْ وَقْتِهَا، أو تَخَلَّفَ عَنْ أَدَائِهَا مَعَ الجَمَاعَة؛ فَلْيُحَافِظْ عَلَيْهَا؛ تَعْظِيمًا لِحُرْمَةِ هَذَا الشَّهْ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هُمْ يَمُرُّ عَلَيْهِ رَجَب؛ كَغَيْرِهِ مِنَ الشُّهُورِ، لَا يَسْتَشْعِرُ حُرْمَتَهُ، وَلَا يَسْتَحْضِرُ عَظَمَتَهُ، وَلَا يُرَاعِي حَقَّ اللّ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وَّدَ صَحِيْفَتَهُ بِالذُّنُوْب فَلْيُبَيِّضْهَا بِالتَّوْبَةِ في هَذَا الشَّهْرِ، وَلْيَغْتَنِمْ ما بَقِيَ مِنَ العُم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ضْ صَحِيفَتَكَ السَّوْدَاءَ فِي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لِحِ الْعَمَلِ الْمُنْجِي مِنَ اللَّهَبِ</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عَبْدٍ زَكَى فِيهِ لَهُ 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فِيهِ عَنِ الْفَحْشَاءِ وَالرِّيَبِ</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ظِيْمِ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بَقَةُ فِيْهِ إِلَى اَلْطَّاعَاتِ بِفِعْلِ الوَاجِبَاتِ، وَتَرْكِ المُحَرَّمَات، والاِسْتِكْثَارِ مِنَ النَّوَافِلِ وَالمُسْتَحَبَّ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عَظَّمَ اللهُ مَكَانًا أو زَمَانًا، كَانَتْ المَعْصِيَةُ فِيْهِ أَعْظْمَ إِثمًا، والطَّاعَةُ فِيْهِ أَعْظَمَ أَجْرًا،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رْتِكَابِ الذُّنُوبِ؛ لِأَنَّ اللَّهَ إِذَا عَظَّمَ شَيْئًا مِنْ جِهَةٍ وَاحِدَةٍ صَارَتْ لَهُ حُرْمَةٌ وَاحِدَةٌ، وَإِذَا عَظَّمَهُ مِنْ جِهَاتٍ صَارَتْ حُرْمَتُهُ مُتَعَدِّدَةً؛ فَيُضَاعَفُ فِيهِ الْعِقَابُ بِالْعَمَلِ السَّيِّئِ كَمَا يُضَاعَفُ الثَّوَابُ بِالْعَمَلِ الصَّالِ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ظِيْمُ شَهْرِ رَجَب لا يَعْنِي تَخْصِيْصَهُ بِعِبَادَةٍ لَمْ تَ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لَّ بِدْعَةٍ ضَلَاَلَة، وَهِيَ مَرْدُوْدَةٌ على صَاحِبِ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دَثَاتِ في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رَّغَائِبِ، والعُمْرَةُ الرَّجَبِيَّة، واعْتِقَادُ فَضْلِهَا على غَيْرِهَا مِنَ الشُّهُور، والاِحْتِفَالُ بِلَيْلَةِ الإِسْرَاءِ والمِعْرَاج، وغَيْرِهَا مِنَ المُحْدَثَاتِ الَّتِي لا تَزِيْدُ صَاحِبَهَا مِنَ اللهِ إِلَّا بُعْدً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حَدِيثٍ فِي ذِكْرِ صَوْمِ رَجَبٍ، وَصَلاةِ بَعْضِ اللَّيَالِي فِيه؛ فَهُوَ كَذِبٌ مُفْتَرًى”، و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رِدْ فِي فَضْلِ شَهْرِ رَجَبَ، وَلَا صِيَامِهِ، وَلَا قِيَامِ لَيْلَةٍ مَخْصُوصَةٍ فِيهِ؛ حَدِيثٌ صَحِيحٌ يَصْلُحُ لِلْحُجَّ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رِيٌّ بِالمُسْلِمِ أَنْ يَتَّبِعَ لا أَنْ يَبْتَدِعَ؛ فَإِنَّ مَحَبَّةَ اللهِ وَرَسُوْلِه؛ تُنَالُ بالاِتِّبَاعِ لا بِالاِبْتِدَاع،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09:00Z</dcterms:created>
  <dc:creator>الشيخ تركي الميمان</dc:creator>
  <dc:description/>
  <cp:keywords/>
  <dc:language>en-US</dc:language>
  <cp:lastModifiedBy>احمد</cp:lastModifiedBy>
  <cp:lastPrinted>2023-01-28T12:10:00Z</cp:lastPrinted>
  <dcterms:modified xsi:type="dcterms:W3CDTF">2023-01-28T10:10:00Z</dcterms:modified>
  <cp:revision>4</cp:revision>
  <dc:subject>1/رجب من الأشهر الحرم والحكمة من ذلك 2/عظم الظلم في شهر رجب 3/المسابقة للطاعات فيه 4/محدثات شهر رجب</dc:subject>
  <dc:title>شهر البذر</dc:title>
</cp:coreProperties>
</file>