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هرنا</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تفتح</w:t>
            </w:r>
            <w:r>
              <w:rPr>
                <w:b/>
                <w:b/>
                <w:bCs/>
                <w:rtl w:val="true"/>
                <w:lang w:bidi="ar-EG"/>
              </w:rPr>
              <w:t xml:space="preserve"> </w:t>
            </w:r>
            <w:r>
              <w:rPr>
                <w:rFonts w:cs="Traditional Arabic"/>
                <w:b/>
                <w:b/>
                <w:bCs/>
                <w:rtl w:val="true"/>
                <w:lang w:bidi="ar-EG"/>
              </w:rPr>
              <w:t>فيه</w:t>
            </w:r>
            <w:r>
              <w:rPr>
                <w:b/>
                <w:b/>
                <w:bCs/>
                <w:rtl w:val="true"/>
                <w:lang w:bidi="ar-EG"/>
              </w:rPr>
              <w:t xml:space="preserve"> </w:t>
            </w:r>
            <w:r>
              <w:rPr>
                <w:rFonts w:cs="Traditional Arabic"/>
                <w:b/>
                <w:b/>
                <w:bCs/>
                <w:rtl w:val="true"/>
                <w:lang w:bidi="ar-EG"/>
              </w:rPr>
              <w:t>أبواب</w:t>
            </w:r>
            <w:r>
              <w:rPr>
                <w:b/>
                <w:b/>
                <w:bCs/>
                <w:rtl w:val="true"/>
                <w:lang w:bidi="ar-EG"/>
              </w:rPr>
              <w:t xml:space="preserve"> </w:t>
            </w:r>
            <w:r>
              <w:rPr>
                <w:rFonts w:cs="Traditional Arabic"/>
                <w:b/>
                <w:b/>
                <w:bCs/>
                <w:rtl w:val="true"/>
                <w:lang w:bidi="ar-EG"/>
              </w:rPr>
              <w:t>الجن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صيام</w:t>
            </w:r>
            <w:r>
              <w:rPr>
                <w:b/>
                <w:b/>
                <w:bCs/>
                <w:rtl w:val="true"/>
              </w:rPr>
              <w:t xml:space="preserve"> </w:t>
            </w:r>
            <w:r>
              <w:rPr>
                <w:rFonts w:cs="Traditional Arabic"/>
                <w:b/>
                <w:b/>
                <w:bCs/>
                <w:rtl w:val="true"/>
              </w:rPr>
              <w:t>با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ج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موجز</w:t>
            </w:r>
            <w:r>
              <w:rPr>
                <w:b/>
                <w:b/>
                <w:bCs/>
                <w:rtl w:val="true"/>
              </w:rPr>
              <w:t xml:space="preserve"> </w:t>
            </w:r>
            <w:r>
              <w:rPr>
                <w:rFonts w:cs="Traditional Arabic"/>
                <w:b/>
                <w:b/>
                <w:bCs/>
                <w:rtl w:val="true"/>
              </w:rPr>
              <w:t>لبعض</w:t>
            </w:r>
            <w:r>
              <w:rPr>
                <w:b/>
                <w:b/>
                <w:bCs/>
                <w:rtl w:val="true"/>
              </w:rPr>
              <w:t xml:space="preserve"> </w:t>
            </w:r>
            <w:r>
              <w:rPr>
                <w:rFonts w:cs="Traditional Arabic"/>
                <w:b/>
                <w:b/>
                <w:bCs/>
                <w:rtl w:val="true"/>
              </w:rPr>
              <w:t>نعيم</w:t>
            </w:r>
            <w:r>
              <w:rPr>
                <w:b/>
                <w:b/>
                <w:bCs/>
                <w:rtl w:val="true"/>
              </w:rPr>
              <w:t xml:space="preserve"> </w:t>
            </w:r>
            <w:r>
              <w:rPr>
                <w:rFonts w:cs="Traditional Arabic"/>
                <w:b/>
                <w:b/>
                <w:bCs/>
                <w:rtl w:val="true"/>
              </w:rPr>
              <w:t>الجن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32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بشا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صحابه في رمضان بشارة عظيمة بما حوت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حَضَرَ رَمَضَا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جَاءَكُمْ رَمَضَانُ شَهْرٌ مُبَارَكٌ افْتَرَضَ اللَّهُ عَلَيْكُمْ صِيَامَهُ، تُفْتَحُ فِيهِ أَبْوَابُ الْجَنَّةِ وَتُغْلَقُ فِيهِ أَبْوَابُ الْجَحِيمِ، وَتُغَلُّ فِيهِ الشَّيَاطِينُ، فِيهِ لَيْلَةٌ خَيْرٌ مِنْ أَلْفِ شَهْرٍ، مَنْ حُرِمَ خَيْرَهَا فَقَدْ 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غيره وهو حديث صحيح الإسن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زَيِّنُ اللهُ كُلَّ يَوْمٍ جَ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عِبَادِيَ الصَّالِحُونَ أَنْ يُلْقُوا عَنْهُمُ الْمُؤْنَةَ وَالْأَذَى، وَيَصِيرونَ إِ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يهقي في شعب الإيمان وغير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نة التي قال ع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أَعْدَدْتُ لِعِبَادِي الصَّالِحِينَ مَا لَا عَيْنٌ رَأَتْ، وَلَا أُذُنٌ سَمِعَتْ، وَلَا خَطَرَ عَلَى قَلْبِ بَشَرٍ فَاقْرَءُوا إِنْ شِئْ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نعم تُفتح أبوابها في هذا الشهر فلا يُغلق منها 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تح أبوابها الثمانية بعظمتها وسعتها دلالة على سعة رحمة الله وعظيم كرمه في هذا ال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فتح أبوابها تَقْرِيْباً للرحمة إلى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تح أبوابها تنشيطًا للعاملين وتحفيزًا لهم على مزيد العمل والصب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زين الجنة إضافة إلى جمالها وحسنها ترغيبا ل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فاء بهذا الشهر وما يكون فيه من الأعمال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يئًا لمن وُفق ل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يئًا لمن فاز بالقبول فكان من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الله وولدينا وأزواجَنا وذرياتن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فتح الله أبواب الجنة في هذا الشهر الكريم تقريبًا للرحمة إلى العباد، فقد فتح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أراد العلم بما في الجنة من النعيم الأب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ها هو كتاب ربنا يزخر بأوصافِها العِذَاب، وها هي سنةُ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هب بأوصاف نعيمها وفيها مما لذ و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طلاع المؤمن على ذلك يدفعه لمزيد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وّقه إلى لقاء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هِدَهُ في نعيم الدنيا مهما كان؛ لعلمه أن ما في الدنيا من نعيم الآخرة إلا الأ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جار الجنة وثمارها كثيرة طيبة متنوعة، وقد أخبر سبحانه أن فيها أشجار العنب والنخل والرمان والسدر والطلح،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لِلْمُتَّقِينَ مَفَازً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ائِقَ وَأَعْنَ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ascii="Traditional Arabic" w:hAnsi="Traditional Arabic" w:cs="Traditional Arabic"/>
          <w:sz w:val="36"/>
          <w:sz w:val="36"/>
          <w:szCs w:val="36"/>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مَا فَاكِهَةٌ وَنَخْلٌ وَرُ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صْحَابُ الْيَمِينِ مَا أَصْحَابُ الْيَمِينِ، فِي سِدْرٍ مَخْضُودٍ، وَطَلْحٍ مَنْضُودٍ، وَظِلٍّ مَمْدُودٍ، وَمَاءٍ مَسْكُوبٍ، وَفَاكِهَةٍ كَثِيرَةٍ، لَا مَقْطُوعَةٍ وَلَا مَمْنُو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كر الله من أشجار الجنة شيء قليل مما تحويه تلك الجنان، ولذ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مَا مِنْ كُلِّ فَاكِهَةٍ زَوْجَ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ثرتها فإن أهلها يدعون منها بما يريدون، ويتخيرون منها ما يشته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كِئِينَ فِيهَا يَدْعُونَ فِيهَا بِفَاكِهَةٍ كَثِيرَةٍ وَشَرَ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هذه الفاكه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اكِهَةٍ مِمَّا يَتَخَيَّ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موضع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وَاكِهَ مِمَّا يَشْتَهُونَ، كُلُوا وَاشْرَبُوا هَنِيئًا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جمع سبحانه لهم سبحانه مع ما تشتهيه الأنفس ما تلذ به الأع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افُ عَلَيْهِمْ بِصِحَافٍ مِنْ ذَهَبٍ وَأَكْوَابٍ وَفِيهَا مَا تَشْتَهِيهِ الْأَنْفُسُ وَتَلَذُّ الْأَعْيُنُ وَأَنْتُ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تَشْتَهِيهِ الأنْفُسُ وَتَلَذُّ الأ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ظ جامع، يأتي على كل نعيم وفرح، وقرة عين، وسرور قلب، فكل ما اشتهته النفوس، من مطاعم، ومشارب، وملابس، ومناكح، ولذته العيون، من مناظر حسنة، وأشجار محدقة، ونعم مونقة، ومبان مزخرفة، فإنه حاصل فيها، معد لأهلها، على أكمل الوجوه وأفض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كان السدر الذي في الدنيا وهو لا يثمر إلا ثمرة ضعيفة وهو النبق، وشوكه كثير، والطلح الذي لا يراد منه في الدنيا إلا الظل، يكونان في الجنة في غايةٍ من كثرةِ الثمارِ وحُسنِها، حتى إن الثمرة الواحدة منها تنفتق عن سبعين نوعاً من الطعوم، والألوان، التي يشبه بعضها بعضاً، فما ظنك بثمار الأشجار، التي تكون في الدنيا حسنة الثمار، كالتفاح، والنخل، والعنب،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ظنك بأنواع الرياحين، والأزاه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جملة، فإن فيها ما لا عين رأت ولا أذن سمعت، ولا خطر على قلب بشر، نسأل الله منها من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أشجار دائمة العطاء، دائمة الإثمار والظلا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جَنَّةِ الَّتِي وُعِدَ الْمُتَّقُونَ تَجْرِي مِنْ تَحْتِهَا الْأَنْهَارُ أُكُلُهَا دَائِمٌ وَظِلُّهَا تِلْكَ عُقْبَى الَّذِينَ اتَّقَوْا وَعُقْبَى الْكَافِرِي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اكِهَةٍ كَثِيرَةٍ، لَا مَقْطُوعَةٍ وَلَا مَمْنُو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دائمة مست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ظيمة الحج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شَجَرَةً يَسِيرُ الرَّاكِبُ الْجَوَادَ الْمُضَمَّرَ السَّرِيعَ مِائَةَ عَامٍ مَا يَقْطَ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مسلم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ض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دّ للسباق بالعلف والتم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رُفِعَتْ إِلَيَّ سِدْرَةُ الْمُنْتَهَى فَإِذَا نَبْقُهَا مِثْلُ قِلَالِ هَجَرَ وَإِذَا وَرَقُهَا مِثْلُ آذَانِ الْفِ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في حديث المعراج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جيب خلق هذه الأشجار أن ما في الجنة شجرة إلا وساقها من 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وغيره وصححه الألبان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سبق أن تربة الجنة من مسك وزعفران، وأنه ما في الجنة شجرة إلا ولها ساق من ذهب، فإذا كانت تربة الجنة هذه، والأصول كما ذكرنا، فما ظنك بما يتولد منها، من الثمرة الرائقة، الناضجة، الأنيقة، التي ليس في الدنيا منها إلا الأ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في الجنة من الدنيا إلا الأ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 ذللت قطوفها تذليلا، إن قام تناولها بسهولة وإن قعد تناولها بسهولة، وإن اضطجع تناولها بسهولة، كلما قطع منها شيئًا خلفه آخر، كلما رُزقوا منها من ثمرة رزقًا قالوا هذا الذي رزقنا من قبل وأتوا به متشابهًا في اللون والهيئة مختلفا في الط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م رزقهم فيها بكرة وعش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ن فيها بكل فاكهة آمنين من الموت، آمنين من الهرم، آمنين من المرض، آمنين من كل خوف ومن كل نقص في نعيمهم أو ز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ين فيها ما دامت السماوات والأرض إلا ما شاء ربك عطاء غير مجذو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عمل خفيف يمكن المؤمن من الحصول على عدد كبير من هذه الأش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يت إبراهيم ليلة أُسري بي، فقال 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ئ أمتك مني السلام وأخبرهم أن الجنة طيبة التربة عذبة الماء، وأنها قيعان، وأن غراسها سبحان الله والحمد لله ولا إله إلا الله والله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جنة ووال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جنة ووال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جنة ووالدين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دخل أهل الجنةِ الجنةَ على أكملِ صورةٍ وأجملِها، على صورة أبيهم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أكمل ولا أتم من تلك الصورةِ والخِلْقَةِ التي خلق الله عليها أبا البشر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خلقه الله بيده فأتم خلقه، وأحسن تصويره وكلُ من يدخل الجنة يكون على صورة آدم وخلقته، وقد خلقه الله طوالا كالنخلة السحوق،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دَمَ عَلَى صُورَتِهِ، طُولُهُ سِتُّونَ ذِرَ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نْ يَدْخُلُ الْجَنَّةَ عَلَى صُورَةِ آدَمَ وَطُولُهُ سِتُّونَ ذِرَاعًا فَلَمْ يَزَلِ الْخَلْقُ يَنْقُصُ بَعْدَهُ حَتَّى ال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خل أهل الجنةِ الجنة جردا مردا بيضًا جعادًا مكحلين أبناء ثلاث وثلاثين، وهم على خلق آدم ستون ذراعا في عرض سبعة أذر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أحمد وابن أبي الدنيا والطبراني والبيهقي قال الألباني حسن لغير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خلقهم الظاهري متفقًا فكذلك خلقهم في باطنهم واحد، نفوسهم صافية، وأرواحهم طاهرة زك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زُمْرَةٍ تَلِجُ الْجَنَّةَ صُورَتُهُمْ عَلَى صُورَةِ الْقَمَرِ لَيْلَةَ الْبَدْر،ِ لَا يَبْصُقُونَ فِيهَا وَلَا يَمْتَخِطُونَ، وَلَا يَتَغَوَّطُونَ، آنِيَتُهُمْ فِيهَا الذَّهَبُ، أَمْشَاطُهُمْ مِنْ الذَّهَبِ وَالْفِضَّةِ، وَمَجَامِرُهُمْ الْأَلُوَّةُ، وَرَشْحُهُمْ الْمِسْكُ وَلِكُلِّ وَاحِدٍ مِنْهُمْ زَوْجَتَانِ يُرَى مُخُّ سُوقِهِمَا مِنْ وَرَاءِ اللَّحْمِ مِنْ الْحُسْنِ، لَا اخْتِلَافَ بَيْنَهُمْ وَلَا تَبَاغُضَ، قُلُوبُهُمْ قَلْبٌ وَاحِدٌ يُسَبِّحُونَ اللَّهَ بُكْرَةً وَعَشِ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لَ الْجَنَّةِ يَأْكُلُونَ فِيهَا وَيَشْرَبُونَ وَلاَ يَتْفُلُونَ وَلاَ يَبُولُونَ وَلاَ يَتَغَوَّطُونَ وَلاَ يَمْتَخِطُ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 الطَّعَ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شَاءٌ وَرَشْحٌ كَرَشْحِ الْمِسْكِ، يُلْهَمُونَ التَّسْبِيحَ وَالتَّحْمِيدَ كَمَا يُلْهَمُونَ النَّفَ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مسلم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وف عليهم ولدان مخلدون، إذا رأيتهم حسبتهم في جمالهم وانتشارهم في خدمة أسيادهم لؤلؤا منثورا، يطوفون عليهم بكأس من معين بيضاء لذة للشاربين، بآنية من فضة وأكواب كانت قواريرا، قواريرا من فضة قدروها تقديرا، يُعطَى الواحد منهم قوة مائة في الطعام والشراب ليأكلوا من جميع ما طاب لهم ويشربوا من كل ما لذ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فيها أزواج مطهرة من الحيض والنفاس والبول وكل أذى وقذر، هم وأزواجهم في ظلال على الأرائك متكئون، لهم فيها فاكهة ولهم ما يدعون سلام قولا من رب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ت قصور الجنة، وأماكن الجلوس في حدائقها وبساتينها بألوان فاخرة رائعة من الفرش للجلوس والاتكاء ونحو ذلك، فالسرر كثيرة راقية، والفرش عظيمة القدر بطائنها من الاستبرق فما بالك بظاه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ا سُرُرٌ مَرْفُوعَةٌ، وَأَكْوَابٌ مَوْضُوعَةٌ، وَنَمَارِقُ مَصْفُوفَةٌ، وَزَرَابِيُّ مَبْثُو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سُرُرٍ مَوْضُونَةٍ، مُتَّكِئِينَ عَلَيْهَا مُتَقَابِلِينَ</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وَنَزَعْنَا مَا فِي صُدُورِهِمْ مِنْ غِلٍّ إِخْوَانًا عَلَى سُرُرٍ مُتَقَابِ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كِئِينَ عَلَى رَفْرَفٍ خُضْرٍ وَعَبْقَرِيٍّ 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نمارق هي الوسائد والمساند، والزرابي البسط، والعبقري البسط الجياد، والرفرف رياض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أوصاف الجنة التي تفتح أبوابها للصائمين، فيها ما تشتهيه الأنفس وتلذ الأعين وهم فيها خالدون، لا يبغون عنها حولاً، ولا هم منها مخرجون، من يدخلها ينعم لا يبأس، لا تبلى ثيابه ولا يفنى ش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وق 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أحل عليهم رضوانه فلا يسخط عليهم أبدا، وأعظم من ذلك كله ما يحصل لهم من النعيم برؤية ربهم البر الرحيم، الذي منَّ عليهم حتى أوصلهم بفضله إلى دار السلام والنعيم، فإنهم يرونه عيانا بأبصاره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نَا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هَا نَاظِ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سترون ربكم كما ترون القمر ليلة ال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ستطعتم أن لا تُغْلَبوا على صلاة قبل طلوع الشمس وصلاة قبل غروبها فافع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صف موجز لبعض نعيم الجنة التي أشرعت أبوابها لطالبيها في هذا الشهر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من علينا بدخولها ووال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الاستزادة فليرجع لكتاب العقيدة في ضوء الكتاب والسنة اليوم الآخر للأشقر، وحادي الأرواح لابن القيم وغيرها كث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50:00Z</dcterms:created>
  <dc:creator>الشيخ/ عبد الله الطريف</dc:creator>
  <dc:description/>
  <dc:language>en-US</dc:language>
  <cp:lastModifiedBy>أبو ملك</cp:lastModifiedBy>
  <cp:lastPrinted>2011-04-02T16:45:00Z</cp:lastPrinted>
  <dcterms:modified xsi:type="dcterms:W3CDTF">2015-06-25T11:59:00Z</dcterms:modified>
  <cp:revision>3</cp:revision>
  <dc:subject>1/ الصيام باب من أبواب الجنة 2/ فضل صيام رمضان 3/ وصف موجز لبعض نعيم الجنة.</dc:subject>
  <dc:title>شهرنا شهر تفتح فيه أبواب الجنان</dc:title>
</cp:coreProperties>
</file>