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داء</w:t>
            </w:r>
            <w:r>
              <w:rPr>
                <w:b/>
                <w:b/>
                <w:bCs/>
                <w:rtl w:val="true"/>
                <w:lang w:bidi="ar-EG"/>
              </w:rPr>
              <w:t xml:space="preserve"> </w:t>
            </w:r>
            <w:r>
              <w:rPr>
                <w:rFonts w:cs="Traditional Arabic"/>
                <w:b/>
                <w:b/>
                <w:bCs/>
                <w:rtl w:val="true"/>
                <w:lang w:bidi="ar-EG"/>
              </w:rPr>
              <w:t>أ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شهداء</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شهداء</w:t>
            </w:r>
            <w:r>
              <w:rPr>
                <w:b/>
                <w:b/>
                <w:bCs/>
                <w:rtl w:val="true"/>
              </w:rPr>
              <w:t xml:space="preserve"> </w:t>
            </w:r>
            <w:r>
              <w:rPr>
                <w:rFonts w:cs="Traditional Arabic"/>
                <w:b/>
                <w:b/>
                <w:bCs/>
                <w:rtl w:val="true"/>
              </w:rPr>
              <w:t>أ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شهداء</w:t>
            </w:r>
            <w:r>
              <w:rPr>
                <w:b/>
                <w:b/>
                <w:bCs/>
                <w:rtl w:val="true"/>
              </w:rPr>
              <w:t xml:space="preserve"> </w:t>
            </w:r>
            <w:r>
              <w:rPr>
                <w:rFonts w:cs="Traditional Arabic"/>
                <w:b/>
                <w:b/>
                <w:bCs/>
                <w:rtl w:val="true"/>
              </w:rPr>
              <w:t>أح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ح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قوَّةَ هذه الأمَّةِ في إيمانِها، وعِزَّها في إسلامِها، والتَّمكينَ لها في صِدقِ عبادتِها، أحمدُه سبحانَه وأشكرُه، وأتوبُ إليه وأستغفرُه، وأشهدُ أن لا إلهَ إلا اللهُ وحدَه لا شريكَ له، وأشهدُ أن سيَّدَنا ونبيَّنا محمدًا عبدُه ورسولُه، دعا إلى الحقِّ وإلى طَريقٍ مستقيمٍ، صلى اللهُ وسلمَ وباركَ عليه وعلى آلِه وأصحابِه، كانوا في هذه الأمَّةِ قدوتَها ومصابيحَها، والتَّابعينَ ومن تبعَهم بإحسانٍ إلى يومِ الدِّينِ وسلمَ ت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تْ معركةُ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تلى فنظرَ إليهم حزين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شهيدٌ على هؤلاءِ يومَ القيا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رَ بِدَفْنِهِمْ فِي دِمَائِهِمْ وَلَمْ يُصَلِّ عَلَيْهِمْ وَلَمْ يُغَسَّ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سِنينَ عديدةٍ ي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ليُودِّعَهم وهو في مَرضِ م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ى أُحُدٍ بَعْدَ ثَمَانِي سِنِينَ كَالْمُوَدِّعِ لِلْأَحْيَاءِ وَالْأَمْوَاتِ، ثُمَّ طَلَعَ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يْنَ أَيْدِيكُمْ فَرَطٌ، وَأَنَا عَلَيْكُمْ شَهِيدٌ، وَإِنَّ مَوْعِدَكُمُ الْحَوْضُ وَإِنِّي لَأَنْظُرُ إِلَيْهِ مِنْ مَقَامِي هَذَا، وَإِنِّي لَسْتُ أَخْشَى عَلَيْكُمْ أَنْ تُشْرِكُوا وَلَكِنِّي أَخْشَى عَلَيْكُمُ الدُّنْيَا أَنْ تَنَافَسُ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آخِرَ نَظْرَةٍ نَظَرْ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أصبحَ لشهداءِ أُحُدٍ تلكَ المكانَةُ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وا معي لبعضِ أَخْب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رَهم شَيْءٌ عُجَابٌ</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ولُهم وسيِّدُهم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حَمْزَةُ يُقَاتِلُ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بِسَيْفَيْنِ في يمينِه سَيْفٌ وفي شمالِه سَيفٌ،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سَ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قْبِلُ وَيُ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تلَ واحداً وثلاثينَ 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قُتلَ هذا الشُّجاعُ الَّذي لا يُوا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حْ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عَبْدَ جُبَيْرِ بنِ مُطْعَمٍ، وَكَانَ عَمُّهُ طُعَيْمَةُ بنُ عَدِيٍّ قُتِلَ يَوْم بَ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تَلْتَ حَمْزَةَ فَأَنْتَ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صَاحِبَ حَرْبَةٍ أَرْمِي، قَلَّمَا أُخْطِئُ بِهَا، فَخَرَجْتُ مَعَ النَّاسِ، فَلَمَّا الْتَقَوْا أَخَذْتُ حَرْبَتِي، وَخَرَجْتُ أَنْظُرُ حَمْزَةَ، حَتَّى رَأَيْتُهُ فِي عُرْضِ النَّاسِ مِثْلَ الجَمَلِ الأَوْرَقِ، يَهُدُّ النَّاسَ بِسَيْفِهِ هَدَّاً، فَهَزَزْتُ حَرْبَتِي، حَتَّى إِذَا رَضِيْتُ عَنْهَا، دَفَعْتُهَا عَلَيْهِ، فَوَقَعَتْ فِي ثُنَّتِهِ، حَتَّى خَرَجَتْ بَيْنَ رِجْلَيْهِ، فَوَقَعَ، فَتَرَكْتُهُ وَإِيَّاهَا، حَتَّى إِذَا مَاتَ قُمْتُ إِلَيْهِ، فَأَخَذْتُ حَرْبَتِي، ثُمَّ رَجَعْتُ إِلَى العَسْكَرِ، فَقَعَدْتُ فِيْهِ، وَلَمْ يَكُنْ لِي حَاجَةٌ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زَةَ وقَدْ بُقِرَ بَطْنُهُ عَنْ كَبِدِهِ، وَمُثِّلَ بِهِ، فَجُدِعَ أَنْفُهُ وَأُذُنَ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أُصَابَ بِمِثْلِكَ أَبَدًا، ومَا وَقَفْتُ مَوْقِفًا قَطُّ أَغْيَظَ إلَيَّ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دْ اختا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مْلِ لِوَاءِ المُسلمِينَ في يَوْمَ أُحُدٍ، فَلَمَّا جَالَ الْمُسْلِمُونَ ثَبَتَ بِهِ مُصْعَبٌ، فَأَقْبَلَ ابْنُ قَمِئَةَ وَهُوَ فَارِسٌ فَضَرَبَ يَدَهُ الْيُمْنَى فَقَطَعَهَا، وَمُصْعَ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لِّوَاءَ بِيَدِهِ الْيُسْرَى وَحَنَا عَلَيْهِ فَضَرَبَ يَدَهُ الْيُسْرَى فَقَطَعَهَا، فَحَنَا عَلَى اللِّوَاءِ وَضَمَّهُ بِعَضُدَيْهِ إِلَى صَدْرِ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حَمَلَ عَلَيْهِ الثَّالِثَةَ بِالرُّمْحِ فَأَنْفَذَهُ وَانْدَقَّ الرُّمْ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عَ مُصْ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 اللِّ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مَرَّ عَلَى مُصْعَبِ بْنِ عُمَيْرٍ وَهُوَ فِي بُرْدَةٍ مَقْتُ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كَ بِمَكَّةَ وَمَا بِهَا أَحَدٌ أَرَقُّ حُلَّةً، وَلَا أَحْسَنُ لِمَّةً مِنْكَ، ثُمَّ أَنْتَ شَعِثُ الرَّأْسِ فِي بُرْ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بْدُ اللّهِ بْنُ عَمْرِو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نّوْمِ قَبْلَ يَوْمِ أُحُدٍ بِأَيّامٍ مُبَشِّرَ بْنَ عَبْدِ الْمُنْذِ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قَادِمٌ عَلَيْنَا فِي أَيّ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نَسْرَحُ مِنْهَا حَيْثُ نَشَاءُ،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تَلْ يَوْمَ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أُحْيِيت، فَذَكَرتُ ذَلِكَ لِ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شّهَادَةُ يَا أَبَا جَابِ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وصَى ابْنَهُ جَابِر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أَنْ أَكُونَ فِي أَوَّلِ مَنْ يُصَابُ غَدًا، فَأُوصِيكَ بِبَنَاتِي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بْدُ اللَّهِ أَوَّلَ مَنْ قُتِلَ يَوْمَ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أَبِي يَوْمَ أُحُدٍ، جَعَلْتُ أَكْشِفُ عَنْ وَجْهِهِ وَأَبْكِي، وَجَعَ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وْنِي وَهُوَ لَا يَنْهَانِي، وَجَعَلَتْ عَمَّتِي تَبْكِ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كِيهِ أَوْ لَا تَبْكِيهِ مَا زَالَتِ الْمَلَائِكَةُ تُظَلِّلُهُ بِأَجْنِحَتِهَا حَتَّى رَفَعْ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طَلْحَةُ بْنُ خِ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جَابِرَ بْنَ عَبْدِ ال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 مَا لِي أَرَاكَ مُنْكَ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أَبِى يَوْمَ أُحُدٍ وَتَرَكَ عِيَالاً وَدَ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 اللَّهُ أَحَدًا قَطُّ إِلاَّ مِنْ وَرَاءِ حِجَابٍ، وَأَحْيَا أَبَاكَ فَكَلَّمَهُ كِفَاحًا –مُباشَرةً دونَ حِجَابٍ ول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ىَّ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حْيِينِي فَأُقْتَلَ فِيكَ ثَانِيةً، قَالَ الرَّبُّ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مِنِّى أَنَّهُمْ إِلَيْهَا ل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عَمْرَو بْنُ الْجَمُ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ا أَعْرَجَ شَدِيدَ الْعَرَجِ، وَكَانَ لَهُ بَنُونَ أَرْبَعَةٌ مِثْلَ الْأُسْدِ، يَشْهَدُ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هِدَ، فَلَمَّا كَانَ يَوْمُ أُحُدٍ أَرَادُوا حَبْسَهُ،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ذَرَكَ،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يُرِيدُونَ أَنْ يَحْبِسُونِي عَنْ الْخُرُوجِ مَعَكَ، فَوَاَللَّهِ إنِّي لَأَرْجُو أَنْ أَطَأَ بِعَرْجَتِي هَذِهِ فِي 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تَ فَقَدْ عَذَرَكَ اللَّهُ فَلَا جِهَادَ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يْكُمْ أَنْ لَا تَمْنَعُوهُ، لَعَلَّ اللَّهَ أَنْ يَرْزُقَهُ الشَّهَادَةَ فَخَرَجَ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قَاتَلْتُ فِي سَبِيلِ اللَّهِ حَتَّى أُقْتَلَ، أَمْشِي بِرِجْلِي هَذِهِ صَحِيحَةً فِي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تِلَ يَوْمَ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يْكَ تَمْشِي بِرِجْلِكَ هَذِهِ صَحِيحَ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زيدُ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أطلُب سعدَ بنَ الرَّبيعِ،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يْتَهُ فأقرئُه منِّي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طوفُ بَيْنَ القَتْلى، فأتيتُه، وهو بآخِرِ رَمَق، وفيه سبعونَ ضربةً، ما بين طَعنةٍ برُمح، وضَربةٍ بسيف، ورَميةٍ بس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عدُ،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ليكَ السَّلامَ،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كيف تَجِ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دُ ريحَ الجنَّةِ، وقل لقوم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ذْرَ لكم عندَ اللهِ إن خُلِصَ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كم عَيْنٌ تَطْرِفُ، وفاضَتْ نفسُهُ من و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حَنْظَلَةُ بْنُ أَبِي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سُمّي بحَنْظَلَةَ الْغَسِ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تَلَهُ الكفَّارُ يومَ 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لَتُغَسِّلَهُ الْمَلَائِكَ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سَأَلُوا أَهْلَهُ مَا شَأْنُهُ؟، فَسُئِلَتْ صَاحِبَ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وَهُوَ جُنُبٌ حِينَ سَمِعَ الْهَاتِفَ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لِكَ غَسَّلَتْ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غَابَ عَمِّي أَنَسُ بْنُ النَّضْرِ عَنْ قِتَا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غِبْتُ عَنْ أَوَّلِ قِتَالٍ قَاتَلْتَ الْمُشْرِكِينَ، لَئِنْ اللَّهُ أَشْهَدَنِي قِتَالَ الْمُشْرِكِينَ لَيَرَيَنَّ اللَّهُ مَا أَصْنَعُ، فَلَمَّا كَانَ يَوْمُ أُحُدٍ وَانْكَشَفَ الْمُسْلِ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تَذِرُ إِلَيْكَ مِمَّا صَنَعَ هَؤُلَاءِ، يَعْنِي أَصْحَابَهُ وَأَبْرَأُ إِلَيْكَ مِمَّا صَنَعَ هَؤُلَاءِ يَعْنِي الْمُشْرِكِينَ، ثُمَّ تَقَدَّمَ فَاسْتَقْبَلَهُ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 بْنَ مُعَاذٍ الْجَنَّةَ وَرَبِّ النَّضْرِ إِنِّي أَجِدُ رِيحَهَا مِنْ دُونِ أُحُدٍ،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تَطَعْتُ يَا رَسُولَ اللَّهِ مَا صَنَعَ،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نَا بِهِ بِضْعًا وَثَمَانِينَ ضَرْبَةً بِالسَّيْفِ أَوْ طَعْنَةً بِرُمْحٍ أَوْ رَمْيَةً بِسَهْمٍ وَوَجَدْنَاهُ قَدْ قُتِلَ وَقَدْ مَثَّلَ بِهِ الْمُشْرِكُونَ فَمَا عَرَفَهُ أَحَدٌ إِلَّا أُخْتُهُ بِبَنَ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طْرَافِ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صَيْرِمُ عَمْرُو بْنُ ثَابِتِ فَقد كانَ يَأْبَى الْإِسْلَامَ، وَهُوَ مِنْ بَنِي عَبْدِ الْأَشْهَلِ، فَلَمّا كَانَ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ذَفَ اللّهُ الْإِسْلَامَ فِي قَلْبِهِ لِلْحُسْنَى الّتِي سَبَقَتْ لَهُ، فَأَسْلَمَ وَأَخَذَ سَيْفَهُ، فَقَاتَلَ حَتّى أَثْبَتَتْهُ الْجِرَاحُ وَلَمْ يَعْلَمْ أَحَدٌ بِأَمْرِهِ، فَلَمّا طَافَ بَنُو عَبْدِ الْأَشْهَلِ يَلْتَمِسُونَ قَتْلَاهُمْ وَجَدُوا الْأُصَيْ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رَمَقٌ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هَذَا الْأُصَيْرِمَ، ثُمّ سَأَلُوهُ مَا الّذِي جَاءَ بِك؟ أَحَدَبٌ عَلَى قَوْمِك، أَمْ رَغْبَةً فِي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غْبَةً فِي الْإِسْلَامِ آمَنْتُ بِاَللّهِ وَبِرَسُولِهِ وَ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مِنْ وَ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و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هْلِ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 يُصَلِّ لِلّهِ سَجْ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تغفرُ اللهَ العظيمَ لي ولكم من كلِّ 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غْفِرْ لَنَا وَلِإِخْوَانِنَا الَّذِينَ سَبَقُونَا بِالإِيمَانِ وَلا تَجْعَلْ فِي قُلُوبِنَا غِلاً لِّلَّذِينَ آمَنُوا رَبَّنَا إِنَّكَ رَؤُ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ا ربَّ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ويِّ القَهَّارِ، العزيزِ المنتَقمِ الجَبَّارِ، أحمدُه أعزَّ عبادَه الأبرارَ، وأذلَّ الطُغاةَ والفُجَّارَ، وأصلي وأسلمُ على النَّبيِّ المختارِ، خيرَ من حملَ السَّيفَ البتَّارَ، فدقّ به أعناقَ اليهودِ والكُفَّارِ، ثم الصلاةُ بَعدُ تتَرى على الأئمةِ الأطهارِ، من المهاجرينَ و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مثلةِ الصِّدقِ يومَ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سَعْدُ بْنُ أَبِي وَقَّاصٍ، أَنَّ عَبْدَ اللَّهِ بْنَ جَحْشٍ، قَالَ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أْتِي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لَوْا فِي نَاحِيَةٍ، فَدَعَا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ذَا لَقِينَا الْقَوْمَ غَدًا فَلَقِّنِي رَجُلاً شَدِيدًا بَأْسُهُ، شَدِيدًا حَرْدُهُ، أُقَاتِلُهُ فِيكَ وَيُقَاتِلُنِي، ثُمَّ ارْزُقْنِي الظَّفَرَ عَلَيْهِ حَتَّى أَقْتُلَهُ وَآخُذَ سَلَ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نَ عَبْدُ اللَّهِ بْنُ جَحْشٍ،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غَدًا رَجُلاً شَدِيدًا بَأْسُهُ، شَدِيدًا حَرْدُهُ، فَأُقَاتِلُهُ وَيُقَاتِلُنِي، ثُمَّ يَأْخُذُنِي فَيَجْدَعُ أَنْفِي وَأُذُنَيَّ، فَإِذَا لَقِيتُكَ غَدًا، قُ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فِيمَ جُدِعَ أَنْفُكَ وَأُذُنَا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رَسُو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دَعْوةُ عَبْدِ اللَّهِ بْنِ جَحْشٍ خَيْرًا مِنْ دَعْوَتِي، لَقَدْ رَأَيْتُهُ آخِرَ النَّهَارِ وَإِنَّ أُذُنَهُ وَأَنْفَهُ لَمُعَلَّقٌ فِي خَ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ضيَ اللهُ تعالى عنهم، كُتبَتْ لهم منزلَةُ الشُّهداءِ، وأصابوا ما وعدَهم اللهُ من النَّعيمِ، ومع ذلك لم ينسوا إخوانَهم الصَّحابةَ ومن بعدَهم بالنَّصيح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صِيبَ إِخْوَانُكُمْ ‏ ‏بِأُحُدٍ ‏ جَعَلَ اللَّهُ أَرْوَاحَهُمْ فِي جَوْفِ طَيْرٍ خُضْرٍ تَرِدُ أَنْهَارَ الْجَنَّةِ تَأْكُلُ مِنْ ثِمَارِهَا ‏وَتَأْوِي ‏‏إِلَى ‏‏قَنَادِيلَ ‏مِنْ ذَهَبٍ مُعَلَّقَةٍ فِي ظِلِّ الْعَرْشِ فَلَمَّا وَجَدُوا طِيبَ مَأْكَلِهِمْ وَمَشْرَبِهِمْ ‏‏وَمَقِيلِهِمْ،‏ قَالُوا مَنْ يُبَلِّغُ إِخْوَانَنَا عَنَّا أَنَّا أَحْيَاءٌ فِي الْجَنَّةِ نُرْزَقُ لِئَلَّا يَزْهَدُوا فِي الْجِهَادِ وَلَا ‏ ‏يَنْكُلُوا ‏عِنْدَ الْحَرْبِ فَقَالَ اللَّهُ سُبْحَانَهُ أَنَا أُبَلِّغُهُمْ عَنْكُمْ قَالَ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قدَّموا أرواحَهم للهِ تعالى لإعلاءِ هذا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قدَّمنا نحنُ في سبيلِ دِينِنا العظيمِ عملاً ودعوةً وتضحيةً؟اللَّهُمَّ أَعِزَّ الإسْلاَمَ وَالمُسْلِمِينَ وَأَذِلَّ الشِّرْكَ وَالمُشْرِكِينَ وَدَمِّرْ أَعْدَاءَكَ أَعْدَاءَ الدِّينِ، وَتَوَلَّ أَمْرَ المُسْتَضْعَفِينَ المَقْهُورِينَ المَظْلُومِينَ فِي جَمِيعِ بِلاَدِ المُسْلِمِينَ، فَإِنَّكَ حَسْبُنَا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مَعْ عَلَى الْهُدَى أَمْرَنا، وَأَصْلِحْ ذَاتَ بَيْنِنا، وَألِّفْ بَيْنَ قُلُوبِنا، وَاجْعَلْ قُلُوبَنا كَقُلُوبِ خِيَارِنا، وَاهْدِنا سَوَاءَ السَّبِيلِ، وَأخْرِجْنا مِنَ الظُّلُمَاتِ إِلَى النُّورِ، وَاصْرِفْ عَنّا الْفَوَاحِشَ، ما ظَهَرَ مِنْها وَما بَ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مَّنْ حَفِظَكَ فَحَفِظْتَهُ، وَمِمَّنْ اسْتَنْصَرَكَ فَنَصَرْتَهُ، وَمِمَّنْ اسْتَهْدَاكَ فَهَدَيْتَهُ، وَمِمَّنْ اسْتَغْفَرَكَ فَغَفَرْتَ لَهُ، وَمِمَّنْ دَعَاكَ فَأَجَبْتَ دُعَاءَهُ، وَمِمَّنْ تَوَكَّلَ عَلَيْكَ فَكَفَ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نَصْرَكَ القَرِيبَ لِلمُجَاهِدِينَ فِي سَبِيلِكَ في كُلِّ مَك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5:00Z</dcterms:created>
  <dc:creator>الشيخ/ هلال الهاجري</dc:creator>
  <dc:description/>
  <dc:language>en-US</dc:language>
  <cp:lastModifiedBy>أبو ملك</cp:lastModifiedBy>
  <cp:lastPrinted>2011-04-02T16:45:00Z</cp:lastPrinted>
  <dcterms:modified xsi:type="dcterms:W3CDTF">2015-04-22T11:16:00Z</dcterms:modified>
  <cp:revision>3</cp:revision>
  <dc:subject>1/ شهادة النبي -صلى الله عليه وسلم- لشهداء أحد 2/ رفعة مكانة شهداء أحد 3/ تأملات في قصص شهداء أحد 4/ من أمثلة الصدق يوم أحد.</dc:subject>
  <dc:title>شهداء أحد</dc:title>
</cp:coreProperties>
</file>