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شهامة</w:t>
            </w:r>
            <w:r>
              <w:rPr>
                <w:b/>
                <w:b/>
                <w:bCs/>
                <w:rtl w:val="true"/>
                <w:lang w:bidi="ar-EG"/>
              </w:rPr>
              <w:t xml:space="preserve"> </w:t>
            </w:r>
            <w:r>
              <w:rPr>
                <w:rFonts w:cs="Traditional Arabic"/>
                <w:b/>
                <w:b/>
                <w:bCs/>
                <w:rtl w:val="true"/>
                <w:lang w:bidi="ar-EG"/>
              </w:rPr>
              <w:t>باكست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ار</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خ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افتخار</w:t>
            </w:r>
            <w:r>
              <w:rPr>
                <w:b/>
                <w:b/>
                <w:bCs/>
                <w:rtl w:val="true"/>
              </w:rPr>
              <w:t xml:space="preserve"> </w:t>
            </w:r>
            <w:r>
              <w:rPr>
                <w:rFonts w:cs="Traditional Arabic"/>
                <w:b/>
                <w:b/>
                <w:bCs/>
                <w:rtl w:val="true"/>
              </w:rPr>
              <w:t>بالآباء</w:t>
            </w:r>
            <w:r>
              <w:rPr>
                <w:b/>
                <w:b/>
                <w:bCs/>
                <w:rtl w:val="true"/>
              </w:rPr>
              <w:t xml:space="preserve"> </w:t>
            </w:r>
            <w:r>
              <w:rPr>
                <w:rFonts w:cs="Traditional Arabic"/>
                <w:b/>
                <w:b/>
                <w:bCs/>
                <w:rtl w:val="true"/>
              </w:rPr>
              <w:t>والقبيلة</w:t>
            </w:r>
            <w:r>
              <w:rPr>
                <w:b/>
                <w:b/>
                <w:bCs/>
                <w:rtl w:val="true"/>
              </w:rPr>
              <w:t xml:space="preserve"> </w:t>
            </w:r>
            <w:r>
              <w:rPr>
                <w:rFonts w:cs="Traditional Arabic"/>
                <w:b/>
                <w:b/>
                <w:bCs/>
                <w:rtl w:val="true"/>
              </w:rPr>
              <w:t>واللون</w:t>
            </w:r>
            <w:r>
              <w:rPr>
                <w:b/>
                <w:b/>
                <w:bCs/>
                <w:rtl w:val="true"/>
              </w:rPr>
              <w:t xml:space="preserve"> </w:t>
            </w:r>
            <w:r>
              <w:rPr>
                <w:rFonts w:cs="Traditional Arabic"/>
                <w:b/>
                <w:b/>
                <w:bCs/>
                <w:rtl w:val="true"/>
              </w:rPr>
              <w:t>والانتماء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خز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سيول</w:t>
            </w:r>
            <w:r>
              <w:rPr>
                <w:b/>
                <w:b/>
                <w:bCs/>
                <w:rtl w:val="true"/>
              </w:rPr>
              <w:t xml:space="preserve"> </w:t>
            </w:r>
            <w:r>
              <w:rPr>
                <w:rFonts w:cs="Traditional Arabic"/>
                <w:b/>
                <w:b/>
                <w:bCs/>
                <w:rtl w:val="true"/>
              </w:rPr>
              <w:t>ج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سيول</w:t>
            </w:r>
            <w:r>
              <w:rPr>
                <w:b/>
                <w:b/>
                <w:bCs/>
                <w:rtl w:val="true"/>
              </w:rPr>
              <w:t xml:space="preserve"> </w:t>
            </w:r>
            <w:r>
              <w:rPr>
                <w:rFonts w:cs="Traditional Arabic"/>
                <w:b/>
                <w:b/>
                <w:bCs/>
                <w:rtl w:val="true"/>
              </w:rPr>
              <w:t>ج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إسلام على إقامة العلاقة الودية بين الأفراد والجماعات المسلمة في كل مكان، ودعم هذه الصلات الأخوية بين القبائل والشعوب، وجعل الأساس لذلك أخوة الإيمان، لا النعرات الجاهلية والعصبيات القب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دم رسولنا الدليل العملي القاطع على حقيقة الأخوة الإيمانية وتقديمها على كل أمر من الأمور الأخرى، فها هو يؤاخي بين المهاجرين والأنصار، وبين الأوس والخزرج، وأخذ ينمي هذه الأخوة بينهم، فتقاسموا الأموال والزوجات والضياع بعدما استوعبوا 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ينعت هذه الأخوة وآتت أكلها أضعافًا مضاعفة، وكان المسلمون بها أمة واحدة تتكافأ دماؤهم، ويسعى بذمتهم أدناهم، وهم يد على من سواهم، لدرجة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رشي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أبي بكر وبلال الحب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سيدنا، وأعتق س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ذلك بلالاً بعد أن أعتقه أبو بكر من العبودية وجعله ح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تهذيب الإسلام للأنفس وجعلها تسمو وتترفع عن الأنا وحب الذات، فأصبحوا يؤثرون إخوانهم المسلمين على أنفسهم، فتحولوا إلى قوة ضاربة بعد أن اعتصموا بحبل الله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أعداء الإسلام المتربصين بالإسلام وأهله لا يرضون بهذا التماسك بين المسلمين؛ لأنهم يعلمون أثره عليهم، فيجاهدون بكل وسيلة لتمزيق وحدة المسلمين أممًا وجماعات، فنجحوا في ذلك، واستجاب ضعاف الإيمان من أبناء الإسلام لهذه المكيدة، فأثيرت النعرات، وعادت العصبيات الجاهلية، وأصبح الافتخار بالقبيلة أو البلد التي ينتمي إليها، وباللون الذي يحمله، أو الأحزاب التي ينتمي إليها، وضعفت الأخوة الإيمانية، وقويت العصبية والقومية التي حذرن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نا بالبعد عنها، كما أخبر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ا اللهُ 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ا منتنة كريهة قبيحة مؤذية؛ لأنها تخرج الإنسان من أصله القويم وهو أخوة الإيمان إلى أمر حقير ذليل، إنها الأنانية التي تظهر في هذه العصبية؛ لأنها تؤدي إلى أمر قبيح نهاهم ع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مهم أنه منتن، وهو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فتخار بالآباء والاغترار بالانتماء القبلي أو بالقومية قد يدفع إلى النار؛ لأنه قد يفتخر بكفره من الآباء والأجداد، وتعالوا نسمع إلى هذا الحديث، قال أبي بن كع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سب رجلا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ابن فلان، فمن أنت لا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سب رجلان على عه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اب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عد 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نت لا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ابن فلان ابن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الله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ين المنت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 أيها المنتمي أو المنتسب إلى تسعة في النار فأنت عاشرهم، وأما أنت يا هذا المنتسب إلى اثنين في الجنة فأنت ثالثهما في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خر بالآباء أو القبيلة أو البلد أو بالجنس مرض فتاك قاتل، يشعل العداوة ويفرق الجماعة، ويؤدي إلى تمزيق المجتمع، ويجعله أحزابًا وطوائف متناح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إخوة متآلفين متحابين، وحقق بيننا أخوة الإيمان على النهج الذي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وإياكم بالقرآن والسن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ارس لأحوال الناس في مراحل حياتهم المختلفة وكذلك أحوال الجماعات والمجتمعات البشرية يرى أثر الهجمة التغريبية عليهم وتوجيه الناس إلى التحلل الأخلاقي وتمجيد الرذيلة والقضاء على الأخوة الإسلامية، وجعل العلاقة بين المسلم وأخيه المسلم علاقة مصلحة مادية أو اجتماعية ذات منفعة خاصة، فَتَنَافَرَ الإخوان، وتَخَاصَمَ الجيران، وصدق فيهم قول خبثاء بروتوكولات صه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ول المجتمع إلى أمة تجري وتلهث وراء المال يحولها إلى أمة أنانية لا تفكر إلا في نفسها ومصلحتها، وتحارب من أجل ذلك، وتظلم ولا ت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ي أحد الإخوة العاملين في الدفاع المدني بجدة أثناء السيول أن عجوزًا كانت تطلب من بعض الشباب الذي يصور المشاهد والسيول أن يمد يد العون لها، فرفض ولم يبالِ بصراخها حتى أنقذها رجل الدفاع المدني، ووبَّخ هؤلاء الشباب على صني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هناك أسرة أرادت أن تعبر إلى الجانب الآخر، وكان صاحب سيارة بجوارهم، فطلب منه أن يوصلهم، فاشترط عليهم دفع خمسمائة ري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ؤال الذي يُطرح على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خوة وأنتم أبناء 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هاكم وأذهب عنكم نصرة المستغيث وإغاثة الله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ى منظرً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ة جمس تغرق أمام مجموعة من الشباب المتخصصين في التصوير فقط، وفي السيارة عائلة كاملة، لم يتحرك أحد ولم يبذل أي جهد في إنقاذهم أو مساعدتهم، كل ما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وا الأبواب والنوافذ، حتى غرقت السيارة أمام أنظ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وجود في اليوتيوب، منظر محزن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انب الآخر المشرف نجد رجلاً واحدًا يتحرك هنا وهناك، ويأتي بالأدوات التي تعينه على إنقاذ الغرقى، وأبت عليه نفسه الأبية أن يجلس يتفرج كالآخرين، ونجح هذا البطل المغوار بقوة إيمانه وعزيمته في إنقاذ أربعة عشر إنسانًا من غرق حتمي، هذا البطل اسمه فرمان علي خان، باكستاني الجنسية، من وادي سوات، وعمره اثنان وثلاثون سنة، وزوجته وبناته الثلاث في باكست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ؤمن دفعه حسه الإيماني وشهامته النادرة أن يقوم بإحضار إطارات السيارات والألواح الخشبية، واستخدم الحجارة لربط الحبال ورميها للأشخاص الذين يصعب الوصول إليهم لانتشالهم، وبعد إنقاذ الشخص الرابع عشر زاد عليه السيل، وأراد الله له الشهادة، فجرفه السيل، ومن مات غريقًا فهو شهيد، رحمه الله ونسأل الله له 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نود أن نتوقف قليلاً لأخذ العبرة، هذا شخص باكستاني، يعمل في بقالة، وقد يحتقره بعض الجهلة منا مع أنه جامعي، لكن الظروف ربما أجبرته على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طل مشبّع بهذا الحس الإيماني الأخوي والإيثار العجيب،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على الفطرة التي فطر الله الناس عليها، ولم تلوِّثه المدنية بشرورها وأوزارها، بينما ابن البلد يتفرج على الغرقى ويلتقط الصور التذكارية النادرة، كأنه يتفرج على فيلم وليس على حدث واقعي أمام عي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جب أن يجعلنا نتفكر كثيرًا، ونعيد النظر في تربية أبنائنا الذين جرفهم التيار التغريبي، وجعلهم لا يهتمون إلا بأنفسهم وشهواتهم،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فرمان علي خان، واخلفه في أهله في الغابرين، وأكثر من أمثاله في المؤمنين، ورُدَّنا جميعًا إلى دينك، واجعلنا نفهم معنى حديث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س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إمام الأنبياء وسيد المرس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3:00Z</dcterms:created>
  <dc:creator>الشيخ عبد الرحمن بن الصادق القايدي</dc:creator>
  <dc:description/>
  <cp:keywords/>
  <dc:language>en-US</dc:language>
  <cp:lastModifiedBy>USER</cp:lastModifiedBy>
  <cp:lastPrinted>2011-04-02T16:45:00Z</cp:lastPrinted>
  <dcterms:modified xsi:type="dcterms:W3CDTF">2012-09-26T09:45:00Z</dcterms:modified>
  <cp:revision>4</cp:revision>
  <dc:subject>1/ الترابط بين المسلمين 2/ ثمار الأخوة الإيمانية 3/ مظاهر هذه الأخوة 4/ حرص الأعداء على التفريق بين المسلمين 5/ ذم الافتخار بالآباء والقبيلة واللون والانتماءات 6/ مواقف مخزية في أحداث سيول جدة 7/ مواقف مشرقة في أحداث سيول جدة</dc:subject>
  <dc:title>شهامة باكستاني </dc:title>
</cp:coreProperties>
</file>