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هادة</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بوحدانية</w:t>
            </w:r>
            <w:r>
              <w:rPr>
                <w:b/>
                <w:b/>
                <w:bCs/>
                <w:rtl w:val="true"/>
              </w:rPr>
              <w:t xml:space="preserve"> </w:t>
            </w:r>
            <w:r>
              <w:rPr>
                <w:rFonts w:cs="Traditional Arabic"/>
                <w:b/>
                <w:b/>
                <w:bCs/>
                <w:rtl w:val="true"/>
              </w:rPr>
              <w:t>خال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هادة</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بوحدانية</w:t>
            </w:r>
            <w:r>
              <w:rPr>
                <w:b/>
                <w:b/>
                <w:bCs/>
                <w:rtl w:val="true"/>
              </w:rPr>
              <w:t xml:space="preserve"> </w:t>
            </w:r>
            <w:r>
              <w:rPr>
                <w:rFonts w:cs="Traditional Arabic"/>
                <w:b/>
                <w:b/>
                <w:bCs/>
                <w:rtl w:val="true"/>
              </w:rPr>
              <w:t>خالقِ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هادة</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بقدرت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المطلقة</w:t>
            </w:r>
            <w:r>
              <w:rPr>
                <w:b/>
                <w:b/>
                <w:bCs/>
                <w:rtl w:val="true"/>
              </w:rPr>
              <w:t xml:space="preserve"> </w:t>
            </w:r>
            <w:r>
              <w:rPr>
                <w:rFonts w:cs="Traditional Arabic"/>
                <w:b/>
                <w:b/>
                <w:bCs/>
                <w:rtl w:val="true"/>
              </w:rPr>
              <w:t>وعلمه</w:t>
            </w:r>
            <w:r>
              <w:rPr>
                <w:b/>
                <w:b/>
                <w:bCs/>
                <w:rtl w:val="true"/>
              </w:rPr>
              <w:t xml:space="preserve"> </w:t>
            </w:r>
            <w:r>
              <w:rPr>
                <w:rFonts w:cs="Traditional Arabic"/>
                <w:b/>
                <w:b/>
                <w:bCs/>
                <w:rtl w:val="true"/>
              </w:rPr>
              <w:t>الكل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قراء</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توح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ائل</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رمضان</w:t>
            </w:r>
            <w:r>
              <w:rPr>
                <w:b/>
                <w:b/>
                <w:bCs/>
                <w:rtl w:val="true"/>
              </w:rPr>
              <w:t xml:space="preserve"> </w:t>
            </w:r>
            <w:r>
              <w:rPr>
                <w:rFonts w:cs="Traditional Arabic"/>
                <w:b/>
                <w:b/>
                <w:bCs/>
                <w:rtl w:val="true"/>
              </w:rPr>
              <w:t>والع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يم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ظ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9</w:t>
            </w:r>
            <w:r>
              <w:rPr>
                <w:rFonts w:cs="Traditional Arabic"/>
                <w:b/>
                <w:bCs/>
                <w:lang w:bidi="ar-EG"/>
              </w:rPr>
              <w:t>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خَلَقَكُم مِّن طِينٍ ثُمَّ قَضَىٰ أَجَلًا  وَأَجَلٌ مُّسَمًّى عِندَهُ  ثُمَّ أَنتُمْ تَمْ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لَّهُ فِي السَّمَاوَاتِ وَفِي الْأَرْضِ يَعْلَمُ سِرَّكُمْ وَجَهْرَكُمْ وَيَعْلَمُ مَا تَ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حُوهُ بُكْرَةً وَأَصِ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صَلِّي عَلَيْكُمْ وَمَلَائِكَتُهُ لِيُخْرِجَكُمْ مِنْ الظُّلُمَاتِ إِلَى النُّورِ وَكَانَ بِالْمُؤْمِنِينَ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w:t>
      </w:r>
      <w:r>
        <w:rPr>
          <w:rFonts w:ascii="Traditional Arabic" w:hAnsi="Traditional Arabic" w:cs="Traditional Arabic"/>
          <w:sz w:val="36"/>
          <w:sz w:val="36"/>
          <w:szCs w:val="36"/>
          <w:rtl w:val="true"/>
        </w:rPr>
        <w:t xml:space="preserve">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اة ربي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طّر الخافق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ل خفقة ق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طرفة ع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ضل أحمدَ 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ذي عين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إنه فضل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ة الثقل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ربي لا أريد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ة منشأة بها مبنى إداريٌّ ملحق به مصنع، محاطة بجدار، وبين ذلك المبنى الإداري والجدار مبانٍ متعددة متناثرة هنا وهناك لكل منها وظيفتها، أبرزها محطات وقود متنقلة تصل لمكان الحو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خل المواد للمنشأة عبر الجدار بطرق أبرزها أن ناقلة تخرج من الداخل للجدار لتحمل المواد المطلوبة فقط وتدخلها، فهذه المنشأة دقيقة جدا في ضبط ما يدخل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ل في هذه المنشأة دائب دائم ليل نهار، تقع هذه المنشأة على مساحة صغيرة جداً، ليست كيلو مترا، ولا مترا، ولا ملتمترا، بل إنها تقع في مساحة لا ترى بالعين المجردة، ولا بالمجهر العادي، ترى فقط بالمجهر الإلكتروني الذي يكبّر حجم الشيء ربع مليو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ا المجهر رأى العلماء هذه المنشأة وأطلقوا عليها 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ية، وهي أصغر وحدة في بناء الكائن الحي، كل أجسام الأحياء تتكون من خل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كون جسم الإنسان من ستين تريليون خل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ين مليون مليون خ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ت الخلية عبارة عن منشأة تتكون من منشآت، فمم تتكون الخلية نفسها؟ الخلية، وكل المواد تتكون من ذرات،  الذرة هي أصغر وحدة في بناء المواد، الذرة لا يمكن أن تُرى أبداً، وهي تتكون من جسم، تدور حوله أجسام، أسمى العلماء ذلك الجسم بالنواة، وتلك  الأجسام التي تدور حوله بالإلكترو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ثار الده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لكترونات تدور حول النواة  بصفة مستمرة، بذات القوانين التي تدور بها الكواكب  حول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مل الذرة  بنفس قوانين  المجرة، مما يدل على أن خالق الذرة هو خالق الم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ن كله تحكمه قوانين واحدة، وهو يخدم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ة القنبلة الذرية منبنية على إخراج  الإلكترون من مد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خرج الإلكترون، الذي لا يُرى أبدا لصغره، من مداره حول النواة، حدث انفجار هائل، فالقنبلة الذرية نسبة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بالك إذا خرج كوكب أو نجم عن مد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مْسِكُ السَّمَاوَاتِ وَالْأَرْضَ أَن تَزُولَا وَلَئِن زَالَتَا إِنْ أَمْسَكَهُمَا مِنْ أَحَدٍ مِّن بَعْدِهِ إِنَّهُ كَانَ حَلِيمً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كون كله يعمل في انسجام تام، وتناسق فريد، يكمل بعضه بعضاً، ويخدم بعضه بعضا، ضوء الشمس يسقط على ورقة النبات فتكوّن خلاياه الغذاء بربط الهواء والماء بطاقة الشمس، يأكل الإنسان والحيوان هذا النبات فتفكّك المصانع داخل الجسم الغذاء إلى مكوناته الأص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ء وهواء وطاقة، فيخرج الماء والهواء مع النفَس وغيره، وتتحرر الطاقة التي ربطتهما فيستغلها الجسم في حياته وح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سام الأحياء تعمل بالطاقة الشم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جوم تهدي الناس، وتزين لهم سماءهم، وتلعب دورا مهما في المناخ، كل هذا في خدمة الإنس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خَّرَ لَكُمْ مَا فِي السَّمَاوَاتِ وَمَا فِي الْأَرْضِ جَمِيعًا مِنْهُ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ة الخبز التي أمامك سُخّر فيها المطر، والتربة، والشمس، والمزارع، والتجار، والخبّاز،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نظُرِ الْإِنسَانُ إِلَى طَعَ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صَبَبْنَا الْمَاء 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شَقَقْنَا الْأَرْضَ شَ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بَتْنَا فِيهَا حَ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بًا وَقَضْ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يْتُونًا وَنَخْ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ائِقَ غُ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كِهَةً وَأَ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ا لَّكُمْ وَلِأَنْعَ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كون كلُّه أُنشودةٌ عذبةٌ تصدح بقدرةِ خالقه، هو معبد تتجاوبُ أرجاؤه بتسبي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معرض تتجلى فيه آثار الصا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شهد له بالجمال والجلال والك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رأيتَ النهر بالعذب الزُّ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ى فسَلْه من الذي أجر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بحر بالملح الأُج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غى فسَلْه من الذي أطغ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ليل يغشى داج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 من يا ليل حاك دُج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صُّبح يسفر ضا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 من يا صبح صاغ ضُحَ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جيب ما في الكون من آ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عجابا لو ترى عين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ي لك الحمد العظيم لذا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وليس لواحد إل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درك الأبصار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ري له ولِكُنْهِهِ إدر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تكن عيني تراك ف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يء أستبين عُل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شيء يسبح ب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شَيْءٍ إِلَّا يُسَبِّحُ 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بِّحُ لِلَّهِ مَا فِي السَّمَاوَاتِ وَمَا فِي الْأَرْضِ الْمَلِكِ الْقُدُّوسِ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هذا التشابه الفريد في الكون الذي يدل على وحدانية  خالقه، اختلافات كبيرة جداً تبين أن خالق هذا الكون على كل شيء قدير، وأنه بكل شيء عليم، المصانع في الإنسان تنتج أحماضا أسماها العلماء بـال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ختلف تركيبها عن أي شخصين ولو كانا توأمين، مثلها مثل بصمة الأصبع، وبصمة العين، والص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طابق شيئ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ق، أي شكل العروق الصغيرة، في أي نبات، مثل النيم، لا يتطابق أبدا في ورق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مُ اللَّهُ رَبُّكُمْ لَا إِلَٰهَ إِلَّا هُوَ خَالِقُ كُلِّ شَيْءٍ فَاعْبُدُوهُ وَهُوَ عَلَىٰ كُلِّ شَيْءٍ 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رِكُهُ الْأَبْصَارُ وَهُوَ يُدْرِكُ الْأَبْصَارَ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ف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خلوقاته، فهذا هو المنهج القرآني السديد في 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فكروا في ذاته فتهل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ح العلماء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ركه الأبصا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صل إلى فهم كنهه الع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نا أنا وهذا الجهاز مخلوقَين من تراب، وسنؤول إلى تراب، وهو لا يستطيع أن يعلم عن كنهي شيئاً، ومصدرنا واحد، ومصيرنا في الأرض واحد، فكيف سأعرف أنا شيئاً عن خال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افة بيني وبين خالقي غير محد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نسان لا يستطيع أن يتخيل شيئا إلا إذا ركبه من أشياء رآها من قبل، لا يستطيع الإنسان أن يتخيل شيئا لم يره، إذا جلست سنين تتخيل لوناً غير الألوان التي رأيتها فلن تست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ذهبت الآن لمعرض أل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ه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ترى ألونا لم ترها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تخيل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قد شبهه بمخلوقاته التي رآها،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يخطر ببالك، فالله ليس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يهقي عن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نتهض لمعرفة مدبّره فاطمأن إلى موجود ينتهي إليه فكره فهو مشبه، وإن اطمأن إلى العدم الصرف فهو معطل، وإن اطمأن إلى موجود واعترف بالعجز عن إدراكه فهو مو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سب إلى سيدنا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جز عن درك الإدراك إدر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حث في ذاته كفرٌ وإشر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مام الطحاوي، صاحب العقيدة الطحاوية، قال في كتابه ذ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ى الله عن الحدود، والغايات، والأركان، والأعضاء، والأدوات، لا تحويه الجهات الست كسائر المبتَدَ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رسولنا الكريم زكاة الفطر طُهرةً للصائم، وطعمة للمساكين، حددها مجمع الفقه باثني عشر جنيها تخرج عن الصغير والكبير والذكر والأنثى، ويؤثم من يؤخرها إلى ما بعد صلاة العيد لتهاونه وإه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يكون العيد يوم الجمعة، والذي عليه دار الإفتاء المصرية وعلماء السعودية كابن باز والألباني وابن عثيمين، وقال به أيضا القرضاوي وأحمد علي الأزرق، أن من صلى  العيد سقط عنه وجوب الجمعة، ويمكن أن يصليها ظهراً أربع ركعات، وهذا رأي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عيد وآدابه معر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مل والتزين والتطيب وإظهار الفرح والسرور، من السنة تناول تمرات قبل الخروج  للمصلى، والتكبير، وغير ذلك من آداب تكون بعد صلاة العيد يحسُن بسط الحديث عنها في خطبة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رج النساء لصلاة العيد، حتى الحُيّض، يعتزلن المصلى، ولكن يشهدن الخير م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عليه العلماء، أن تجديد الأحزان صباح العيد على الموتى مكروه شديد الكراهة، ذلك لأن يوم العيد يوم فرح وسرور، ينبغي أن لا تُثار الأحزان فيه، وإن  ثارت فعلينا أن نقتصر على الترحم لهم، والتضرع ل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بولهم قبولا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زلنا في أفضل ليالي العام، العشر الأواخر من رمضان، فعلينا أن نجدّ ونشمر، لعلنا ندرك ليلة  القدر،  ولْنكثر من الدعاء الذي علم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نا عائشة لتقوله في هذه الأيام المبارك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عفو كريم تحب العفو فاعف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كريم تحب العفو فاعف عنا، ارحم موتانا، واشف مرضانا، وعاف مبتلانا، وأعتق رقابنا ورقاب والدينا من النار، إنك رحيم رحمان غفور غفار، واحفظ بلادنا من كيد الأشرار، وصل وسلم وبارك على النبي المختار</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19:00Z</dcterms:created>
  <dc:creator>الشيخ/ أيمن عبد العظيم</dc:creator>
  <dc:description/>
  <dc:language>en-US</dc:language>
  <cp:lastModifiedBy>Admin</cp:lastModifiedBy>
  <cp:lastPrinted>2011-04-02T16:45:00Z</cp:lastPrinted>
  <dcterms:modified xsi:type="dcterms:W3CDTF">2016-02-08T16:21:00Z</dcterms:modified>
  <cp:revision>3</cp:revision>
  <dc:subject>1/ شهادة الكون بوحدانية خالقِه تعالى 2/ شهادة الكون بقدرته تعالى المطلقة وعلمه الكليّ 3/ استقراء آيات الكون سبيل التوحيد 4/ مسائل تتعلق برمضان والعيد </dc:subject>
  <dc:title>شهادة الكون بوحدانية خالقه</dc:title>
</cp:coreProperties>
</file>