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ي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اط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ّ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دُّو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طْمَئِنّ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ع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ز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ْ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ت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ز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غِم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َر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3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ف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ل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َب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2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آ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ر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َا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ْس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رَج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َا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اه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رَاج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قُ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كِيد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َ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َّ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59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ْث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ِز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ث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اح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د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ضُ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صْ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ظ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6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ف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ْب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بْ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دن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ط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قْن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ز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ق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خ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رّ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رْخِه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َدْنَاهَ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7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ئن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19:00Z</dcterms:created>
  <dc:creator>الشيخ السيد مراد سلامة</dc:creator>
  <dc:description/>
  <dc:language>en-US</dc:language>
  <cp:lastModifiedBy>ahmed</cp:lastModifiedBy>
  <cp:lastPrinted>2021-09-12T09:20:00Z</cp:lastPrinted>
  <dcterms:modified xsi:type="dcterms:W3CDTF">2021-09-12T07:20:00Z</dcterms:modified>
  <cp:revision>4</cp:revision>
  <dc:subject>1/الإسلام دين السلام 2/سعة مجالات السلام في الإسلام 3/السلام مع النفس 4/ السلام مع المؤمنين 5/السلام مع غير المسلمين 6/السلام مع الكون.</dc:subject>
  <dc:title>شمولية السلام في الإسلام</dc:title>
</cp:coreProperties>
</file>