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د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آز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دراك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َفَض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َ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م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َا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ض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ام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ِ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َاخِ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شْ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ق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ئْزَ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َا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ام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رْوَ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ط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ْ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ك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ح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ود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ك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دّ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ل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ب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ه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ص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بَاح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تَابِ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بَاح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مِ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ِح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م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َرِف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ْتِسَا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َا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َا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اَح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ُو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ه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ُصلِيَ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تر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تأ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ق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ُتمِسُ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مس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قِ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ظ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ِ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ج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شغ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أج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غِ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م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َ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سلِم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ِ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غْفِ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رهَانِ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ن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َك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ه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ا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ز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تد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ْتَ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ْدَه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م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ث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ي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ِها</w:t>
      </w:r>
      <w:r>
        <w:rPr>
          <w:rFonts w:cs="Traditional Arabic"/>
          <w:sz w:val="36"/>
          <w:szCs w:val="36"/>
          <w:rtl w:val="true"/>
        </w:rPr>
        <w:t>.</w:t>
      </w:r>
      <w:bookmarkStart w:id="16" w:name="_GoBack"/>
      <w:bookmarkEnd w:id="16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د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ْتِس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ب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م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َ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حا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ب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قْ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راو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اط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بَ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ل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ِك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ْب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>…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4:00Z</dcterms:created>
  <dc:creator>الشيخ عبدالله الطريف</dc:creator>
  <dc:description/>
  <dc:language>en-US</dc:language>
  <cp:lastModifiedBy>ahmed</cp:lastModifiedBy>
  <cp:lastPrinted>2018-02-22T14:05:00Z</cp:lastPrinted>
  <dcterms:modified xsi:type="dcterms:W3CDTF">2019-05-27T10:25:00Z</dcterms:modified>
  <cp:revision>3</cp:revision>
  <dc:subject>1/هدي النبي صلى الله عليه وسلم في العشر الأواخر 2/الأعمال المشروعة في العشر الأواخر 3/فضائل ليلة القدر وكيفية إدراكها.</dc:subject>
  <dc:title>شمروا وشدوا المآزر فقد حلت العشر الأواخر</dc:title>
</cp:coreProperties>
</file>