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م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بي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لم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</w:rPr>
              <w:t>ونشأ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فات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هد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و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رع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ا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عامل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ر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ود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صحاب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كرمهم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ز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ر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وعه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شيئ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م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لا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فو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ب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طاع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تبا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00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حمد لله أحمده وأستعينه وأستغفره وأستهد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لا إله إلا الله وحده لا شريك له، وأشهد أن محمدا عبد الله 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أصحابه أجمعين وتابعيهم وسلم تسليما كث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تقو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 التقوى فمن اتق الله نجاه ومن أعرض عنه ترد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ختار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 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بقاع والبلاد خي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نفوس أشرف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صطفى من البشر رس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 أقوالهم وأعمالهم وأخلاقهم موازين توزن بها الأقوال والأخلاق والأعم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عرفة نبينا 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أصول الثلاثة التي يجب على الإنسان معرف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 عبد سيسأل عنه في قب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 هو سيد ولد أدم وفخرهم في الدنيا و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حمد بن عبد الله بن عبدالمطلب اصطفاه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 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بني هاشم واصطفى بني هاشم من قريش وهم من سلالة نبي الله إبراه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فوة الخلق هو خير خلق الأرض نسبا على الإطلاق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ا خيرهم نسبا وخيرهم بيتا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شأ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تيم الأبوين فاقداً تربيتهما وحنانهم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مْ يَجِدْكَ يَتِيمًا فَآو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تقلباً بين أحضان متوالية برعاية م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 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حب عبادة الأوثان والخنوع للأصن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ه ربه في صغره وصانه في شبابه فما استلم صنما ولا مس وث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زوج قبل البعثة بامرأة نبيلة شريفة لبيبة هي أعظم الناس شرفا وأوفرهن عقلا خديج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ثه الله والأرض مملوءة بعبادة الأوثان وأخبار الكهان وسفك الدماء وقطيعة الأرح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عا إلى عبادة الله وحده صابرا على ما يلقاه من تكذيب وإعراض وجف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رفع الله له ذكره وأعلى شأ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جزاته باهرة ودلائله ظاه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صور بالرعب مغفور الذن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 من ينشق عنه القبر وأول الناس يشفع يوم 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ثر 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ا وأول من يقرع باب الجنة وأول من يعبر الصراط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عبدا لله شكورا يقوم من الليل حتى تتفطر قدماه، قرة عينه في الصلاة يقوم لله مخلصا خاشع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قول عبد الله بن الشخي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تيت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يصلي ولجوفه أزيز كأزيز المرجل من البك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عن نفس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 إني لأتقاكم لله جل في عل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كثير التعبد لله قام بالطاعة والعبادة خير قي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طول قيامة كان يصلي في ركعة واحدة ويقرأ بالبقرة وآل عمران و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 عليه الصلاة والسلام جميل الصوت في تلاوة 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قول البراء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معت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قرأ في العشاء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تِّينِ وَالزَّيْتُو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سمعت أحد أحسن صوتا أو قراءة 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ى صح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ظما لر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فيع الأدب مع خالقه لا يدعي لنفسه شيئا مما لا يملكه إلا الله، قا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 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 لاَّ أَمْلِكُ لِنَفْسِي نَفْعًا وَلاَ ضَرًّا إِلاَّ مَا شَاء اللّهُ وَلَوْ كُنتُ أَعْلَمُ الْغَيْبَ لاَسْتَكْثَرْتُ مِنَ الْخَيْرِ وَمَا مَسَّنِيَ السُّوءُ إِنْ أَنَاْ إِلاَّ نَذِيرٌ وَبَشِيرٌ لِّقَوْمٍ يُؤْم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8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ه رجل فقال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شاء الله وشئ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علتني لله ندا قل ما شاء الله وحد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نسائ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ه لا يفطر عن ذكر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قول عائش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ذْكُرُ اللَّهَ عَلَى كُلِّ أَحْيَان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ابن عم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ا كنا لنعد ل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مجلس الواحد مئة م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ي اغفر لي وتب علي إنك أنت التواب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يحب الصلاة ويوصي 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حالنا مع الصلاة  هذه الأيام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 أنس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نت عامة وصية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ين مرض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ملكت أيمان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تى جعل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رغر بها في صدره، وما يفيض بها لسانه أن يوصي بها حتى فاضت روحه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 يحث صغار الصحابة على نوافل 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لابن عمر وهو فت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 الرجل عبد الله لو كان يصلي من ال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ينه بالله عظيم موقنا بأن كلام الله فيه شف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مرض يرقي نفسه بكلام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ت عائش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إذا اشتكى يقرأ على نفسه بالمعوّذات وينفثُ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ى صح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ها المسلمو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رسولك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أشد الناس تواضعا وأحسنهم بشر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يجالس الفقراء ويأكل مع المساك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صف نعله ويخدم أهله و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ب من القربة البالية وحمل مع صحابته اللب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بناء المسجد لا يغيب عن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عيب على الخدم ولا يوبخهم، قال أنس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دمت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ع س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عاب علي شيء قط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قر الكب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اضع للصغ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مر على صبيان سلم عل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أى أبا عمي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 صبيا فقال مداعبا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با عمير ما فعل النغ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 أنس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رأيت أحدا كان أرحم بالعيال من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ليوم هناك مئات من الأطفال يعانون من العنف الأس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متواضع بعيد عن الفخر والخيلاء والكبر والاستع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عليه الصلاة والسلام لا يحب الإطراء لنفسه مع أنه نبي لله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طروني كما أطرت النصارى عيسى بن م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 أنا عبد 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ولوا عبد الله 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يعظم الرسل من قب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له ر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خير البر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 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نهى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طرأ بل أمر كل أحد أن يتواضع 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يصا على هداية الناس، وكان يعود غلاما يهوديا مريضا فقعد عند رأسه وقال له النب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سلم الغلام وقام وهو يتهلهل ويضحك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اضع للصغير ويغرس في قلبه العقي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لابن عب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غ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ي أعلمك كلمات احفظ الله يحفظ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فظ الله تجده تجاه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سألت فأسأ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 استعنت فاستعن 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لطف في تعليم صاحبته ويظهر ما في قلبه من حبه 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أحوجنا اليوم إلى التعامل الطيب مع بعض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 من كانوا أصغر منا وأكبر م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لطف مع معاذ وهو يأخذ بيده و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عاذ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 إني لأحب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صيك يا معاذ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دع في دبر كل صلاة أن ت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أعني على ذكرك وشكرك وحسن عبادتك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رسولكم كان كثير البذل والعطاء لا يرد سائلا ولا محتاج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حكيم بن حزا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ألت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طلبته فأعط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سألته فأعط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سألته فأعط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".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يم اليد واسع الج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ه رجل فأعطاه غنما بين جبلين ورأى رجل عليه برده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سينها ما أحس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عطاه إيا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نا طيب لا يأكل إلا طيب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ارى عن أي شبهة في المطعم أو المشر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ي لأنقلب إلى أهلي فأجد التمرة ساقطة على فراش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رفعها لآكلها ثم أخشى أن تكون صدقة فألق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يجل صاحبته يعظم مكانتهم وإن كانوا حديثي الس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عن أسامة بن زيد وهو لم يتجاوز حين ذاك الثامنة عشر من عمره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صيكم به فإنه من صالحي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أحوجنا أن نحتوي شبابنا الي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 يتهاون في الشباب ولا يلقي لهم با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هاون في عماد 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رسول الله إذا مرض أحدهم عاده وحزن لمص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ر سعد بن عبادة يوم مرضه، فوجده مريضاً مغمى عليه؛ فبكى 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اً مع صحابته لم ينسَ فضلهم وإيثار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 يوم صعد فيه المنبر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وصيكم بالأنصار فإنهم كرش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جماعت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ضع ثقتي وعيبت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قضوا الذي عليهم وبقي الذي 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قبلوا من محس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جاوزوا عن مسيئهم السابق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أقل حق لصحابة رسول الله فما بال بعض القوم يتهجمون على صحابة رسول الله يصف عثم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ملة النبي لصحابته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احبنا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السفر والحضر 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 يعود مريض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بع جنائز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غزو مع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اسينا بالقليل والكث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إمام 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ورسولكم ذاق من الحياة مرها ومن اللئواء أشد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ت عليه امرأة ومعها ابنتان تسأل فلم تجد عند رسول الله شيئ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 عائش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 تمرة واحد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ربط على بطنه الحجر من الجوع، قال عم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قد رأيت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ظَلُّ الْيَوْمَ يَلْتَوِي مَا يَجِدُ مِنَ الدَّقَل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التمر الردي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َا يَمْلأُ بِهِ بَطْن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جد ما يملأ به بطنه من شدة الجو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الصحابة يعرفون الجوع في رسول الله إذا تغير صو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قول أبو طلح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ا رأيت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يف يوما أعرف أنه جوع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أتي أيام على بيت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ا فيها إلا الماء، جاء رجل إلى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ال يا رسول الله إني مجهو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 تعبان جوع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رسل إلى بعض نساءه ف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 بعثك بالحق ما عندي إلا 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أرسل إلى أخرى فقال مثل ذلك حتى قلن كلهم مثل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رسول الأم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ا ليتنا يوم أن شبعنا شكرن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النعم وأدينا حقوق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النبي كامل الخوف من ربه مع ما لقاه من الجو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كان يجد التمرة على فراشه وهو جوعان و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 لولا أخشى أن تكون من الصدقة لأكل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ي من الحياة مشاقها ومن الشدائد أحلك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أ يتيما فاقد حنان الأمو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في والده ولم تأنس عينه برؤي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ذاه قومه بالقول والفعل، قال أنس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ضربوا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ة حتى غشي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هموه بالجنون ورموه بالسحر ووصفوه بالكذب، وقالوا الكافرون هذا ساحر كذ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الغار كرب وهم وخوف وحز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يقول إذ يقول لصاح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حزن إن الله مع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أحد كسرت رباعيته وشج وجهه وسال د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قى من الجوع حرارته ومن العدو بأس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وا السم في طعامه وسحروه في أه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الت عليه المصائب وتكالبت عليه المحن، أين أصحاب الهموم 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كم في رسول الله أسوة،  ومع ذلك ربه يقول 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صْبِرْ كَمَا صَبَرَ أُوْلُوا الْعَزْمِ مِنَ الرُّسُ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ت عليه الصلاة والسلام حزينا يبث أشجانه وأحزانه إلى زوج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عائش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لقيت من قومك ما لقيت</w:t>
      </w:r>
      <w:r>
        <w:rPr>
          <w:rFonts w:cs="Traditional Arabic" w:ascii="Traditional Arabic" w:hAnsi="Traditional Arabic"/>
          <w:sz w:val="36"/>
          <w:szCs w:val="36"/>
          <w:rtl w:val="true"/>
        </w:rPr>
        <w:t>".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 له ست من الأولاد في حياته فلم تثنيه تلك الكروب عن الدع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بر على كبد الحياة ولأوائ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 عن 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ذِيتُ في الله وما أوذِي أَحَدٌ مِثلي، وخِفْتُ في الله، وما خاف أحَدٌ مِث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ن رقيق القلب ملئ بالرحمة إذا سمع بكاء الصبي في الصلاة تجوز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 اختص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صلاته؛ مما يعلم من شد وجل أمه من بكاء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ور البقيع ويتذكر الآخرة ويبك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يزور ابنه إبراهيم الطفل الصغ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ره عند مرضعته وكان عليه أثر الغب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يرى الغبار على ثوب ولده هذا الصبي الصغير ويلتزمه النبي ويقبله ويشمه من عطف الأب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فجأة يسقط في حضنه ويموت فتدمع عيناه وهو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عين لتدمع وإن القلب ليحز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ا على فراقك يا إبراهيم لمحزو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نقول إلا ما يرضي ربنا إنا لله وإنا إليه راج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كم كامل العق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مي الأخلاق لم يضرب أحداً بي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أحوجنا إلى هديه تقول عائش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ضرب رسول الله شيئا قط بيده ولا امرأة ولا خاد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ف الناس وأشرفهم لم تمس قط يده امرأة لا تحل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ن كامل الوفاء مع أهل بيته وصحابت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ن يذبح الشاة ثم يقطع أعضائها ثم يبعثها إلى صواحب خديجة بعد وفاتها؛ وفاء ل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ين الوفاء بين الأزوا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 حكت بيوتنا لذكرت من الأمور ما تدمى له القلو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على قتلى أحد بعد ثماني سنين من الغزوة كالمودع 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رم صحابته ولا يؤثر لنفسه شيئا دو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قول عثم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ن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سينا بالقليل والكث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ع الناس بخلق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يم لا يجزي بالسيئ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 يعفو ويصف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غضب لنفسه ولا ينتصر 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ذبه الأعرابي يريد مالا فيلتفت إليه متبسما خذ ويعطيه سؤ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فا عمن سحره ولم يعاقب من وضع له السم في طعا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صفح عمن قاتله لما كان فتح مكة وقف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طم الأصنام ثم أتاه أبو سفي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بو سفيان كما تعرفون أذى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بل إسلامه فلما أقب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 فتح مك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أبو سفيان على مداخل مكة يرفع سيفيه يريد أن يقتل النب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لتفت إلى رسول الله وهو قادم على مكة والناس ينظرون إلى ذلك الموقف المهيب فإذا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ظر إلى أبي سفي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تفت إليه وقال رسول الله ل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ها الناس من دخل البيت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المسجد الح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 آ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دخل دار أبو سفيان فهو آ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دخل داره فهو آ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مع أبو سفيان إطراء النبي له فالتفت لابن عباس قريبا منه فقال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عت ما سمع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يقول محمد هذ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ني محمد ينزلنا منزلتنا ؟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محمد ينزل الناس منزل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أنزل سيفيه كالذي استحى من رسول الله فدخل النبي فحطم الأصن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دخل في داخل الكعبة وفي جوفها وحطم ما بداخلها من الأصن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 ابن عب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تفت إلى أبي سفيان 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رى محمد يقبل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 لو ذهبت إليه يريد الإسلام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 يقب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 يقبلني وقد قتلت أصحابه وقلت فيه ما ق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أقبلت عليه فقل له كما قال أخوة يوسف ل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قال أخوة يوسف ليوسف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ْ تَاللّهِ لَقَدْ آثَرَكَ اللّهُ عَلَيْنَا وَإِن كُنَّا لَخَاطِئ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ه أبو سفيان قبل قليل مشركا معاديا يريد قتل رسو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ظات ويتغير الموقف فيقبل على الرسول ويخرج من باب الكع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أتاه من الميمنة وصد عنه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دم عمر بسيفه خشية أن يؤذي رسو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التفت إليه من جهة اليسار وصد عنه حتى وقف وجها لوجه 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ا 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اللّهِ لَقَدْ آثَرَكَ اللّهُ عَلَيْنَا وَإِن كُنَّا لَخَاطِئ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كررها وهو ينظر من موقعه إلى العباس والعباس على الجبل يشير بيده يعني كرر الكلام وهو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ا 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اللّهِ لَقَدْ آثَرَكَ اللّهُ عَلَيْنَا وَإِن كُنَّا لَخَاطِئ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ها ثلاثا ثم رفع رأس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بالدموع على وجهه فنظر إلى أبي سفيان وقال كلمته المشهو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 تَثْرَيبَ عَلَيْكُمُ الْيَوْمَ يَغْفِرُ اللّهُ لَكُمْ وَهُوَ أَرْحَمُ الرَّاح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 عليه الصلاة والسلام وحق لأمة رسولها هذا النبي أن تفخر وأن ترفع رأس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لين الجانب دائم الب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 جرير بن عب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رآني رسول الله إلا تبسم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فقد أصحابه ويؤثر أهل الفضل بأدبه وجميل المعاشرة وحسن الصح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 الرح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ف اللسان لم يكن فاحشا ولا متفحش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كان أشد حياءً من العذراء في خد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حب تعظيم الألفاظ ولا تشدق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ه ناس إليه ف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سول الله يا خيرنا وابن خيرنا وياسيدنا وابن سيد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يها الناس قولوا بقولكم على محمد عبد الله ورسوله ولا يستهوينكم الشيطان ما أحب أن ترفعوني فوق منزلتي التي أنزلني الله 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نسائ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جَاءَ رَجُلٌ إِلَى النَّبِيِّ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خَذَتْهُ الرِّعْد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ينَ قَامَ بَيْنَ يَد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وِّنْ عَلَيْ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ِّي لَسْتُ بِمَلِك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َّمَا أَنَا ابْنُ امْرَأَةٍ مِنْ قُرَيْش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تْ تَأْكُلُ الْقَدِيدَ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ان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تكلم في طعامه لضيف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تكلف مجهودا ولا يطلب معدو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ه الصحابة حبا ج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قال استمعوا له ول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أمروا تبادروا إلى أم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 أنس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 يكن شخص أحب إليهم من رسو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 من الأخلاق أطيبها ومن الآداب أزكا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شيخ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م يحفظ ل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 كذبة واح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ظلم أحد ولا غدر بأح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كان أصدق الناس وأعدلهم وأوفاهم بالعه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 اختلاف الأحوال عليه من حرب وسلم وأمن وخوف وغنى وفقر وقلة وكث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هوره على العدو تارة وظهور العدو عليه تا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 ما لقاه عليه الصلاة والسلام إلا أنه كان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جبني الفأ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جبه الفأ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 الطي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 جَاءكُمْ رَسُولٌ مِّنْ أَنفُسِكُمْ عَزِيزٌ عَلَيْهِ مَا عَنِتُّمْ حَرِيصٌ عَلَيْكُم بِالْمُؤْمِنِينَ رَؤُوفٌ رَّح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2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قولي هذا واستغفر الله لي ولكم من كل ذنب فاستغفروه وتوبوا إليه إنه 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 والصلاة والسلام على من لا نبي بع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رسول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 من البشر يغضب ويجوع ويحزن وين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 له من خصائص الربوبية ولا الألوهية شي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نما هو رسول يبلغ رسالة ربه، يق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 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 إِنَّمَا أَنَا بَشَرٌ مِّثْلُكُمْ يُوحَى إِلَيَّ أَنَّمَا إِلَهُكُمْ إِلَهٌ وَاحِ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1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الله عنه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كَ مَيِّتٌ وَإِنَّهُم مَّيِّت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و نبي بش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رفع فوق قد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نقص من منزل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 اتباعه وامتثال أم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في فتح المج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نما يحصل تعظيم الرس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عظيم أمره ونهيه، والاهتداء بهديه، وإتباع سنته، وبطاعته تتنزل الرحمات وتتوالى الخي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".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طِيعُواْ اللّهَ وَالرَّسُولَ لَعَلَّكُمْ تُرْح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3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 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 تُطِيعُوهُ تَهْتَد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محبته وطاعته مقدمة على الوالد والول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ؤمن أحدكم حتى أكون أحب إليه من ولده ووالده والناس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باتباع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رغد العيش ويهنأ الجميع قا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 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عَمِلَ صَالِحًا مِّن ذَكَرٍ أَوْ أُنثَى وَهُوَ مُؤْمِنٌ فَلَنُحْيِيَنَّهُ حَيَاةً طَيِّبَةً وَلَنَجْزِيَنَّهُمْ أَجْرَهُم بِأَحْسَنِ مَا كَانُواْ ي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9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سعادة العبد في الدارين معلقة بالتمسك بهدي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زة على قدر متابع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لاح باقتفاء أث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م ارزقنا محبة نبي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علنا لهديه متبعين ولسنته فاعلين وعلى طريقته سائرين يا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م إنا أحببنا رسولنا وحبيبنا ونبينا وقدوت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با كبيرا أشد من حبنا لأنفسنا ووالدينا وأنفسنا والناس أجمعين اللهم اجمعنا 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9:45:00Z</dcterms:created>
  <dc:creator>الشيخ/ بدر المشاري</dc:creator>
  <dc:description/>
  <cp:keywords/>
  <dc:language>en-US</dc:language>
  <cp:lastModifiedBy>ahmed</cp:lastModifiedBy>
  <cp:lastPrinted>2011-04-02T16:45:00Z</cp:lastPrinted>
  <dcterms:modified xsi:type="dcterms:W3CDTF">2013-11-10T13:45:00Z</dcterms:modified>
  <cp:revision>5</cp:revision>
  <dc:subject>1/ نسب النبي - عليه الصلاة والسلام -  ونشأته وصفاته  2/هديه -  عليه الصلاة والسلام -  في عبادته وخوفه وورعه  3/من تواضع النبي ومعاملته للناس وكرمه وجوده  4/النبي يوصي بصحابته ويكرمهم   5/زهد النبي وورعه وجوعه   6/شيئاً من سمو أخلاقه وعفوه  7/وجوب محبته وطاعته واتباعه عليه الصلاة والسلام</dc:subject>
  <dc:title>شمائل نبينا محمد -صلى الله عليه وسلم-</dc:title>
</cp:coreProperties>
</file>