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مائ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شمائ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شمائل</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شمائله</w:t>
            </w:r>
            <w:r>
              <w:rPr>
                <w:b/>
                <w:b/>
                <w:bCs/>
                <w:rtl w:val="true"/>
              </w:rPr>
              <w:t xml:space="preserve"> </w:t>
            </w:r>
            <w:r>
              <w:rPr>
                <w:rFonts w:cs="Traditional Arabic"/>
                <w:b/>
                <w:bCs/>
              </w:rPr>
              <w:t>4</w:t>
            </w:r>
            <w:r>
              <w:rPr>
                <w:rFonts w:cs="Traditional Arabic"/>
                <w:b/>
                <w:bCs/>
                <w:rtl w:val="true"/>
              </w:rPr>
              <w:t>/</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ناية</w:t>
            </w:r>
            <w:r>
              <w:rPr>
                <w:b/>
                <w:b/>
                <w:bCs/>
                <w:rtl w:val="true"/>
              </w:rPr>
              <w:t xml:space="preserve"> </w:t>
            </w:r>
            <w:r>
              <w:rPr>
                <w:rFonts w:cs="Traditional Arabic"/>
                <w:b/>
                <w:b/>
                <w:bCs/>
                <w:rtl w:val="true"/>
              </w:rPr>
              <w:t>بسيرة</w:t>
            </w:r>
            <w:r>
              <w:rPr>
                <w:b/>
                <w:b/>
                <w:bCs/>
                <w:rtl w:val="true"/>
              </w:rPr>
              <w:t xml:space="preserve"> </w:t>
            </w:r>
            <w:r>
              <w:rPr>
                <w:rFonts w:cs="Traditional Arabic"/>
                <w:b/>
                <w:b/>
                <w:bCs/>
                <w:rtl w:val="true"/>
              </w:rPr>
              <w:t>النبي</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9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خير زادٍ يبلِّغ إلى رضوان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زكى الشمائل وأطيبها، وأفضل المناقب والخصال وأكملها؛ شمائل نبينا المصطفى، ورسولنا المجت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وبركا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ح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كمل الشمائل، وأطيب الخصال، وأطيب النع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سلامه وبركا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اجة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عرفة شمائله، والوقوف على خصائصه، والاطِّلاع على سيرته؛ أشد الحاجات، وأعظم الضرورات؛ لما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فوائد العظيمة، والعوائد الحميدة، والآثار المباركة التي يجنيها، ويحصِّلها من ي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وقوف على سيرته العطرة، وشمائله المباركة، وخصاله الجليلة، وخصائصه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وبركا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واجبات أهل الإيمان؛ الإيمان بهذا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ا يزيد الشخص إيمانًا به معرفة خصاله، والوقوف على شم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في القرآن الكريم في شأن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مْ يَعْرِفُوا رَسُولَهُمْ فَهُمْ لَهُ مُنْ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أنهم لو عرفوا شمائله وخصاله وصفاته لآمنوا به واتبعوه؛ فمعرفة شمائله يتحقق بها الإيمان لمن لم يؤمن إذا كتب الله له ذلك، فكيف الش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إنَّ هذه المعرفة تزيدهم إيمانا وتقوِّي عرى الإيمان في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 بكمال خُلُقه عليه الصلاة والسلام ، ف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 عندما سُئل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ه عليه الصلاة والسلام علومه علوم القرآن، وأعماله وعباداته هو ما جاء في القرآن، وآدابه وأخلاقه وتعاملاته كل ذلكم مستمدٌ من القرآن، وقد ترجمت عن ذلك كله رضي الله عنها ب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ا يقف عليه المؤمن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عوةٍ لعبادات عظيمة، وآدابٍ جليلة، وبُعدٍ عن المحرمات والآثام، إلى غير ذلك كل ذلكم تحقق في سيرته على أتم وجهٍ، وأكمل حال؛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للعباد، وأسوةً لهم في كل با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الإمام الأعظم، والقدوة الأك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أكد على جميع الأمة أن يأتسوا به، وأن يقتدوا بهديه، وكل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عٌ عن معرفة شمائله، والوقوف على سيرته، ومعرفة هديه و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لم يكن على علمٍ ودرايةٍ بذلك لا يتحقق منه هذا الائتساء والاقتداء، إذ إنَّ فاقد الشيء لا يع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عرفة سيرة النبي وشم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في الإيمان؛ إذ إنَّ هذه المعرفة من أعظم الأمور التي يزيد بها الإيمان، بل يتحقق بها الإيمان ممن لم يؤمن، وكم من أناسٍ مضى عليهم زمنٌ طويل على الكفر والضلال والضياع فما أن منَّ الله عليهم بالوقوف على سيرته والاطلاع على شمائله إلا وتحوَّلوا إلى حُسن الإيمان به وتمام الاتباع له عليه الصلاة والسلام، والسير على نهجه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 الأمة ذكورًا وإناثا صغارًا وكبارا إلى العناية بدراسة ومطالعة سير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وقوف على شمائله العظيمة، وخصاله المباركة؛ ليزدادوا بذلك إيمانا، ولتقوى صلتهم بالله، وذلك بحُسن اتباعهم ل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هذ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ا عظيمًا من عقود الإيمان لا يتم الإيمان إلا به؛ ففي الصحيح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ؤْمِنُ أَحَدُكُمْ حَتَّى أَكُونَ أَحَبَّ إِلَيْهِ مِنْ وَالِدِهِ وَوَلَدِهِ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جاء ما يدل على وجوب تقديم محبته على محبة النفس؛ ففي صحيح البخار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لَأَنْتَ أَحَبُّ إِلَيَّ مِنْ كُلِّ شَيْءٍ إِلَّا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الآنَ وَاللَّهِ لَأَنْتَ أَحَبُّ إِلَيَّ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ش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قامه العلي؛ كما أخب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أوْلى بكل مؤمنٍ من نفسه، وتأملوا في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ثبت في صحيح البخاري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ؤْمِنٍ إِلَّا وَأَنَا أَوْلَى بِهِ فِي الدُّنْيَا وَالآخِرَةِ، 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رص على كل مؤمن من نفسه، فيجب على كلِّ مؤمن أن يقدِّم محبته عليه الصلاة والسلام على محبته لنفسه وطاعته عليه الصلاة والسلام على طاعته لنفسه؛ لأنه عليه الصلاة والسلام أولى بكل مؤمن من نفسه، ومما يزيد تحقيق العبد لهذه المعاني العظيمة العناية بشمائله، والعناية بسيرته الع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ربي أنفسنا وأبناءنا على هذه العناية العظيمة بالسيرة العطرة؛ سير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ضياع الكثير الذي حصل لكثير من الشباب والشابات عندما يمَّموا في قراءتهم للسيَر والأخبار إلى سير التافهين والتافهات، وأخبار الضائعين والضائعات، من الهمَل، كيف ترتب على ذلك الضياع حتى في العقائد و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ياع في الآداب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ختلال في القيم والموا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حوج هؤلاء إلى العودة الصادقة إلى هذه السيرة العطرة، والشمائل المباركة، ليقِفوا على هذا المعِين المبارك، والمنهل العذب الذي مَن وقف عليه واهتدى بهداه تحقق له تمام الصلاح والف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يا ربنا أصلح لنا شأننا كله، ولا تكلنا إلى أنفسنا طرفة عين، ووفِّقنا إلهنا لحسن الاتباع، والاهتداء بهدي نبيك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 يا ربنا أحب إلينا من أنفسنا وأهلينا ومن 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ظيم بالصلاة والسلام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داءً به جل وعلا وبملائكته، ووفاءً بحق هذا الرسول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عناية بالصلاة والسلا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له على أمته صلى الله عليه وسلم، ومما يزيد المرء عنايةً بهذا المطلب العظيم والمطلب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اية بسيرته والوقوف على شم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ذلك يزيد المرء إكثارًا من 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ثروا من 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من صلى عليه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احفظهم من بين أيديهم ومن خلفهم وعن أيمانهم وعن شمائلهم يا رب العالمين، 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سديد الأقوال وصالح الأعمال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ذنوب المذنبين، وتب على التائبين، واكتب الصحة والعافية لعموم المسلمين يا رب العالمين، اللهم اشفِ مريضهم، اللهم أغنِ فقيرهم، اللهم أشبع جائعهم، اللهم آمن روعاتهم، واستر عوراتهم، يا رب العالمين، اللهم واقضِ الدين عن المدينين، وفرِّج هم المهمومين، ونفِّس كرب المكروبين يا رب العالمين، اللهم واصرف عنَّا وعن المسلمين أينما كانوا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حبك، وحب من يحبك، والعمل الذي يقربنا إلى حب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سرَّه وعلَ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نك أنت الله لا إله إلا أنت يا مَن وسعتَ كل شيء رحمة وعلما، نتوجَّه إليك ربنا بأسمائك الحسنى وصفاتك العليا أن تسقينا الغيث ولا تجعلنا من القانطين، اللهم اسقنا الغيث ولا تجعلنا من اليائ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 اللهم إنا نسألك غيثًا مُغيثا، هنيئًا مريئا، سحًا طبقا، نافعًا غير ضار، عاجلًا غير 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 قلوبنا بالإيمان، وديارنا ب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رب العالمين سقيا رحمة لا سقيا هدمٍ ولا عذابٍ ولا 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طِنا ولا تحرمنا، وزِدنا ولا تنقُصنا، وآثرنا ولا تؤثر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41:00Z</dcterms:created>
  <dc:creator>الشيخ/  عبد الرازق البدر</dc:creator>
  <dc:description/>
  <dc:language>en-US</dc:language>
  <cp:lastModifiedBy>ahmed</cp:lastModifiedBy>
  <cp:lastPrinted>2011-04-02T16:45:00Z</cp:lastPrinted>
  <dcterms:modified xsi:type="dcterms:W3CDTF">2013-12-16T10:44:00Z</dcterms:modified>
  <cp:revision>3</cp:revision>
  <dc:subject>1/الحاجة إلى معرفة شمائل النبي - صلى الله عليه وسلم-  2/فوائد معرفة شمائل النبي - صلى الله عليه وسلم-   3/بعض خصائص النبي - صلى الله عليه وسلم-  وشمائله 4/تربية الأبناء على العناية بسيرة النبي-  صلى الله عليه وسلم -  5/بعض فوائد الصلاة على النبي-  صلى الله عليه وسلم-</dc:subject>
  <dc:title>شمائل النبي -صلى الله عليه وسلم</dc:title>
</cp:coreProperties>
</file>