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َ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طِ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ل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ِّ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خّ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ق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ظ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َ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ئ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َجَع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وا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ِّخ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د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ق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غير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ت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َ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َّ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اع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حَ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ِ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ِ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ِّ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َ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َ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ِّ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ض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ألُؤ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ل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تِّ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ز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0:00Z</dcterms:created>
  <dc:creator>Administrator</dc:creator>
  <dc:description/>
  <dc:language>en-US</dc:language>
  <cp:lastModifiedBy>user</cp:lastModifiedBy>
  <dcterms:modified xsi:type="dcterms:W3CDTF">2009-09-29T06:10:00Z</dcterms:modified>
  <cp:revision>2</cp:revision>
  <dc:subject/>
  <dc:title>خطبة في أن الجزاء من جنس العمل وأسباب شرح الصدر</dc:title>
</cp:coreProperties>
</file>