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شكْو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صحاب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ascii="Simplified Arabic" w:hAnsi="Simplified Arabic" w:cs="Traditional Arabic"/>
                <w:sz w:val="32"/>
                <w:sz w:val="32"/>
                <w:szCs w:val="32"/>
                <w:rtl w:val="true"/>
              </w:rPr>
              <w:t>رض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هم</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لأغني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زمانه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فض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ذك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أث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كْوى</w:t>
            </w:r>
            <w:r>
              <w:rPr>
                <w:b/>
                <w:b/>
                <w:bCs/>
                <w:rtl w:val="true"/>
              </w:rPr>
              <w:t xml:space="preserve"> </w:t>
            </w:r>
            <w:r>
              <w:rPr>
                <w:rFonts w:cs="Traditional Arabic"/>
                <w:b/>
                <w:b/>
                <w:bCs/>
                <w:rtl w:val="true"/>
              </w:rPr>
              <w:t>رفعها</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رسول</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هم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هممن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ذكر</w:t>
            </w:r>
            <w:r>
              <w:rPr>
                <w:b/>
                <w:b/>
                <w:bCs/>
                <w:rtl w:val="true"/>
              </w:rPr>
              <w:t xml:space="preserve"> </w:t>
            </w:r>
            <w:r>
              <w:rPr>
                <w:rFonts w:cs="Traditional Arabic"/>
                <w:b/>
                <w:bCs/>
              </w:rPr>
              <w:t>4</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تسبيح</w:t>
            </w:r>
            <w:r>
              <w:rPr>
                <w:b/>
                <w:b/>
                <w:bCs/>
                <w:rtl w:val="true"/>
              </w:rPr>
              <w:t xml:space="preserve"> </w:t>
            </w:r>
            <w:r>
              <w:rPr>
                <w:rFonts w:cs="Traditional Arabic"/>
                <w:b/>
                <w:b/>
                <w:bCs/>
                <w:rtl w:val="true"/>
              </w:rPr>
              <w:t>والتحميد</w:t>
            </w:r>
            <w:r>
              <w:rPr>
                <w:b/>
                <w:b/>
                <w:bCs/>
                <w:rtl w:val="true"/>
              </w:rPr>
              <w:t xml:space="preserve"> </w:t>
            </w:r>
            <w:r>
              <w:rPr>
                <w:rFonts w:cs="Traditional Arabic"/>
                <w:b/>
                <w:b/>
                <w:bCs/>
                <w:rtl w:val="true"/>
              </w:rPr>
              <w:t>والتبكير</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ذكر</w:t>
            </w:r>
            <w:r>
              <w:rPr>
                <w:b/>
                <w:b/>
                <w:bCs/>
                <w:rtl w:val="true"/>
              </w:rPr>
              <w:t xml:space="preserve"> </w:t>
            </w:r>
            <w:r>
              <w:rPr>
                <w:rFonts w:cs="Traditional Arabic"/>
                <w:b/>
                <w:bCs/>
              </w:rPr>
              <w:t>6</w:t>
            </w:r>
            <w:r>
              <w:rPr>
                <w:rFonts w:cs="Traditional Arabic"/>
                <w:b/>
                <w:bCs/>
                <w:rtl w:val="true"/>
              </w:rPr>
              <w:t>/</w:t>
            </w:r>
            <w:r>
              <w:rPr>
                <w:rFonts w:cs="Traditional Arabic"/>
                <w:b/>
                <w:b/>
                <w:bCs/>
                <w:rtl w:val="true"/>
              </w:rPr>
              <w:t>أيهما</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صدق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أج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ال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28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واحدِ الأحد، أحقُّ مَن شُكِرَ وحُمد، وأشهد أن لا إله إلا الله وحده لا شريك له الفردُ الصمد، لم يتخذ والدةً ولا ولد، وأشهد أن محمدا عبده ورسوله، أعظم مَن صلى لله وسجد، وأزهدُ من قنت لله وعَبد، لا يطلبُ ما فُقِدْ، ويأكل ما وجد، صلى الله عليه وعلى آلِه وأصحابه وأزواج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ه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نا في مجالسنا في هذا الزمان، مَن يشتكي الأغنياء والتجار، وما هم فيه من رغدِ العيشِ والاسْتئ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سمعنا شكْوى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غنياءِ وتُجَّارِ زم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أغربُ شكوى سُمِعت في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مل أنْ نُمتع أسماعنا، ونُحرك قلوبنا بسماعها، وأخذِ العب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ت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فُقَرَاءَ الْمُهَاجِرِينَ أَتَ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زينين مهمومي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أَهْلُ الدُّثُورِ، أي أهلُ الأموال الكثيرة، بِالدَّرَجَاتِ الْعُلَى، وَالنَّعِيمِ الْمُ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الأغنياء والتجار، فازوا في الجنة بالدرجات العُلى، والنعيمِ المقيمِ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جَّ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ونَ كَمَا نُصَلِّي، وَيَصُومُونَ كَمَا نَصُومُ، وَيَتَصَدَّقُونَ وَلاَ نَتَصَدَّقُ، وَيُعْتِقُونَ وَلاَ نُعْتِ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همَّةُ الصحابة العظ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ادةِ الأج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ةٌ تَتَضَعْضَعُ دونها الجبالُ الر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حارُ الْمُتلاط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صونُ المن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همَّةٌ جعلتْ منهم رجالاً صنعوا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تحوا وطهَّروا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ي الله عنهم وأرضاهم، وأخزى الله من تنقَّصهم وآذ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رنوا حالنا بحالهم، نحن نشتكي إلى بعضنا؛ اسْتئثار الأغنياء بالأموال والمتاع و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شتكون إلى بعضهم، اسْتئثار الأغنياء بالدرجات العلى في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شتكي الأغنياء؛ لأنهم سبقونا ببناء القصور وال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شتكونهم؛ لأنهم سبقوهم بالدرجات والأجور، والفوزِ في دارِ السرورِ والحبو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وا ما ذا قال هؤلاء، الذين في ظاهرهم فقراء، وفي باطنهم وهمَّتهم أغنياءُ عظماء،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أغنياءُ يُصَلُّونَ كَمَا نُصَلِّي، وَيَصُومُونَ كَمَا نَصُومُ، فنحن وهم في ذلك سواء، لكنَّهم يَتَصَدَّقُونَ وَلاَ نَتَصَدَّقُ، وَيُعْتِقُونَ وَلاَ نُعْتِقُ؛ لأنَّ عندهم من الأموال ما ليس عندنا، فلن نهنأ بعيشٍ واطْمئنان، ونحن نرى أحداً يسبقنا إلى الج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مُّه لله لا في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الله مولاه خضعْ</w:t>
      </w:r>
    </w:p>
    <w:p>
      <w:pPr>
        <w:pStyle w:val="Normal"/>
        <w:jc w:val="left"/>
        <w:rPr/>
      </w:pPr>
      <w:r>
        <w:rPr>
          <w:rFonts w:ascii="Traditional Arabic" w:hAnsi="Traditional Arabic" w:cs="Traditional Arabic"/>
          <w:sz w:val="36"/>
          <w:sz w:val="36"/>
          <w:szCs w:val="36"/>
          <w:rtl w:val="true"/>
          <w:lang w:bidi="ar-EG"/>
        </w:rPr>
        <w:t xml:space="preserve">فَلمَّا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م، وعرف شكواهم، طمْأنهم بكلامٍ 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عدهم بأجرٍ جز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ولكلِّ مَن جاء بع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عَلِّمُكُمْ شَيْئًا تُدْرِكُونَ بِهِ مَنْ سَبَ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 أَهْل الْأَمْوَال، الَّذِينَ اِمْتَازُوا عَلَيْكُمْ بِالصَّدَقَةِ والعط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سْبِقُونَ بِهِ مَنْ بَعْ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بقون به أمثالكم، الذين لا يقولون هذه الأذك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كُونُ أَحَدٌ أَفْضَلَ مِنْكُمْ، إِلاَّ مَنْ صَنَعَ مِثْلَ مَا صَنَ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جَّب هؤلاء الفق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هذا العمل العظيم، الذي إذا عملوه أدْركُوا بِهِ مَنْ سَبَقَهم، وَسْبقُوا بِهِ مَنْ بَعْدَهم، وَلاَ يَكُونُ أَحَدٌ أَفْضَلَ مِنْهم، إِلاَّ مَنْ صَنَعَ مِثْلَ مَا صَنَعو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بِّحُونَ وَتُكَبِّرُونَ وَتَحْمَدُونَ، دُبُرَ كُلِّ صَلاَةٍ ثَلاَثًا وَثَلاَثِينَ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 هذا الذكر اليسير، يكون أجرُه كالمتصدق والمن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أوسع وأعظم 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ع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ذكر من أفضل وأعظم الأعمال، فهو سببٌ لغفران الذنوب،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بَّحَ اللَّهَ فِي دُبُرِ كُلِّ صَلاَةٍ ثَلاَثًا وَثَلاَثِينَ، وَحَمِدَ اللَّهَ ثَلاَثًا وَثَلاَثِينَ، وَكَبَّرَ اللَّهَ ثَلاَثًا وَثَلاَثِينَ، فَتِلْكَ تِسْعَةٌ وَتِسْعُونَ، وَقَالَ تَمَامَ الْ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ئلهنَّ لا يخيب أبدً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قِّبَاتٌ لاَ يَخِيبُ قَائِلُهُنَّ دُبُرَ كُلِّ صَلاَةٍ مَكْتُوبَةٍ، ثَلاَثٌ وَثَلاَثُونَ تَسْبِيحَةً، وَثَلاَثٌ وَثَلاَثُونَ تَحْمِيدَةً، وَأَرْبَعٌ وَثَلاَثُونَ تَكْبِ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هذا هو فضل هذا الذكر العظيم؛ فينبغي أن نَهْتم بمعاني هذه الألفاظِ ونستحضرَها؛ حتى يكون تأثيرُها أق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سبيح معناه التنزيه، فإذا قال الذا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ز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نقائص والعي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ستحضرُ نِعم الله عليه، في بدنه ودينه وأهله، فيشكرُه ويحمدُه عليها، ويعترفُ بأنه المنعمُ المتفضلُ عليه وعلى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ضر عظمةَ الله وكبرياءَه، وأنه أكبر من كلِّ شيء، أكبر من الدنيا ومتاعها، أكبر من الملوك والوزراء والرؤ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تحضرُ هذه المعاني عندما يقولُها، فيكونُ لها أثرٌ في عقيدته وسلوكه، هذا هو السبب في شرعية هذه الأذكار، التي جع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مةً مقام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 قولٍ رَتَّبَ الشارع ما رتب عليه من الثواب، فإنما هو القول التام؛ ك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في يومٍ سُبحَانَ الله وبِحَمْدِه مائة مرّة، حُطّت عنه خطاياه ولو كانت مثل زَبَد الب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ذا مُرتَّباً على مجرّد قول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نرى واقع كثيرٍ مِمَّن يقول هذه الأذكار بعد الصلوات، يقولُها بعجلةٍ وعدمِ تأمُّلٍ بمعانيها ومدلولاتِها، بل بعضُهم يقولها وهو يلتفتُ يمنةً ويسرة بغفلة، وبعضهم يقولُها وهو مشغولُ البال والفكر، وهذا سببٌ لعدم حصول الأجر الوافر للذاكر، وعدمِ تأثير الذكر عليه، فللذِّكرِ لذَّةٌ وحلاوةٌ وبركةٌ على الذاكر، الذي يذكر الهق بقلبه قبل ل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ن الذاكرين، وأنْ يرفع درجاتنا في عليِّين، إنه سميعٌ قريبٌ مُجيب</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شكوى من الفقراء للأغنياء، حصلتْ لفقراءَ من الصحابةِ غيرِهم، فليست هذه الشكوى الغريبةُ الفريدة، مُقْتصرةً على بعض الصحابة فقط، بل هذا هو حال الصحابةِ كلِّهم؛ فقد ثبت 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اسً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ذَهَبَ أَهْلُ الدُّثُورِ بِالأُجُورِ، يُصَلُّونَ كَمَا نُصَلِّي، وَيَصُومُونَ كَمَا نَصُومُ، وَيَتَصَدَّقُونَ بِفُضُولِ أَمْ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فقراءُ ظنُّوا أنْ لا صدقةَ إلاَّ بالمال، وهم عاجزون عن ذلك، فأخبر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جميعَ أنواع فعلِ المعروف والإحسّان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سَاوى فَضْلُ هَذَا الذِّكْر، مع فَضْلِ التَّقَرُّب بِالْمَالِ، مَعَ شِدَّة الْمَشَقَّة فِيهِ، ونفعِه المتعدي للآخرين؟ أَجَابَ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لَا يَلْزَم أَنْ يَكُون الثَّوَاب عَلَى قَدْر الْمَشَقَّة فِي كُلّ حَالَة، وَاسْتَدلّوا لِذَلِكَ، بِفَضْلِ كَلِمَة الشَّهَادَة مَعَ سُهُولَتهَا، عَلَى كَثِيرٍ مِنْ الْعِبَادَات الشَّا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عَمَل الْقَاصِر الذي لا يتعدى، كالذكر وقراءة القرآن، قَدْ يُسَاوِي العمل الْمُتَعَدِّي، كالصدقة و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ناك أمرٌ أعجب وأعظم، وهو أنَّ الإنسان يُكتب له أجر الصدقةِ كاملة، ليس بهذا الذكر، بل بأمرٍ أسهل وأيسر منه، وهو النيَّةُ الصادقة الجازمة، أنَّه لو كان له مثل ما عند الغني، لتصدَّق وأنفق وأعط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 في الحديث الذي روه الإمام أحمد وصححه الألب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آتَاهُ اللهُ عِلْمًا وَلَمْ يُؤْتِهِ مَالًا، فَ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لِي مِثْلُ مَالِ هَذَا، عَمِلْتُ فِيهِ مِثْلَ الَّذِي يَعْمَلُ، فَهُمَا فِي الْأَجْرِ سَ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حديثُ صريحٌ في أنَّ الْمُنْفِقَ وَالْمُتَمَنِّيَ، هما فِي الْأَجْر سَوَاء، بشرط أنْ يكونَ الْمُتَمَنِّيْ صَادِقَ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 أثرَ النيَّة الصالحة الصادقة، وما أسهلها على الْمُوَفَّقين، وما أصعبها وأشدَّها على الغاف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ح سرائرنا، ويُعليَ همَّتنا، ويغفرَ تقصيرنا وذنوبنا،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8:00Z</dcterms:created>
  <dc:creator>الشيخ أحمد بن ناصر الطيار</dc:creator>
  <dc:description/>
  <cp:keywords/>
  <dc:language>en-US</dc:language>
  <cp:lastModifiedBy>ahmed</cp:lastModifiedBy>
  <cp:lastPrinted>2011-04-02T16:45:00Z</cp:lastPrinted>
  <dcterms:modified xsi:type="dcterms:W3CDTF">2013-12-31T07:36:00Z</dcterms:modified>
  <cp:revision>4</cp:revision>
  <dc:subject>1/شكْوى رفعها الصحابة للرسول - صلى الله عليه وسلم - 2/همم الصحابة وهممنا 3/بعض فضائل الذكر 4/معنى التسبيح والتحميد والتبكير 5/فضل استشعار معاني الذكر 6/أيهما أفضل الذكر أم الصدقة؟ 7/الأجر على حسب النية </dc:subject>
  <dc:title>شكْوى الصحابة -رضي الله عنهم- لأغنياءِ زمانهم وفضل الذكر وأثره</dc:title>
</cp:coreProperties>
</file>