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شكر</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كثرة</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شموليتها</w:t>
            </w:r>
            <w:r>
              <w:rPr>
                <w:b/>
                <w:b/>
                <w:bCs/>
                <w:rtl w:val="true"/>
              </w:rPr>
              <w:t xml:space="preserve"> </w:t>
            </w:r>
            <w:r>
              <w:rPr>
                <w:rFonts w:cs="Traditional Arabic"/>
                <w:b/>
                <w:bCs/>
              </w:rPr>
              <w:t>2</w:t>
            </w:r>
            <w:r>
              <w:rPr>
                <w:rFonts w:cs="Traditional Arabic"/>
                <w:b/>
                <w:bCs/>
                <w:rtl w:val="true"/>
              </w:rPr>
              <w:t>/</w:t>
            </w:r>
            <w:r>
              <w:rPr>
                <w:rFonts w:cs="Traditional Arabic"/>
                <w:b/>
                <w:b/>
                <w:bCs/>
                <w:rtl w:val="true"/>
              </w:rPr>
              <w:t>كيفية</w:t>
            </w:r>
            <w:r>
              <w:rPr>
                <w:b/>
                <w:b/>
                <w:bCs/>
                <w:rtl w:val="true"/>
              </w:rPr>
              <w:t xml:space="preserve"> </w:t>
            </w:r>
            <w:r>
              <w:rPr>
                <w:rFonts w:cs="Traditional Arabic"/>
                <w:b/>
                <w:b/>
                <w:bCs/>
                <w:rtl w:val="true"/>
              </w:rPr>
              <w:t>ش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الجوارح</w:t>
            </w:r>
            <w:r>
              <w:rPr>
                <w:b/>
                <w:b/>
                <w:bCs/>
                <w:rtl w:val="true"/>
              </w:rPr>
              <w:t xml:space="preserve"> </w:t>
            </w:r>
            <w:r>
              <w:rPr>
                <w:rFonts w:cs="Traditional Arabic"/>
                <w:b/>
                <w:bCs/>
              </w:rPr>
              <w:t>3</w:t>
            </w:r>
            <w:r>
              <w:rPr>
                <w:rFonts w:cs="Traditional Arabic"/>
                <w:b/>
                <w:bCs/>
                <w:rtl w:val="true"/>
              </w:rPr>
              <w:t>/</w:t>
            </w:r>
            <w:r>
              <w:rPr>
                <w:rFonts w:cs="Traditional Arabic"/>
                <w:b/>
                <w:b/>
                <w:bCs/>
                <w:rtl w:val="true"/>
              </w:rPr>
              <w:t>نعمة</w:t>
            </w:r>
            <w:r>
              <w:rPr>
                <w:b/>
                <w:b/>
                <w:bCs/>
                <w:rtl w:val="true"/>
              </w:rPr>
              <w:t xml:space="preserve"> </w:t>
            </w:r>
            <w:r>
              <w:rPr>
                <w:rFonts w:cs="Traditional Arabic"/>
                <w:b/>
                <w:b/>
                <w:bCs/>
                <w:rtl w:val="true"/>
              </w:rPr>
              <w:t>الرزق</w:t>
            </w:r>
            <w:r>
              <w:rPr>
                <w:b/>
                <w:b/>
                <w:bCs/>
                <w:rtl w:val="true"/>
              </w:rPr>
              <w:t xml:space="preserve"> </w:t>
            </w:r>
            <w:r>
              <w:rPr>
                <w:rFonts w:cs="Traditional Arabic"/>
                <w:b/>
                <w:b/>
                <w:bCs/>
                <w:rtl w:val="true"/>
              </w:rPr>
              <w:t>وصفة</w:t>
            </w:r>
            <w:r>
              <w:rPr>
                <w:b/>
                <w:b/>
                <w:bCs/>
                <w:rtl w:val="true"/>
              </w:rPr>
              <w:t xml:space="preserve"> </w:t>
            </w:r>
            <w:r>
              <w:rPr>
                <w:rFonts w:cs="Traditional Arabic"/>
                <w:b/>
                <w:b/>
                <w:bCs/>
                <w:rtl w:val="true"/>
              </w:rPr>
              <w:t>ش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ا</w:t>
            </w:r>
            <w:r>
              <w:rPr>
                <w:b/>
                <w:b/>
                <w:bCs/>
                <w:rtl w:val="true"/>
              </w:rPr>
              <w:t xml:space="preserve"> </w:t>
            </w:r>
            <w:r>
              <w:rPr>
                <w:rFonts w:cs="Traditional Arabic"/>
                <w:b/>
                <w:bCs/>
              </w:rPr>
              <w:t>4</w:t>
            </w:r>
            <w:r>
              <w:rPr>
                <w:rFonts w:cs="Traditional Arabic"/>
                <w:b/>
                <w:bCs/>
                <w:rtl w:val="true"/>
              </w:rPr>
              <w:t>/</w:t>
            </w:r>
            <w:r>
              <w:rPr>
                <w:rFonts w:cs="Traditional Arabic"/>
                <w:b/>
                <w:b/>
                <w:bCs/>
                <w:rtl w:val="true"/>
              </w:rPr>
              <w:t>نعمة</w:t>
            </w:r>
            <w:r>
              <w:rPr>
                <w:b/>
                <w:b/>
                <w:bCs/>
                <w:rtl w:val="true"/>
              </w:rPr>
              <w:t xml:space="preserve"> </w:t>
            </w:r>
            <w:r>
              <w:rPr>
                <w:rFonts w:cs="Traditional Arabic"/>
                <w:b/>
                <w:b/>
                <w:bCs/>
                <w:rtl w:val="true"/>
              </w:rPr>
              <w:t>اللباس</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ش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ا</w:t>
            </w:r>
            <w:r>
              <w:rPr>
                <w:b/>
                <w:b/>
                <w:bCs/>
                <w:rtl w:val="true"/>
              </w:rPr>
              <w:t xml:space="preserve"> </w:t>
            </w:r>
            <w:r>
              <w:rPr>
                <w:rFonts w:cs="Traditional Arabic"/>
                <w:b/>
                <w:bCs/>
              </w:rPr>
              <w:t>5</w:t>
            </w:r>
            <w:r>
              <w:rPr>
                <w:rFonts w:cs="Traditional Arabic"/>
                <w:b/>
                <w:bCs/>
                <w:rtl w:val="true"/>
              </w:rPr>
              <w:t>/</w:t>
            </w:r>
            <w:r>
              <w:rPr>
                <w:rFonts w:cs="Traditional Arabic"/>
                <w:b/>
                <w:b/>
                <w:bCs/>
                <w:rtl w:val="true"/>
              </w:rPr>
              <w:t>نعمة</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ش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ا</w:t>
            </w:r>
            <w:r>
              <w:rPr>
                <w:b/>
                <w:b/>
                <w:bCs/>
                <w:rtl w:val="true"/>
              </w:rPr>
              <w:t xml:space="preserve"> </w:t>
            </w:r>
            <w:r>
              <w:rPr>
                <w:rFonts w:cs="Traditional Arabic"/>
                <w:b/>
                <w:bCs/>
              </w:rPr>
              <w:t>6</w:t>
            </w:r>
            <w:r>
              <w:rPr>
                <w:rFonts w:cs="Traditional Arabic"/>
                <w:b/>
                <w:bCs/>
                <w:rtl w:val="true"/>
              </w:rPr>
              <w:t>/</w:t>
            </w:r>
            <w:r>
              <w:rPr>
                <w:rFonts w:cs="Traditional Arabic"/>
                <w:b/>
                <w:b/>
                <w:bCs/>
                <w:rtl w:val="true"/>
              </w:rPr>
              <w:t>نعمتا</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والعقل</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ش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م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لي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530</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نعم الوهاب، والحمد لله بجميع محامده، وكما ينبغي لكرم وجهه، وعز جل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مد لله الذي أمر بشكره، ووعد عليه المز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مده وأشهد أن لا إله إلا الله المبدئ المعيد، وأشهد أن سيدنا ونبينا محمدا عبده ورسوله الذي بعث بالقرآن المجيد، اللهم صل وسلم على عبدك ورسولك نبينا محمد وعلى آله وصحبه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نع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صيها لسان، وإن نعمه عليكم عظ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نعمه تعالى تجل عن التعداد، وإن نعمة قد شملت الحاضر والب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شكروه على نعم الألسن؛ بكثرة الدعاء والاستغفار، وتلاوة الكتاب العزيز، فإن عجزتم عن ذلك فراقبوه من إطلاقها في الآثام والغيبة والنميمة والأيمان الفاج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شكروه تعالى على نعم الأبصار؛ بالنظر في آيات الليل والنهار، فإن قصرتم عن ذلك فاحذروا من النظر بها إلى محارم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شكروه تعالى على نعم الأسماع؛ بالإنصات لكلام لله، وصيانتها عن ما لا يحل من الملاهي والأغاني، والإصغاء بها إلى الخوض في الأعراض التي لا تحل بالإجم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شكروه تعالى على نعم الأيدي المركبة في أحسن تقويم؛ كبسطها في مراضي الأفعال، ومحاب رب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ياكم وبسطها في الظلم، فالظلم ظلمات يوم القيا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شكروه على نعم الأقدام؛ بالمشي إلى الطاعات، والسعي إلى الجمع والجماعات، فإن فرطتم في ذلك، فاحذروا من السير بها إلى الذنوب، والمشي بها إلى ما لا يرضاه علام الغي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شكروه تعالى على ما أنعم به من الأرزاق؛ لبذلها في وجوه البر والإحسان، ومواساة أولي الحاج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ياكم ومعاصي الله؛ فإن المعاصي مغيرات النعم، وجالبات النق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شكروا الله على ما خولكم من الملبوس؛ باستعماله لستر العو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ياكم أن تلبسوه للتكبر والاختيال، واذكروا ما أعد لأهل العصيان في الآخرة من سرابيل القطران، وما أعد لأهل الطاعة من السندس والاستبر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شكروه تعالى على أعظم النعم الذي هو الإيمان؛ بالمحافظة على اتباع السنة والقرآن، ومكارم الأخل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ياكم أن تلبسوه بالظلم، وتضييع حدود لله والاستهانة بمحارم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شكروه تعالى على نعم العلم؛ بتبين الحلال والحرام، وتبليغها إلى الجاهلين من عباد الله في كل مق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عجزتم فإياكم من خلط الحرام بالحلال، فقد 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شد الناس عذابا يوم القيامة عالم لا ينفع بع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كما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شكروه على ما أنعم به من العقول، وما خصكم به من إرسال خير نبي ورسول، وما أمدكم به من الكتاب العربي الم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علني الله واياكم من الذاكرين، ولنعمائه من الشاكرين، وعلى بلائه من الصاب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فَمَن يَخْلُقُ كَمَن لاَّ يَخْلُقُ أَفَلا 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عُدُّواْ نِعْمَةَ اللّهِ لاَ تُحْصُوهَا إِنَّ اللّهَ لَ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6:16:00Z</dcterms:created>
  <dc:creator>الشيخ/ عبد الله بن محمد الخليفي</dc:creator>
  <dc:description/>
  <dc:language>en-US</dc:language>
  <cp:lastModifiedBy>Admin</cp:lastModifiedBy>
  <cp:lastPrinted>2011-04-02T16:45:00Z</cp:lastPrinted>
  <dcterms:modified xsi:type="dcterms:W3CDTF">2017-08-21T16:17:00Z</dcterms:modified>
  <cp:revision>3</cp:revision>
  <dc:subject>1/كثرة نعم الله وشموليتها 2/كيفية شكر الله على نعم الجوارح 3/نعمة الرزق وصفة شكر الله عليها 4/نعمة اللباس وكيفية شكر الله عليها 5/نعمة الإيمان وكيفية شكر الله عليها 6/نعمتا العلم والعقل وكيفية شكر الله عليهما</dc:subject>
  <dc:title>شكر نعم الله</dc:title>
</cp:coreProperties>
</file>