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ع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ِنَ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ش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ه؟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جتم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ل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ح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كفر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صائ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ل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مي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بل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ر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ض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خ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لا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خ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ي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جتب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كا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ُ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تف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مس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ُرو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ثق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س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يائ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طل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را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راض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د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ّ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دا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اذ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أ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ث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يائ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ف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ضَر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ثَ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رْي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كَان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آمِن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طْمَئِنّ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زْق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غَ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كَان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شع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و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لِب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ر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م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و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سط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آ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ا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اك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ل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طي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فرا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ص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ثب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ُّ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جو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ح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ن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دُّ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طن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نِعْ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فَحَدِّث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ح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ِ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عمل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اب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ح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ُف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ح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صب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رب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افً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دن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كأن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يزَ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ن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حذافيره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حدَّ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ك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ض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ضطراب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اق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ز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اع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و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سُ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ش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س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يثا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ستو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يثا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ُ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بع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عي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كر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ُطب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ك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ِ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ك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ّ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ِد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ا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و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عَل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حَرَ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ِ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تَخَطَّ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وْلِهِ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ضَر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ثَ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رْي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كَان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آمِن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طْمَئِنّ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زْق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غَ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كَا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َفَر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نْعُ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ذَاق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بَا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ُو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خَوْ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صْنَع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ار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اف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ا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ر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م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حي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ي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ج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ت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ّث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ل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بائ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ُّ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ق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غ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باؤ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ظن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خ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بائ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ُيوخن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ظ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حدِّ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ف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غ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ش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جوّ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وثّ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ح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فر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ا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ص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فض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ا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اء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وا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كا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و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ُّ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ث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جت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خ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د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دُ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ض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ياء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ّ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صائ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بْ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ّسا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ل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ا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ع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صد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جَّ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َّ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و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ما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كِّ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حاك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ه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ج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قت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س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حاسي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ع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عو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ساع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وب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ائِ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ثا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ث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م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ص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ف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ج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هاج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ص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ش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ؤ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ش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ي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وفيق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ص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ت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ل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نط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غيث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ئ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لل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ق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ث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ق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ط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خاف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ظي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حي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ب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ل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ِ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firstLine="454"/>
        <w:jc w:val="center"/>
        <w:rPr>
          <w:rFonts w:ascii="AAA GoldenLotus;Times New Roman" w:hAnsi="AAA GoldenLotus;Times New Roman" w:cs="AAA GoldenLotus;Times New Roman"/>
          <w:color w:val="000000"/>
          <w:sz w:val="70"/>
          <w:szCs w:val="70"/>
          <w:lang w:bidi="ar-EG"/>
        </w:rPr>
      </w:pPr>
      <w:r>
        <w:rPr>
          <w:rFonts w:cs="AAA GoldenLotus;Times New Roman" w:ascii="AAA GoldenLotus;Times New Roman" w:hAnsi="AAA GoldenLotus;Times New Roman"/>
          <w:color w:val="000000"/>
          <w:sz w:val="70"/>
          <w:szCs w:val="70"/>
          <w:rtl w:val="true"/>
          <w:lang w:bidi="ar-EG"/>
        </w:rPr>
      </w:r>
    </w:p>
    <w:p>
      <w:pPr>
        <w:pStyle w:val="Normal"/>
        <w:jc w:val="both"/>
        <w:rPr>
          <w:rFonts w:ascii="AAA GoldenLotus;Times New Roman" w:hAnsi="AAA GoldenLotus;Times New Roman" w:cs="Traditional Arabic"/>
          <w:color w:val="000000"/>
          <w:sz w:val="70"/>
          <w:szCs w:val="36"/>
          <w:lang w:bidi="ar-EG"/>
        </w:rPr>
      </w:pPr>
      <w:r>
        <w:rPr>
          <w:rFonts w:cs="Traditional Arabic" w:ascii="AAA GoldenLotus;Times New Roman" w:hAnsi="AAA GoldenLotus;Times New Roman"/>
          <w:color w:val="000000"/>
          <w:sz w:val="70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AA GoldenLot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41:00Z</dcterms:created>
  <dc:creator>الشيخ د. علي بن عبدالعزيز الشبل</dc:creator>
  <dc:description/>
  <dc:language>en-US</dc:language>
  <cp:lastModifiedBy>ahmed</cp:lastModifiedBy>
  <cp:lastPrinted>2024-10-17T10:43:00Z</cp:lastPrinted>
  <dcterms:modified xsi:type="dcterms:W3CDTF">2024-10-17T08:43:00Z</dcterms:modified>
  <cp:revision>6</cp:revision>
  <dc:subject>1/من أعظم مِنَن الله علينا 2/نعمة الإيمان والأمن والأمان 3/كيف نشكر الله تعالى على نعمه؟ 4/نعمة وحدة الصف واجتماع الكلمة 5/خطورة الجحود وكفران النعم 6/خصائص بلاد الحرمين.</dc:subject>
  <dc:title>شكر النعم</dc:title>
</cp:coreProperties>
</file>