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58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12-02T08:01:00Z</dcterms:modified>
  <cp:revision>3</cp:revision>
  <dc:subject>1/ أهمية فقه سنن الله  2/ مكانة الشكر ومنزلته 3/ بالشكر تدوم النعم  4/ ثناء الله على عباده الشاكرين 5/ أسباب زوال النعم 6/ منزلة الشاكر 7/ أحوال الناس مع النعم.</dc:subject>
  <dc:title>شكر النعم</dc:title>
</cp:coreProperties>
</file>