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عت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ي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ب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كر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0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د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ئقه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س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ءها؟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بَ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راف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ع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ول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مت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لاد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ص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0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ح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؟ت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ت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مئز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ّ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ِ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اج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ن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م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ز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ح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</w:t>
      </w:r>
      <w:r>
        <w:rPr>
          <w:rFonts w:cs="Traditional Arabic"/>
          <w:sz w:val="36"/>
          <w:szCs w:val="36"/>
          <w:rtl w:val="true"/>
        </w:rPr>
        <w:t xml:space="preserve">...."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َنْعُ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</w:t>
      </w:r>
      <w:r>
        <w:rPr>
          <w:rFonts w:cs="Traditional Arabic"/>
          <w:sz w:val="36"/>
          <w:szCs w:val="36"/>
          <w:rtl w:val="true"/>
        </w:rPr>
        <w:t>".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؟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وا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؟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و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صْرِمُ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ث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ر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حِس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ن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ح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ج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41:00Z</dcterms:created>
  <dc:creator>الشيخ راشد مفرح الشهري</dc:creator>
  <dc:description/>
  <cp:keywords/>
  <dc:language>en-US</dc:language>
  <cp:lastModifiedBy>ahmed</cp:lastModifiedBy>
  <cp:lastPrinted>2011-04-02T16:45:00Z</cp:lastPrinted>
  <dcterms:modified xsi:type="dcterms:W3CDTF">2013-10-21T09:30:00Z</dcterms:modified>
  <cp:revision>4</cp:revision>
  <dc:subject>1/تذكر نعم الله والاعتراف بها 2/بعض نعم الله على عباده 3/الواجب نحو نعم الله 4/أيهما أشق الشكر على المكاره أم المحاب؟ 5/درجات الشكر 6/من قصص الشاكرين</dc:subject>
  <dc:title>شكر النعم</dc:title>
</cp:coreProperties>
</file>