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كر</w:t>
            </w:r>
            <w:r>
              <w:rPr>
                <w:b/>
                <w:b/>
                <w:bCs/>
                <w:rtl w:val="true"/>
                <w:lang w:bidi="ar-EG"/>
              </w:rPr>
              <w:t xml:space="preserve"> </w:t>
            </w:r>
            <w:r>
              <w:rPr>
                <w:rFonts w:cs="Traditional Arabic"/>
                <w:b/>
                <w:b/>
                <w:bCs/>
                <w:rtl w:val="true"/>
                <w:lang w:bidi="ar-EG"/>
              </w:rPr>
              <w:t>النع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عمال</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ي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قتران</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بلزوم</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بلة</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باستخدام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ص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قطيع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ورب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قوبات</w:t>
            </w:r>
            <w:r>
              <w:rPr>
                <w:b/>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النعم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برِّ الرؤوف الرحيم،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عمه وإحسانِه القديم، وأشهد أن لا إله إلا الله وحده لا شريك له هو الأولُ والآخرُ والظاهرُ والباطنُ وهو بكل شيءٍ عليم، وأشهد أن سيِّدَنا ونبيَّنا محمدًا عبدُ الله ورسوله الصادقُ المصدوقُ ذو الخُلُق العظيم،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جَ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ظْ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رفُ النعم فيما يُرضِي المُنعِم، والتقوِّي بها على طاعته، وتوجيهُها الوِجهةَ الصالحةَ، واستِعمالُها في كل خيرٍ عاجلٍ أو آجِلٍ آيةٌ بيِّنةٌ على سعادة المرء؛ إذ سلَكَ مسالِكَ أُولِي الألباب، واقتفَى أثرَ المُتقين الذين يبتغون الوسيلةَ بذِ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رِه الذي أمرَهم به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ذْكُرْ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شْ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فُ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و شكرٌ يبلغُ به صاحبُه المزيدَ الذي وعَدَ الله به عبادَه الشاكِر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ذَّ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كَرْ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زِيدَ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رْ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شَ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ئن تعدَّدَت نعمُ الله على عباده؛ فإن من أجلِّ هذه ال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نعمة الهداية إ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السمع والأبصار والأفئدة التي خصَّها الله بالذكرِ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رَجَ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طُ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هَاتِ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لَ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بْ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فْئِ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كُ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خصَّ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ذكر لشرفِها ومنزلتِها؛ إذ هي مفاتيحُ كلِّ علمٍ، وسببٌ مُوصِلٌ إلى الهداية إلى صراط الله المُستقيم، وسبيلٌ يُدرِكُ به المرءُ ما يرجوه ويُؤمِّلُه، ويُميِّزُ به بين ما يضُرُّه وما ينف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قرَ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نعم بلُزوم شُكره عليها شُكرًا يتجاوَزُ التلفُّظَ به إلى استِعمالها في طاعته، وصرفِها إلى ما يحبُّه ويرضاه من الأقوال والأعمال، بأن يستعينَ العبدُ بكل عُضوٍ من أعضائِه، وبكل جارِحةٍ من جوارِحِه على طاعة خالقِه ومولاه، فتكون عاقِبةُ هذا الشُّكر العمليِّ أن تغدُو كلُّ أفعال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يسمعُ إلا ما أحلَّ الله، ولا ينظُرُ إلا إلى ما أحلَّ الله، ولا يعتقِدُ إلا ما يرض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كونُ كما جاء في الحديث الذي أخرجه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حسنَ هذه العاقبة، وما أعظمَ هذا الجزاء الضَّافِي، وما أجدرَه أن يكون مُبتغَى كل لبيبٍ ناصحٍ لنفسِه، مُريدٍ سعادتها وفلاحها، راغِبٍ في تزكِيَتها ونجات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عكس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عملَ هذه النعمَ فيما يُسخِطُ ربَّه؛ فنظرَ إلى ما حرَّم الله، واستمعَ إلى ما لا يحِلُّ له، ومنه ما تبُثُّه قنواتٌ فضائيَّةٌ، أو تنشُرُه صحفٌ ومجلاَّت، أو تشتمل عليه أماكنُ، أو تُروِّجُ له مواقِع ومشاهِد؛ فإنه قابلَ النعمَ أقبحَ مُقابَلة، وكان ممن بدَّل نعمةَ الله كُفرًا، وآلاءَه جُحودًا؛ مُتناسِيًا أن العينين تزنِيَان وزِناهُما النظر، وأن الأُذنَين تزنِيَان وزِناهُما السم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خبرَ بذلك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ذي أخرجه الشيخان في صحيحيهم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بذلك يكون قد باءَ بغضبٍ من الله، واستحقَّ من عاجلِ عقوبة المعص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أصرَّ عليها ولم يتُ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تُوجِبُ القطيعةَ بين العبد وبي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قال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وقعَت القطيعةُ انقطَعت عنه أسبابُ الخير، واتَّصَلت به أسبابُ الشر؛ فأيُّ فلاحٍ وأيُّ رجاءٍ وأيُّ عيشٍ لمن انقطَعت عنه أسبابُ الخير، وقَطَع ما بينه وبين وليِّه ومولاه الذي لا غِنى له عنه طرفَة عينٍ، ولا بُدَّ له منه، ولا عِوَض له عنه، واتَّصَلت به أسبابُ الشر، ووصل ما بينه وبين أعدَى عدوٍّ له، فتولاَّه عدوُّه وتخلَّى عنه وليُّه، فلا تعلمُ نفسٌ ما في هذا الانقطاع والاتِّصال من أنواع الآلام وأنواع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من أعظم العقو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ستدعِي نسيانَ الله لعبده، وتركَه، وتخلِيَته بينه وبين نفسِه وشيطانه، وهناك الهلاكُ الذي لا يُرجَى معه نجاة، وأنها تُزيلُ النِّعَم وتُحِلُّ النِّقَم؛ فما زالَت عن العبد نعمةٌ إلا بذنبٍ، ولا حلَّت به نقمةٌ إلا بذن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ها تُمرِضُ القلبَ وتُضعِفُه، وتُعمِي البصيرة، وتُسقِطُ الكرامةَ، وتُصغِّرُ النفوس وتُدسِّيها وتُحقِّرُها، وتسلُبُ صاحبَها أسماءَ المدح والشرف، وتكسُوه أسماءَ الذمِّ والصَّغَار، وتجعلُه من السَّفَلة، وتمحَقُ البركةَ في العُمر والرِّزق و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شأنُ المعاصِي كلِّها، وأثرُها في حياة العبد، وضررُها على دينِه ودُن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مَلوا على شُكر نعمة الله عليكم، وخاصَّةً نع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ع والبصر، باستِعمالهما في طاعة الله، تكونوا من الشاكرين حقًّا، الفائزين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ب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قولي هذا، وأستغفر الله العظيم الجليل لي ولكم ولكافة المسلمين من كل ذنبٍ، إنه كان غفَّا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حقَ البركة في العُمر وفي الرِّزق، وفي العلم وفي العمل، وفي الدين والدنيا، هذا الذي يجِده كل عاصٍ لله، بصرفِ نعمِ الله عليه إلى ما يُسخِطُه، إنما كا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ال بعضُ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الشيطان مُوكَّلٌ به وبأصحابه، فسُلطانُه عليهم، وحوالَتُه على هذا الديوان وأهلِه وأصحابِه، وكل شيءٍ يتَّصِل به الشيطانُ ويُقارِنُه فبركتُه ممحو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شُرِع ذكرُ اسم الله تعالى عند الأكل والشرب، واللبس، والركوب، ودخول الدار، وغيرها؛ لما في مُقارنة اسم الله من البركة، وذِكرُ اسمه يطرُدُ الشيطان فتحصُلُ البركة، وكلُّ شيءٍ لا يكونُ لله فبركتُه منزوعة؛ فإن الربَّ هو الذي يُبارِكُ وحدَه، والبركةُ كلُّها منه، وكلُّ ما نُسِبَ إليه فهو مُبارَكٌ، وكل ما باعَدَه من نفسه من الأعيان والأقوال والأعمال فلا بركَةَ فيه، وقد لعَنَ عدوَّه إبليس وجعلَه أبعدَ خلقه منه، فكلُّ ما كان من جهته فله من لعنة الله بقدر قُربِه منه واتِّصال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ها هنا، كان للمعاصِي أعظم تأثير في محقِ بركة العُمر والرِّزق، والعلم و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وقتٍ عُصِيَ الله فيه، أو مالٍ عُصِيَ الله به، أو بدَنٍ أو جاهٍ أو علمٍ أو عملٍ فهو على صاحبِه ليس له، فليس له من عُمره وماله وقُوَّتِه وجاهِه وعلمه وعمله إلا ما أطاعَ الل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تَّخِذوا من طاعة ربِّكم والاستِعانة عليها بكل نعمةٍ أنعمَها عليكم سببًا لحُصول البركة في أعماركم وأعمالكم وأرزاقِكم، والحَظوة بالنعيم المُقيم عند خالقِ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اذكُروا على الدوام أن الله تعالى قد أمرَكم بالصلاة والسلام على خاتَم النبيين، وإمام المتقين، ورحمة الله للعالم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تاب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لَائِ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لِ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45:00Z</dcterms:created>
  <dc:creator>الشيخ أسامة خياط</dc:creator>
  <dc:description/>
  <dc:language>en-US</dc:language>
  <cp:lastModifiedBy>ahmed</cp:lastModifiedBy>
  <cp:lastPrinted>2011-04-02T16:45:00Z</cp:lastPrinted>
  <dcterms:modified xsi:type="dcterms:W3CDTF">2013-03-10T07:47:00Z</dcterms:modified>
  <cp:revision>3</cp:revision>
  <dc:subject>1/ استعمال النعم فيما يرضي الله تعالى 2/ اقتران النعم بلزوم الشكر 3/ مقابلة النعم باستخدامها في معصية الله 4/ القطيعة بين العبد وربه 5/ من عقوبات كفر النعمة </dc:subject>
  <dc:title>شكر النعم </dc:title>
</cp:coreProperties>
</file>