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وماهي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وحقيق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ش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راء</w:t>
            </w:r>
            <w:r>
              <w:rPr>
                <w:sz w:val="36"/>
                <w:sz w:val="36"/>
                <w:szCs w:val="36"/>
                <w:rtl w:val="true"/>
              </w:rPr>
              <w:t xml:space="preserve"> </w:t>
            </w:r>
            <w:r>
              <w:rPr>
                <w:rFonts w:cs="Traditional Arabic"/>
                <w:sz w:val="36"/>
                <w:sz w:val="36"/>
                <w:szCs w:val="36"/>
                <w:rtl w:val="true"/>
              </w:rPr>
              <w:t>والضر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شكر</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الشك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قامات العبادة التي يجب على المسلم القيام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نى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راف بنعمة المنعم على وجه الخضو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كر ظهور أثر نعمة الله على لسان عبده ثناءً واعترافاً، وعلى قلبه شهوداً ومحبة، وعلى جوارحه انقياداً و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هو الثناء على المنعم بما أولاك من مع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شكر أركان ثلاثة، وه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راف بالم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ر بقلبك وتوقن وتجزم أن الذي أسداك تلك النعمة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جوز أن تنسب النعمة إلى أحد من الناس، فقد يكونوا أسباباً لكن صاحب الفضل الحقيقي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سبحانه وتعالى الذي سخر لك أشخاصاً حتى تحقق لك ما ت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حتى يعلم المسلم نعم الله عليه لا تنظر إلى من هو أكثر منك في أي نعمة، بل تنظر إلى من هو أقل منك، حتى ت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ك على كثير من الناس، ولذلك قال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نظروا إلى من هو أسفل منكم، ولا تنظروا إلى من هو فوقكم، فهذا أجدر أن لا تزدروا نعمة الله عليك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م من الناس لا يبصر وجعلك الله بصيراً، وهذه نعمة كم من الناس مقعد في المستشفى من سنوات وأنت تمشي على قدميك وفي بيتك وبين أولادك في خير وعاف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من الناس ليس عنده قوت يومه وأنت لديك قوت يومك؟ وهك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 إلى من هو أقل منك حتى تعرف نعم الله عليك فتزيد شكر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كان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دث بالنعم باللسان، فت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سانك دائماً، وخاصة إذا سألك أحد عن حالك وعن نعمة الله عليك، فلا تتذمر من نعم الله عليك،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أحسن مني في النعم، بل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الشكر لله بقلبك وبلسان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كن الثالث من أركان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تخدم النعم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ستخدمها في المعاصي، فإذا أكرمك الله بمال استخدمه في طاعة الله من زكاة وإنفاق، ولا تستخدمه في حرام ومعاصي، ومن رزقه الله ذرية عليه أن يربيهم على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وارح أن تستعملها في طاعة، فالعينين لا تنظر بها إلى حرام في التلفاز أو وسائل الإعلام الحديث أو الأسواق، فأنت قد عصيت في نعمة البصر؛ لأنك استخدمتها في حرام، وكذلك نعمة السمع لا تسمع بالأذنين إلا حلالاً، وهذا شكر لهذه النعمة، فإن استخدمتها في سماع الغيبة والنميمة والأغاني والمحرمات فأنت قد عصيت ال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اليدين والرجلين وغيرهما من هذه الجوار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فات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يشكرون في السراء ويصبرون في الضراء، أي البلاء، فقد بين في الحديث 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جباً لأمر المؤمن إن أمره كله خير، وليس ذلك لأحد إلا لمؤمن أن أصابته سراء شكر فكان خيراً له، وأن أصابه ضراء صبر فكان خيراً 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ثم اعلموا أن الشكر سبب في رض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صاب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تَشْكُرُوا يَرْضَهُ لَ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الشكر أمان من العذا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يَفْعَلُ اللَّهُ بِعَذَابِكُمْ إِنْ شَكَرْتُمْ وَآَمَنْتُمْ وَكَانَ اللَّهُ شَاكِرًا عَلِيمً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سبب في حفظ النعم وزيادت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ئن شكرتم لأزيدن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وقفنا لشكر نعمه ظاهرة وباط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ألنا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كون شاكر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تكون شكو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ور؛ من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مل بطاعته،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تَّقُواْ اللّهَ لَعَلَّكُمْ تَ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ناعة والرضا بما قسم الله لك، روي عن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ن قنعا تكن أشكر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هب رجل إلى أحد العلماء، وشكا فقره، فقال له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رك أنك أخرس ولك عشرة ألف درهم؟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 له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رك أنك أعمى ولك عشرة ألف درهم؟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 له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رك أنك مجنون ولك عشرة ألف درهم؟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 له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رك أنك مقطوع اليدين والرجلين ولك عشرون ألف درهم؟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ال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ستحي أن تشكر مولاك في فقرك وله عندك نعم بخمسين ألف، فعرف الرجل نعم الله عليه، وظل يشكر ربه، ويرضى بحاله، ولا يشتكي إلى أحد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نا أن نشكر الله، ونرضى بما قسم الله ل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نا أن نهتم بصلاة الضحى؛ لأنها تكفي عن شكر المفاص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ن نقول الدع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أعن على ذكرك وشكرك وحسن عبادت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م ما أصبح بي من نعمة أو بأحد من خلقك فمنك وحدك لا شريك لك، فلك الحمد والشك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باح والمس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أن يعينا على ذكره وشكره وحسن عب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وصلوا وسلموا على سيدنا ونبينا محمد وعلى آله وصبح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ذنوبنا ولوالدينا وجميع المسلمين الأحياء منهم والأم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p>
    <w:p>
      <w:pPr>
        <w:pStyle w:val="Normal"/>
        <w:tabs>
          <w:tab w:val="clear" w:pos="720"/>
          <w:tab w:val="left" w:pos="1910" w:leader="none"/>
        </w:tabs>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17:00Z</dcterms:created>
  <dc:creator>الشيخ عبدالله عوض الأسمري</dc:creator>
  <dc:description/>
  <dc:language>en-US</dc:language>
  <cp:lastModifiedBy>abo malak</cp:lastModifiedBy>
  <cp:lastPrinted>2018-02-22T14:05:00Z</cp:lastPrinted>
  <dcterms:modified xsi:type="dcterms:W3CDTF">2019-08-19T14:18:00Z</dcterms:modified>
  <cp:revision>3</cp:revision>
  <dc:subject>1/معنى الشكر وماهيته 2/أركان الشكر وحقيقته 3/الشكر في السراء والضراء من صفات المؤمنين 4/بعض فضائل الشكر 5/وسائل الشكر </dc:subject>
  <dc:title>شكر الله -عز وجل-</dc:title>
</cp:coreProperties>
</file>