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ي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ق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َّ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ظ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ك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د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ذ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س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ذ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 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زيادت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 على رسول الله،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01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5-19T13:02:00Z</dcterms:modified>
  <cp:revision>3</cp:revision>
  <dc:subject>1/تعريف الشكر ومعناه 2/أركان الشكر3/ثمرات الشكر وفوائده 4/كيفية شكر نعم الله تعالى.</dc:subject>
  <dc:title>شكر الله عز وجل</dc:title>
</cp:coreProperties>
</file>