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كرا</w:t>
            </w:r>
            <w:r>
              <w:rPr>
                <w:b/>
                <w:b/>
                <w:bCs/>
                <w:rtl w:val="true"/>
              </w:rPr>
              <w:t xml:space="preserve"> </w:t>
            </w:r>
            <w:r>
              <w:rPr>
                <w:rFonts w:cs="Traditional Arabic"/>
                <w:b/>
                <w:b/>
                <w:bCs/>
                <w:rtl w:val="true"/>
              </w:rPr>
              <w:t>لأفواج</w:t>
            </w:r>
            <w:r>
              <w:rPr>
                <w:b/>
                <w:b/>
                <w:bCs/>
                <w:rtl w:val="true"/>
              </w:rPr>
              <w:t xml:space="preserve"> </w:t>
            </w:r>
            <w:r>
              <w:rPr>
                <w:rFonts w:cs="Traditional Arabic"/>
                <w:b/>
                <w:b/>
                <w:bCs/>
                <w:rtl w:val="true"/>
              </w:rPr>
              <w:t>القابض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ملائ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موازين</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وموازين</w:t>
            </w:r>
            <w:r>
              <w:rPr>
                <w:b/>
                <w:b/>
                <w:bCs/>
                <w:rtl w:val="true"/>
              </w:rPr>
              <w:t xml:space="preserve"> </w:t>
            </w:r>
            <w:r>
              <w:rPr>
                <w:rFonts w:cs="Traditional Arabic"/>
                <w:b/>
                <w:b/>
                <w:bCs/>
                <w:rtl w:val="true"/>
              </w:rPr>
              <w:t>النص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سائل</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للثابت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ين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حملات</w:t>
            </w:r>
            <w:r>
              <w:rPr>
                <w:b/>
                <w:b/>
                <w:bCs/>
                <w:rtl w:val="true"/>
              </w:rPr>
              <w:t xml:space="preserve"> </w:t>
            </w:r>
            <w:r>
              <w:rPr>
                <w:rFonts w:cs="Traditional Arabic"/>
                <w:b/>
                <w:b/>
                <w:bCs/>
                <w:rtl w:val="true"/>
              </w:rPr>
              <w:t>والهجم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ثوابت</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سائل</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المسلمة</w:t>
            </w:r>
            <w:r>
              <w:rPr>
                <w:b/>
                <w:b/>
                <w:bCs/>
                <w:rtl w:val="true"/>
              </w:rPr>
              <w:t xml:space="preserve"> </w:t>
            </w:r>
            <w:r>
              <w:rPr>
                <w:rFonts w:cs="Traditional Arabic"/>
                <w:b/>
                <w:b/>
                <w:bCs/>
                <w:rtl w:val="true"/>
              </w:rPr>
              <w:t>الثابت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ين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5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والله أكبر بكرة وأصيلاً، الحمد لله الذ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ت له أرض وسبَّح كوننا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لغيره السبح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من لا شيء يحجب ع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سر أجمع عنده إعل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من تجري قضاياه على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ء منها غائب وعي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من هو لا يزال برز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المين به عليه ضم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من في ذكره طرق الرضا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الروح والريح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وهو على كل شيء قدير، وأشهد أن محمدًا بن عبدالله عبد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آله وصحبه أجمعين وعلى التابعين لهم بإحسان إلى يوم الدين، الل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رت عادة الخطب أن تشهر في وجه الكرب، وأن تبحث عن المسيء ل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ت وأخطئت المسير، ولم تكن أصبت، فبادر بالمتاب وأص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رت عادة الخطب أن تصرخ في وجه المنا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لي ركابك عنا وارحلي ثم روح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فنحن كما لنا أن نقول للمسيء أسأت فإنه يجب أن نقولها لمن أحسن أحسنت، فأتعس الناس ما بين الورى رجلاً يرى الجميل بتبصار القبي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ذ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فَ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اء فَ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بشر الكفار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أْوَاهُمُ النُّارُ بِمَا كَانُواْ يَكْسِ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قال بعدها عن الذين آم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هْدِيهِمْ رَبُّهُمْ بِإِيمَانِهِمْ تَجْرِي مِن تَحْتِهِمُ الأَنْهَارُ فِي جَنَّاتِ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س أخو العش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الذ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الرجل عبد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ازين الشكر يحسن أن تكون موازية لموازين النصح، فمن لا يشكر الناس لا يشكر الله والشاكرون لربي أفضل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لغوا أصواتنا بالشكر لهؤلاء، فهذا المقام مقام شكر، ولما كنا في زمن القبض على الألم على الجمرة الحمراء يصطلي بلهيبها قلوب، ولولا الله ذوبنا على الج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را لأفواج القابضين، شكرًا لقبض الثابتين الصابرين الصامدين الصالحين، يتضعضع الزمان ويكلح المكان، ولا يزالون يعيشون على الوثيقة الخالدة، اختلفت البيئات أم أقفرت البلدان أم تفرق الصحب القديم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صيبك ارتعاشات الفخار وإشعاع النهار، يصيبك الانتشاء تصيبك العزة، تصيبك الغبطة وأنت تسمع عن قصص الذين ثبتوا فلا تلبث إلا أن تُوقِن بعزة هذا الدين عزةً خالدة، وأنه الباقي على مكر الع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تصيبك حالة من الوهن فترة من الزمن؛ لأنك طينة من الطينات؛ لأنك بشر من البشر يصلاك الكرب، ويغشاك الخطب، وتظن بالله الظنون؛ فإذا تذكرت أن الله منزل هذا الدين وهو الذي تكفَّل بالبقاء له اعتزازًا، فإذا بك انجلت عنك الغمة، وانحلت عنك الكربة، وسكن جأشك وطاب قل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رًا لأفواج القابضين، شكرًا لأطواد الثابتين، هناك حالة في هذا المجتمع الذي يعيش على أكناف قدسية ليست لغيره إذا رأيتها أحسست أنها بخير، وأن هذا التشاؤم مكسور في صخرة العزم الأبي، وبربنا باقون فهو الخالق الحق الع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را لأفواج القابضين، ثبتوا لما بدَّل الناس، وقبضوا لما أفلت الناس، وتقدموا لما تضعضع الناس قبلوا المساومة إلا في هذا الدين، وماكسوا إلا في اجتراء المواقف، فهم قد اشترى الله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سمعت الله أكبر رأيتهم يحيون الصفوف الأولى، وإذا قرع أسماعهم منكر سعوا في تغييره بالحسنى، وإذا سمعوا بمظلمة أو نكبة تداعت له سائر أحزانهم، تشتكي أعضاء غيرهم فيحسون وتصاب أعين غيرهم فيدمعون، وتدمى أجساد سواهم فيس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قلت الوجوه المؤمنة فلا يستوحشون ولا يفجعون، بل يصمدون ويثبتون ويقبضون، لله درهم ودر عصابة كانت كعربين الجبال المعت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ؤ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لَّوِ اسْتَقَامُوا عَلَى الطَّرِ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قاموا على الطريقة، عرفوا أن بقاء هذا الدين حقيقة، وأي حقيقة فاستمسكوا بالحقيقة؛ رجال كالسنابل في عطاء يُرون وكالشموس منورين، إذا ثبتوا فباسم الله ربي إذا أبصرت زيغ الزائغين مراكبهم على الجوزاء فخرًا يجبون الكواكب شامخين إذا حادت بركبان الركاب رأيت على عراهم قابض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طبراني في الكبير عن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شداد بن أ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الناس قد اكتنزوا الذهب والفضة، فاكنز هؤلاء ال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الثبات في الأمر، والعزيمة على الرشد، وأسألك موجبات رحمتك، وعزائم مغفر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جال ونساء، شباب وأشبال، إذا انتكس البعض فهم الثابتون، وإذا خارت القلاع فهم الشامخون، وإن تخطفت غيرهم الشهوات، فهم المحاربون تجدهم في حِلَق الذكر وفي دور القرآن، وفي محاضن العلم وساحات المساجد وفي القلاع المؤم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أستثني رجلاً ولا امرأة، الرجال في ثغور الخير والنساء على ثغور العز والفخر، أبلغوا أصواتنا بالشكر لهؤلاء تدور عيناك في الناس فإذا بحثت عنهم تلقوك هناك حيث الثغور الصامدة يحفظون أوقاتهم إذا انسكبت أصوات غيرهم في الشوارع وتشع وأصواتهم بالنور إذا بحت حناجرهم بكلام الغرام الآثم، والله لست بالكذاب ولا المرت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قاء أحدهم يرتل الآي في قرآنه شغفًا إذا انتشى غيره من لحن الموسيقى، وبقاء إحداهن في الدور القرآنية أشهى إليهن من تزويق منحرف في السوق يتلو الغرام الحلو تزوي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فتوحات ليست أعطيات فح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ور يستطيع اهتزازك غير أفواج الطالعين بعد صلاة العصر من الشباب والأشبال يلوذون بأقرب مجمع قرآني يحفظون أوقاتهم إذا ساومت الأبالسة أوقات المتسك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قشعريرة تتمكن منك وأنت ترى الدور النسائية صباح مساء ملئ بالمؤمنات والنساء المسلمة يحفظن الأوقات ومسالك الثبات، والله يفتتح الرضا في قلبهن، فربنا كريم، والله يهدي من يشاء إلى صراط مستق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لغوا أصواتنا بالشكر ل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علم علم اليقين وتجزم تمام الجزم أن جملة هائلة من الشباب الصالح والنسوة المهتدية لو أرادوا لبدَّلوا واستبدلوا وأوغلوا وانتقلوا وانتكسوا، ولكنهم لا يزالون مخلصين لهذا العهد الأول، ولا يزالون مستمسكين بالعروة الوث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ى أحدهم معالم المنتكسين فينشد حيّ على الثبات، فالدين درب المكرمات، والله ناصرنا وناصرها بذي الحياة وذي الم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خرى لما رأت حفلات الموت البطيء للحجاب بين بنات جنسها فتقول ت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ضون والأهوال تض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ندافع الأهوا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ضون رغم الدرب د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ر يحرقنا ظلما ونكا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ضيات على الحج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ي سابغ بالرضا قلوب الهدا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ضون بثباتنا في زمن الانقلاب، وفي زمن انصداع الآداب، وفي زمن حشرجة الألباب والتواء كلمة الحق وغربة دي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ضون وهم يت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 الله فاثبتوا، يا عباد الله فاثبت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وأشهد أن محمدًا عبده ورسوله صلى الله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ا لأفواج القابضات على الج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رِج وجهها رغم كونها جميلة، وتستطيع إغراء مجموعة من الشباب بفتنة لباسها وساحر جمالها، وما فعلت ذاك إلا لأنها خافت الله رب العالمين، فما تخاف من غيره بأسًا ولا طل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تخفف من حجابها رغم أن بنات جنسها وصديقاتها يعاتبنها على ذلك، ويصل الأمر لاتهامها بالتشدد والتزمت، ومع ذا فهي قلعة صابرة من الثبات والكر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لغوها إذا رأيتم حماها أن ربي لن يضيع جز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خرج إلى السوق لغير حاجة رغم أنها قادرة على الذهاب مع السائق كل يوم، وتستطيع بأدنى مجهود  تنفيذ كمائن الشهوة لأيّ شاب يعترضها في الطريق، ولكنها مع ذاك خافت الله رب العالمين فما تخاف من غيره بأسًا ولا طل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سمع النداءات المنحرفة تتلقاها عاطفيًّا، وتطالبها وجدانيًّا بالتحرر من هويتها، ولكنها مع ذاك كانت ت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حرة بالله أو أمة له، مال العبيد بشأن نف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سمع من 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ي حرة، وانتفضي من هذه الأغلال، لكنها كانت ت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تي ديني، وما حرية خرجت عليه فإنها تعبيد لا أبتغي عبث اللصوص لكلمة معسولة يتلو بها عرب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سمع لحديث المنحرفين في قنوات التواصل والشاشات، رغم أنها تتلقى عشرات الدعوات من الإيحاءات اليومية تدعوها يوميًّا للخروج على شريعة 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ى في مواقع اسناب وتواصل وتطبيقات التواصل نساء يتحللن من حجابهن ثم ينلن الشهرة بأسرع طريق بمجرد خلع الخمار عن الوجه، ولكنها كانت تحتقر تلك الموضة التي بدأت بالرواج ولسان حاله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نفع الناس اشتهار إذا كانت أواخره ند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امدات ملايين من نساء وطني يقدرن بأسهل حيلة الانفلات من المكرمات، ولكنهن غير طايعات، بل قانتات تائبات عابدات سائحات ثابت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ا تجعل معنى دور الأم والأب والذكر والأنثى رغم أن النداءات المنحرفة تتكرر عليها يوميًّا بشعارات المساواة بين الرجل وبين المرأ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سمع بدعوات إسقاط الولاية والحسابات المجهولة التي لقيت صدًى في بعض الأوساط لكنها امرأة بلغت من الوعي مبلغًا يكفيها لفرز خبث النداء من خناجر الأعداء، ولأنها تعلم أن الولاية والقوامة تكليف للرجل وتشريف للأنثى، وأمر رباني يقتضي صيانتها لا التسلط عليها، وأن أيّ تطبيق خاطئ فالذنب ليس في النظام الرباني، وإنما في التطبيق الإنس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ترك الدُور القرآنية فهي ابنة حلقات الذكر، وصاحبة التلاوات الخضر، رغم أن كثيرًا من أخواتها قد انسحبن من تلك المحاضر مللاً أو كس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رًا لكل امرأة تسبح في هذا العصر ضد تيار الزمن، فهي تصبر على دهرٍ يؤزها ويؤز بناتها نحو الشيا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رًا لكل أخت عرفت أن هذا الطريق صعب، ولكنه آمِن النها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رًا لكل أم احترقت من أجل بناتها خائفة عليهن من الانسلاخ في زمن الصراخ على القيم، شكرًا لكل أم ما بدلت ولا تحولت ولا استنكف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لغوا أصواتنا بالشكر لتلك العظيمات، شكرًا لكل فتاة عظيمة تسمع العواء، لكنها لا ترد عليه؛ لأن الكلب أحقر من جواد، وما أمات الكلب شيء كالسك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رًا لهذا الزمن الذي أرانا صورة تطبيقية هائلة لمعنى القبض على الجمر، أتعج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وات والشبهات، والنعرات والإلحاد، والإفساد والإجهاد، ومع ذا فإني أرى شبابًا ساطعًا يخرج من بين البيوت يحكي عن قصص عظيمة في الثبات مروية في السما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را لكل أم ما كان لها أن تقر في بيتها لولا أنها عرفت أنها عبادة من العبادات وأنها العبادة المنسية في هذه الأعصار القرار في الديار رغم تتابع الإعصار وانكشاف قناع الفج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رًا لكل شاب عرفته حلقات التحفيظ فعرفته عصرًا ثم زفته إلى بيته مساءً لم يروح روحاته من أجل أبيه، ولا من خوف أمه وإنما راح طيعًا وجاء ط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رًا لكل شاب مستقيم تنازل أصدقاؤه عن بعض مظاهر الاستقامة، فبقي مشتريًا رضا خال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رًا لكل شاب مقصِّر على نفسه بالمعاصي، ويعلم أن له ربًّا رحيمًا لكنه إذا انتهكت محارم الله تأسد كالآساد في زأرة الهدى إذا ماج في عصر التهافت غر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رًا لكل معلم حلقة راعته الصروف، وأنهكته الظروف يعلم أن بقاءه في مسجده هو الخير الباقي، والإغراءات المادية تناديه فلا هشّ ولا نشَّ ولا بشَّ، وإنما انتفش لهذه السكنات المنبعثة من أرجاء هذه المسا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رًا لكل معلم مدرسة يذكر بالخير لطلابه، لكل معلمة يبني أصحاب الفتن خيوطًا في أذهان الطالبات فتفككها، برفق ولين يبنون سنوات ثم تهدمه عليهم ببضع ك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 يضيع الله إيمانكم، والله لن يضيع الله إيمانكم ثقةً بموعود الله وظنًّا بكرم الله، الثبات على دين الله ولزوم الصراط المستقيم أعظم أوسمة الدنيا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هو عنوان الملة الإله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نُّونَ عَلَيْكَ أَنْ أَسْلَمُوا قُل لَّا تَمُنُّوا عَلَيَّ إِسْلَامَكُم بَلِ اللَّهُ يَمُنُّ عَلَيْكُمْ أَنْ هَدَاكُمْ لِلْإِيمَانِ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سلم في صحيحه من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 أ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كلكم ضالّ إلا من هديته فاستهدوني أه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أبو إدريس الخو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روى هذا الحديث إذا حدَّث به جثا على ركبتيه، نعم كلنا ذاك الضال إلا من هدى الله، وكلنا الزائغ إلا من استهدى بالله فاستهدوا بالله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دث ابن س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 في آخر ع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أن أزني أو أعمل بكبيرة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بعض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ك يقول هذا ويخافه وقد بلغت من السن ما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تخشى على نفسك الزنا والكبيرة وانقطعت عنك الشهوات، وقد شافه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يعته وأخذ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م وما يؤمنني وإبليس 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ؤمنني وإبليس ح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ذكروا هذا الأمر العظيم تطير له ألباب العقلاء وتنفطر منه قلوب الأتقياء وتتصدع له أكباد الأولياء، كيف لا والخاتمة مغيبة، والعاقبة مستورة، والله غالب على أمر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ذي لا إله غيره إن أحدكم ليعمل بعمل أهل الجنة حتى ما يكون بينه وبينها إلا ذراع فيسبق عليه الكتاب فيعمل بعمل أهل النار فيدخل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كما رواه أحمد وا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لب ابن آدم أشد انقلابًا من القدر إذا اجتمعت غليا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ثباتًا وإخباتًا، اللهم ثبتنا بقولك الثابت في الحياة الدنيا والآخرة، اللهم ارزقنا التمسك بكتابك وب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49:00Z</dcterms:created>
  <dc:creator>الشيخ عاصم محمد الخضيري</dc:creator>
  <dc:description/>
  <dc:language>en-US</dc:language>
  <cp:lastModifiedBy>Admin</cp:lastModifiedBy>
  <cp:lastPrinted>2011-04-02T16:45:00Z</cp:lastPrinted>
  <dcterms:modified xsi:type="dcterms:W3CDTF">2017-04-17T15:51:00Z</dcterms:modified>
  <cp:revision>4</cp:revision>
  <dc:subject>1/ وجوب الملائمة بين موازين الشكر وموازين النصح 2/ رسائل شكر للثابتين على دينهم 3/ كثرة الحملات والهجمات على ثوابت الدين 4/ رسائل شكر للمرأة المسلمة الثابتة على دينها.</dc:subject>
  <dc:title>شكرا لأفواج القابضين</dc:title>
</cp:coreProperties>
</file>