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شك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ماذ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ش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؟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ي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ع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ال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ال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ِصن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برِ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ج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زك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د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خرا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زك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ط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اج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407</w:t>
            </w:r>
          </w:p>
        </w:tc>
      </w:tr>
    </w:tbl>
    <w:p>
      <w:pPr>
        <w:pStyle w:val="Normal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  <w:bookmarkStart w:id="23" w:name="_GoBack"/>
      <w:bookmarkStart w:id="24" w:name="_GoBack"/>
      <w:bookmarkEnd w:id="24"/>
    </w:p>
    <w:p>
      <w:pPr>
        <w:pStyle w:val="Normal"/>
        <w:jc w:val="both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َّ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بلوغ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ه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مضا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َّ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با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غفر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ِّضوا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مد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كر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ِعم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داي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يما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هاد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َّخر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و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ز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حسا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د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بيّ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ُ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َّ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ري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ُد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َّشاد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ذّ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َّل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صيا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حب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َرر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ا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لي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ُّ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َّ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تِ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ك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ِّيَا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تِ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َّ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بْلِ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عَلَّ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تَّق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(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83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ُك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مض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ل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ي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ُجاز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ي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رد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يلَ</w:t>
      </w:r>
      <w:r>
        <w:rPr>
          <w:rFonts w:cs="Traditional Arabic" w:ascii="Simplified Arabic" w:hAnsi="Simplified Arabic"/>
          <w:sz w:val="36"/>
          <w:szCs w:val="36"/>
          <w:rtl w:val="true"/>
        </w:rPr>
        <w:t>!!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خرج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مضا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ي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ثْبَ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در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ث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الحا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تطي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زاد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ف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سنا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وض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ب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َ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ي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ّ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م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الح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تطي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ُناف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َّلاح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ز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ّ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متثا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و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ْيَتَنَافَس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تَنَافِس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(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6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].‏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ك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مض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ُم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ي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َّويل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ارّ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ل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مَض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ِمَان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حْتِسَاب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ُفِ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قَدَّ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نْبِهِ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حمَّ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و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طش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رك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ذيذ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َهو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تغ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ج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ماو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سَن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عْمَل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دَ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ضَاعَ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سَن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عَشْ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ْثَالِ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بْ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ائ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ِعْف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ق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وْم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جْز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دَ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عَام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شَرَاب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شَهْوَت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جْلِ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بش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و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د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وا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لم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ي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ثو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قص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زائن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ئ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ف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فقَ؟</w:t>
      </w:r>
      <w:r>
        <w:rPr>
          <w:rFonts w:cs="Traditional Arabic" w:ascii="Simplified Arabic" w:hAnsi="Simplified Arabic"/>
          <w:sz w:val="36"/>
          <w:szCs w:val="36"/>
          <w:rtl w:val="true"/>
        </w:rPr>
        <w:t>!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مضا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طا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و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ت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ا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َ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حديث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و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نْصَارِ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ض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مَض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تْبَع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ِتّ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وَّا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صِيَ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َهْر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سن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ش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ثالِ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صيا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مض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صي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شر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هر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يا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ت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ا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صي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ت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هر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صي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م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اي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ِتّ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َا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فِطْ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مَ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نَ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ْحَسَن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شْ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ْثَالِهَا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حافظ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و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ظي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ا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م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ض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ُلَّ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مَ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دْخُ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َنَّةَ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صَّوْ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ثْ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ُ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مام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ر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ت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ُخَا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ها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ز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َيْف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ر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يام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متثا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صيّ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بيب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لا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اج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صدر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صيح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جُ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صْحَ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خْبِرُ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ذْهِ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ح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دْ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وْ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َلَاث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َا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هْرٍ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َح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دْر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ِشّ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وَسَاوِس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حِقْ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حَسَ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َسْو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تاج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لاج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وب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ام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نفَ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ن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ّ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ت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َّ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قَلْب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88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cs="Traditional Arabic" w:ascii="Simplified Arabic" w:hAnsi="Simplified Arabic"/>
          <w:sz w:val="36"/>
          <w:szCs w:val="36"/>
        </w:rPr>
        <w:t>89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ك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مض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فظ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ي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ي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تغ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مَض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يمَان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حْتِسَاب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ُفِ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قَدَّ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نْبِه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ا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ُ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قِيَ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يْ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َأَ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الِح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بْلَكُم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ِيَ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يْ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رْب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ْهَا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ِثْ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َكْفِي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سَّيِّئَا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طْرَد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دَّ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َسَد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ر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َ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ض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جع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ل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مض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كعات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غفا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سبيح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حميد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ِت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عوات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كت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انت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انتاتِ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ك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مض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ق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تم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َّات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..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رَ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رْف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سَنَة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حَسَن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عَشْ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ْثَالِه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ول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رف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كِنْ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ِف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رْف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َم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رْف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ِيم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رْفٌ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ر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وف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طي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ص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سن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ّ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بي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رك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مم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صح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حرَّك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بع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فت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ك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م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ِجل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رّ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ض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صِنِ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وصِ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تَقْو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أْ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َمْ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ِهِ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ِدْنِ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تِلاو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ُرْآ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ذِكْ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ُو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َرْض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ذُخْ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مَاءِ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ك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مض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طَّر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ئم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تغ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طَّ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ائِ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ثْ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جْر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يْ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َ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نْقُص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جْ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َّائِ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طعم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اك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صدَّق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حتاج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قتداء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يِّ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رسل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جْوَ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ْخَيْ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جْوَ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كُو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هْ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ق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ث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حس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ُقر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ُع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جوز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بتسام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ِف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عاد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روب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َرح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كي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رك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نعُ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بارك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ق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يّ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يل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ارك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لَ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جع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لا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حوز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و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َلَك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باح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..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بِح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لَك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نْزِل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ُهم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ْط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نْفِق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َف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خر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ْط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مْسِك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لَف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ق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ئ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ابِ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لَيْ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هُجَيْمِي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ض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تَي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ْم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هْ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بَادِي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عَلِّم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ئ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نْفَعُ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بَار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َعَا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حْقِر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عْرُو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ئ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فْرِغ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َلْو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َ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سْتَسْقِ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كَلِّ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خَا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وَجْهُ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نْبَسِطٌ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ك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مض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ت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ُحافظ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ل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و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صَلَّي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يض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َّافل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ش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ُطُوات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ستشعر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لا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جُ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تَطَهَّ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يُحْسِ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ُّهُور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عْمِ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سْجِ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سَاجِ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تَ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كُ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طْو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خْطُو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سَنَة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رْفَع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َرَجَة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حُط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يِّئَة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سن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تبت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رج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ُفعت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ئ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ُطّ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َ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ّ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عي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َّاع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شا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َجز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خيَّل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طاء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ِش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حظ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وحانيّ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مش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سج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ج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نشع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عاد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امر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ل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ب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تبش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بُش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ّ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بيب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شِّ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شَّائ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ُّلَ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سَاجِ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نُّو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َّام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ك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مض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َّمت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تقلَّ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وا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َّاع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جن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م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ِر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ُست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شدت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ري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ِداي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َّالح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سنشكرُ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و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ف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َّ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سن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لا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ؤت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ر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ت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ِبَ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س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فَعَتْ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او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ت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ِبَ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َ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فعَتْ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دقة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ت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ِبَ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ِجلَ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َفَع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شي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اجد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تعل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ميّ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م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الح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ي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ِصن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ر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رع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ذ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برِ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ك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مض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تود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َّم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م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أل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عل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مض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م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مان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تسا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قب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َّم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م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الح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عيد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وا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يد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ح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ح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ي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ُد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مّ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يّ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زّ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مكي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بحانَ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ٌن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َّالم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ر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فع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يا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ِّك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كي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تغف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سائ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نب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ستغفر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فو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حيمُ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ي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كي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َدَّ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دير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مد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فات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امِل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كر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ائ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ابغ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ك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ي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شي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ذير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حاب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ابع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صِ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َّ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ليم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ت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هرِ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ؤَدّ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كا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ط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يض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ب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غ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َّك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ُنث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ر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َبْ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ُ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م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ض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كا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ط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مض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ع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مْ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ع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عي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ر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َّك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نث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غ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كب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ط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طو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س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ي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ثما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رج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ل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ج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راج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لْزَم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ؤُونَت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وج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يب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طي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راج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فسِ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جِ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جَد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ائد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تاج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ق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ي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لت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ع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ْرَج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و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تَّق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ْتَطَعْتُمْ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6</w:t>
      </w:r>
      <w:r>
        <w:rPr>
          <w:rFonts w:cs="Traditional Arabic" w:ascii="Simplified Arabic" w:hAnsi="Simplified Arabic"/>
          <w:sz w:val="36"/>
          <w:szCs w:val="36"/>
          <w:rtl w:val="true"/>
        </w:rPr>
        <w:t>]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لا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تُ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م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ت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طعتم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ِكمت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س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ض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ّ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كا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ط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ُهر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صائ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غو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َّفث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طعم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ساكي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َّا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كا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بولة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َّا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ق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دقات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ن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ج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طر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عا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دمي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ُر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ُزّ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بيب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ِط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ِ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عي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در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ُخْرِج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ط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ه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ّ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ع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عام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عامُ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عي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زَّبي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قِط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َّمرَ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جزِئ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راج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يم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َّعامِ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ا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ّم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ب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ّ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مِ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ُ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دٌّ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دّ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دود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أ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راج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م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الف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م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حاب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رجون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ع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عامٍ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دا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طر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ع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صا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ّمَ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ساو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اث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ي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ز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و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لد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ق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وب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رو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م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ل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يد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جو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ذَ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ب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م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فع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تان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ضيل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ق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واز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ضيلة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باح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ي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ِ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يث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م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ي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َّ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زك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ِط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ؤد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ب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ُروج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لاةِ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واز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ْ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ي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و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ي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فع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ْط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غ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كب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عط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نِيّ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عْطِ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قْبلونَ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عْطَ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ْ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ط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و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ينِ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وز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أخير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يدِ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َّ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ي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ذ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قْب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ا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ّمَ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ِ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َّا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ْ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كا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بولة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َّا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ق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دقاتِ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َّ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ذ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س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ادف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ي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بَر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ف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فُ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تَ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ب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بو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ي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فاجِئ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يث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تَمَكَّ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راج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ْ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تم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خص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راج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ن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خْرِج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رج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يدِ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ّ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ذو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ا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فِع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ُدف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ر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ك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ِخراج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اء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قامت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ير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ُقراء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ر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حِق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ّ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فع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ا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تَحِقٌ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ستحِقُ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زك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ط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قرا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ون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طيع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اء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ُعْطَ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د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جتِ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جوز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زي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طر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ث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ير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جوز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ف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فِطَ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كي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َّ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ج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دِّ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ف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ِ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ُر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َّكبي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كْم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ِدّ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رو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م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ل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ي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يد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ِتُكْمِل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ِدّ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ِتُكَبِّر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دَا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عَلّ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85</w:t>
      </w:r>
      <w:r>
        <w:rPr>
          <w:rFonts w:cs="Traditional Arabic" w:ascii="Simplified Arabic" w:hAnsi="Simplified Arabic"/>
          <w:sz w:val="36"/>
          <w:szCs w:val="36"/>
          <w:rtl w:val="true"/>
        </w:rPr>
        <w:t>]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ِفتُه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ُسَن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ه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ِج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اج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سوا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ُيو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علان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تعظي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ظها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بادت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كر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ُسِر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أمورات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تَستُّ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ِسر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صَّوتِ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جعَ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د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عيد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مل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لح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شيد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ِ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عِز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َّص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َّمكي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ُ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فظ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ُعي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وان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اهد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ِ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ان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جاهِ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إعل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متِ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عزاز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ِ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وا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ضطهَ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ا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دائِ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د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سلم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جائ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رتِ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ي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بَّا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يز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بّ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ي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يم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ُب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َّوا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حيم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غفِ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فو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حيمُ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7:17:00Z</dcterms:created>
  <dc:creator>الشيخ/ هلال الهاجري</dc:creator>
  <dc:description/>
  <dc:language>en-US</dc:language>
  <cp:lastModifiedBy>abomalak</cp:lastModifiedBy>
  <cp:lastPrinted>2011-04-02T16:45:00Z</cp:lastPrinted>
  <dcterms:modified xsi:type="dcterms:W3CDTF">2014-07-23T17:21:00Z</dcterms:modified>
  <cp:revision>3</cp:revision>
  <dc:subject>1/ لماذا نشكر رمضان؟ 2/ فضائل الصيام بعد رمضان 3/ الأعمال الصالحة بعد رمضان 4/ العمل الصالح حِصنٌ لك في قبرِك 5/ وجوب أداء زكاة الفطر 6/ آداب إخراج زكاة الفطر</dc:subject>
  <dc:title>شكرا رمضان</dc:title>
</cp:coreProperties>
</file>