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ا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اك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ّ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تَان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ط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طِ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ج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ن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س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ث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ه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طِ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ث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ن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ح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ِي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دْر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طِب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جَا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دْ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ج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ِزَامِي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ذ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اعَ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ْ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م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ض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ك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و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بّ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ر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ر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ق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ّ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ب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ط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نْق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زّ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ي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ت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يّ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ذْك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ج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اذَا؟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ا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طْرُو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غَيّ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َات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س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و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ضْ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َ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0:00Z</dcterms:created>
  <dc:creator>الشيخ إبراهيم العجلان</dc:creator>
  <dc:description/>
  <dc:language>en-US</dc:language>
  <cp:lastModifiedBy>Admin</cp:lastModifiedBy>
  <cp:lastPrinted>2018-02-22T14:05:00Z</cp:lastPrinted>
  <dcterms:modified xsi:type="dcterms:W3CDTF">2018-06-06T11:20:00Z</dcterms:modified>
  <cp:revision>3</cp:revision>
  <dc:subject>1/رمضان مدرسة التهذيب والتربية 2/رمضان شهر التغيير 3/توضيح حقيقة التغيير المطلوب</dc:subject>
  <dc:title>شكرا رمضان</dc:title>
</cp:coreProperties>
</file>