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شكراً</w:t>
            </w:r>
            <w:r>
              <w:rPr>
                <w:sz w:val="36"/>
                <w:sz w:val="36"/>
                <w:szCs w:val="36"/>
                <w:rtl w:val="true"/>
                <w:lang w:bidi="ar-EG"/>
              </w:rPr>
              <w:t xml:space="preserve"> </w:t>
            </w:r>
            <w:r>
              <w:rPr>
                <w:rFonts w:cs="Traditional Arabic"/>
                <w:sz w:val="36"/>
                <w:sz w:val="36"/>
                <w:szCs w:val="36"/>
                <w:rtl w:val="true"/>
                <w:lang w:bidi="ar-EG"/>
              </w:rPr>
              <w:t>أيها</w:t>
            </w:r>
            <w:r>
              <w:rPr>
                <w:sz w:val="36"/>
                <w:sz w:val="36"/>
                <w:szCs w:val="36"/>
                <w:rtl w:val="true"/>
                <w:lang w:bidi="ar-EG"/>
              </w:rPr>
              <w:t xml:space="preserve"> </w:t>
            </w:r>
            <w:r>
              <w:rPr>
                <w:rFonts w:cs="Traditional Arabic"/>
                <w:sz w:val="36"/>
                <w:sz w:val="36"/>
                <w:szCs w:val="36"/>
                <w:rtl w:val="true"/>
                <w:lang w:bidi="ar-EG"/>
              </w:rPr>
              <w:t>المع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ظم</w:t>
            </w:r>
            <w:r>
              <w:rPr>
                <w:sz w:val="36"/>
                <w:sz w:val="36"/>
                <w:szCs w:val="36"/>
                <w:rtl w:val="true"/>
                <w:lang w:bidi="ar-EG"/>
              </w:rPr>
              <w:t xml:space="preserve"> </w:t>
            </w:r>
            <w:r>
              <w:rPr>
                <w:rFonts w:cs="Traditional Arabic"/>
                <w:sz w:val="36"/>
                <w:sz w:val="36"/>
                <w:szCs w:val="36"/>
                <w:rtl w:val="true"/>
                <w:lang w:bidi="ar-EG"/>
              </w:rPr>
              <w:t>الجهد</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بذله</w:t>
            </w:r>
            <w:r>
              <w:rPr>
                <w:sz w:val="36"/>
                <w:sz w:val="36"/>
                <w:szCs w:val="36"/>
                <w:rtl w:val="true"/>
                <w:lang w:bidi="ar-EG"/>
              </w:rPr>
              <w:t xml:space="preserve"> </w:t>
            </w:r>
            <w:r>
              <w:rPr>
                <w:rFonts w:cs="Traditional Arabic"/>
                <w:sz w:val="36"/>
                <w:sz w:val="36"/>
                <w:szCs w:val="36"/>
                <w:rtl w:val="true"/>
                <w:lang w:bidi="ar-EG"/>
              </w:rPr>
              <w:t>المعلمو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دور</w:t>
            </w:r>
            <w:r>
              <w:rPr>
                <w:sz w:val="36"/>
                <w:sz w:val="36"/>
                <w:szCs w:val="36"/>
                <w:rtl w:val="true"/>
                <w:lang w:bidi="ar-EG"/>
              </w:rPr>
              <w:t xml:space="preserve"> </w:t>
            </w:r>
            <w:r>
              <w:rPr>
                <w:rFonts w:cs="Traditional Arabic"/>
                <w:sz w:val="36"/>
                <w:sz w:val="36"/>
                <w:szCs w:val="36"/>
                <w:rtl w:val="true"/>
                <w:lang w:bidi="ar-EG"/>
              </w:rPr>
              <w:t>المع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ناعة</w:t>
            </w:r>
            <w:r>
              <w:rPr>
                <w:sz w:val="36"/>
                <w:sz w:val="36"/>
                <w:szCs w:val="36"/>
                <w:rtl w:val="true"/>
                <w:lang w:bidi="ar-EG"/>
              </w:rPr>
              <w:t xml:space="preserve"> </w:t>
            </w:r>
            <w:r>
              <w:rPr>
                <w:rFonts w:cs="Traditional Arabic"/>
                <w:sz w:val="36"/>
                <w:sz w:val="36"/>
                <w:szCs w:val="36"/>
                <w:rtl w:val="true"/>
                <w:lang w:bidi="ar-EG"/>
              </w:rPr>
              <w:t>الأجيال</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تقدير</w:t>
            </w:r>
            <w:r>
              <w:rPr>
                <w:sz w:val="36"/>
                <w:sz w:val="36"/>
                <w:szCs w:val="36"/>
                <w:rtl w:val="true"/>
                <w:lang w:bidi="ar-EG"/>
              </w:rPr>
              <w:t xml:space="preserve"> </w:t>
            </w:r>
            <w:r>
              <w:rPr>
                <w:rFonts w:cs="Traditional Arabic"/>
                <w:sz w:val="36"/>
                <w:sz w:val="36"/>
                <w:szCs w:val="36"/>
                <w:rtl w:val="true"/>
                <w:lang w:bidi="ar-EG"/>
              </w:rPr>
              <w:t>المعلم</w:t>
            </w:r>
            <w:r>
              <w:rPr>
                <w:sz w:val="36"/>
                <w:sz w:val="36"/>
                <w:szCs w:val="36"/>
                <w:rtl w:val="true"/>
                <w:lang w:bidi="ar-EG"/>
              </w:rPr>
              <w:t xml:space="preserve"> </w:t>
            </w:r>
            <w:r>
              <w:rPr>
                <w:rFonts w:cs="Traditional Arabic"/>
                <w:sz w:val="36"/>
                <w:sz w:val="36"/>
                <w:szCs w:val="36"/>
                <w:rtl w:val="true"/>
                <w:lang w:bidi="ar-EG"/>
              </w:rPr>
              <w:t>وإكرام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لحَمْدُ للهِ العَلِيمِ الرَّحْمَنِ، خَلَقَ الإنْسَانَ، عَلَّمَهُ البَيَانَ، وَأَشْهَدُ أن لا إِلَهَ إِلا اللهُ وَحْدَهُ لا شَرِيكَ لَهُ، جَعَلَ العِلْمَ أسَاسَ الفَوْزِ والنَّجَاحِ، وَالتَّقَدُّمِ وَالصَّلاحِ، وَأشْهَدُ أَنَّ نَبِيَّنَا مُحَمَّدًا عَبْدُ اللهِ وَرَسُولُهُ،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مِينُهُ علَى وَحْيِهِ، وَرَحْمَتُهُ لِعِبَادِهِ، عَلَّمَهُ رَبُّهُ مَا لَمْ يَكُنْ يَعْلَمُ، وَكَانَ فَضْلُ</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 xml:space="preserve"> عَلَيْهِ عَظِي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صَلَّى اللَّهُ عليهِ </w:t>
      </w:r>
      <w:r>
        <w:rPr>
          <w:rFonts w:ascii="Traditional Arabic" w:hAnsi="Traditional Arabic" w:cs="Traditional Arabic"/>
          <w:sz w:val="36"/>
          <w:sz w:val="36"/>
          <w:szCs w:val="36"/>
          <w:rtl w:val="true"/>
        </w:rPr>
        <w:t>وَعلَى آلِهِ الأطْهَارِ الأبْرَارِ، وَأصَحْابِهِ الأَتْقِيَاءِ الأَخْيَارِ، وَرَضِيَ اللهُ عَنْهَمْ وَعَمَّنْ تَبِعَهُمْ بِإِحْسَانٍ إِلَى يَوْمِ القَرَ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بدأَ التَّعليمُ عن بُعدٍ، حصلَ في البيوتِ استنفارٌ كبيرٌ ورُفعتْ الحالةُ الطَّارئةُ؛ فهناكَ طالبٌ أو اثنانِ يحتاجونَ إلى تهيئةِ البيئةِ التَّعليميةِ الهادئةِ، الأجهزةُ الذَّكيةُ مشحونةٌ، وإشارةُ الإنترنت مَأمونةٌ، افتحوا المنصَّةُ، فقد بدأتْ الحِصةُ، الأبُّ يراقبُ الوضعَ ليتأكدَ من المتابعةِ والتَّركيزِ، والأمُّ تأتي بالماءِ وما يحتاجُه هذا الطَّالبُ العزيزُ، انتبهْ أيَّها الولدُ، شاركي أيتَّها البنتُ، افتحوا الكتابَ، نافِسوا الطُّلابَ، اختلطتْ المشاعرُ، بينَ صبرٍ وحلمٍ، وبينَ حَربٍ وسِلمٍ، تشجيعٌ ثُمَّ تهديدٌ، مدحٌ ثُمَّ وَعيدٌ، استقبالٌ لمكالماتِ ورسائلِ الإدارةِ، عن الواجباتِ أو المُشاركةِ أو انقطاعِ الإشارةِ، أربعُ ساعاتٍ، تستنفذُ الطَّاق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 يتأملُ الإنسانُ تأملاً عميقاً، ثُمَّ لا يملكُ إلا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اً لكَ أيَّها المُ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قد استنزفَ جُهدَنا ووقتَنا طالبٌ واحدٌ أو اثنانِ، فكيفَ كنتَ تفعلُ في فصلٍ فيهِ ثلاثونَ طال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يفَ كُنتَ تضبطُ النِّظامَ وتُمسكُ بالزَّم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يفَ صبرتَ على أبنائنا حيثُ لم نستطعْ نحنُ عليهم صَب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علمنا اليومَ علمَ يقينٍ، فضلَ ومكانةِ المُعلمينَ، واستشعرنا شرفَ المُهمةِ التي يقومونَ بها، وحُقَّ لأمثالِ هؤلاءِ ثن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عاءُ الكونِ لهم،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إِ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لائِكتَهُ، وأهلَ السمواتِ والأرضِ، حتى النملةَ في جُحْرِها، وحتى الحوتَ، ليُصَلُّونَ على معلِّمِ الناسِ ا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كم مِنَّا كلُّ الشَّكرِ والتَّ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ستطيعُ العَالمُ أن يستبدلَ التَّعليمَ التَّقليديَّ بالتَّعليمِ عن بعدٍ، ويستبدلَ الفصلَ الدِّراسيَّ بالفصلِ الافتراضيِّ، ويستبدلَ الكُتبَ الورقيةَ بالأجهزةِ الذَّكيةِ، ويستبدلَ المناهجَ العاديةَ بالمناهجِ الرَّقميةِ، ولكن أينَ نجدُ للمعلمِ القُدوةِ الصَّادقِ المُخلصِ النَّاصحِ المربي بدي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من كلمةِ مُعلمٍ صادقٍ صنعتْ في تاريخِ الأمَّةِ مَج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م من تشجيعٍ وتحفيزٍ أثارَ في نفوسِ الطَّالبِ وَج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ا هو صحيحُ البخاري الذي هو أصَّحُ الكتبِ بعدَ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انَ اقتراحاً من معلمٍ لطلابِه،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سماع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خا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تُ عن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سح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ويه، فق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عتم كتابً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تصرًا 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ق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بي،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خذتُ في جَ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الكتا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ثُمَّ كانَ صحيحَ البخاري، وها هو الإمامُ الذَّهبيُّ مُحدِّثُ الأنامِ، ومؤرِّخُ الإسلامِ، ومُترجمُ الأعلامِ، يصنعُه معل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 الذي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يَّ طلَبَ الحديث؛ فإنَّه رأى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ي 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 المحدِّث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ذَّه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ثَّر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صبحَ من علماءِ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شُكراً من القلبِ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ها لكَ تلميذُكَ الذي أصبحَ أميراً ووزيراً ومسؤولاً يقودُ حضارةَ البلادِ، ويقولُها لكَ تلميذُك الذي أصبحَ طَبيباً يُحاربُ الوباءَ ويُعالجُ العبادَ، ويقولُها لكَ تلميذُكَ الذي أصبحَ مُهندساً يبني الازدهارَ والأمجادَ، ويقولُها لكَ تلميذُك الذي أصبحَ رَجلَ أمنٍ يُحاربُ أهلَ الفس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زَرَعَ المعلمُ في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فوفِ نَخ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طِي وَيثمرُ عَالِماً وَجَليل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نف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سقي كلَّ يومٍ غَر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لِّلُ الأزهارَ والإكليل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فعلِ الجَميلِ حَضا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صبَحَ البلدُ البَسيطُ جَمِيل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ي ه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ستغ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 ولكم ول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هو ا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ي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علَّمَ ب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نسانَ ما ل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لَم، والصَّ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نبيِّ الأكرَم، نبيِّنا ومعلِّمنا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 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 طرائفِ النوادرِ عن أصحابِ المآثرِ للدكتورُ عليُّ القاس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الأستا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كت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ن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تا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بي في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رة</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تاذًا للغ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ر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يابان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ثمانينات، 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لتُ على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لى من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زر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ياباني، ف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يك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البوني ب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ب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 فذه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مسؤ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ال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جام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وات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يابان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جم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إن درجتي العل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لى من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زر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رت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 إضا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التي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ت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لى من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زر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ا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ذلك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ت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ب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زرائ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سمعتُم هذه القصةَ الحقيقيةَ التي حَدثتْ في اليابان؟، هل علمتُم سببَ تقدُّمِها سَريعاً على كثيرٍ من البُلدانِ؟، وهكذا كلُّ من أرادَ الوصولَ إلى قِممِ الجبالِ الشَّاهقاتِ، فعليهِ بمعرفةِ قَدْرِ وتعظيمِ حقِّ المُعلمينَ والمُعلماتِ؛ فهم الذينَ صَنعوا رجالَ الدَّولةِ من أصغرِ موظفٍ إلى أكبرِ مسؤولٍ؟، وهم الذينَ يستثمرونَ في الأجيالِ ويَصنعونَ العقولَ؟، ومهما حاولنا من الثَّناءِ والتَّعبيرِ لن نُوفيَهم حقَّهم من الشُّكرِ والتَّ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عطوا المعلمَ ما يُعيدُ بَه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عودَ يُسرجُ في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ى قِنديل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زيدوهُ زَيتاً كي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يرَ بن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عمَّ خيرٌ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تمرُّ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يل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ضَعوهُ فَوقَ رؤوسِنا وجباهِ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 يأخذَ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جيلَ و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بيل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وَفِّقْ المعلمينَ والمعلماتِ لكلِّ خيرٍ، اللهم وفقْ أهلَ التربيةِ والتعليمِ لكلِ خيرٍ، اللهم اجعلهم أداةَ خيرٍ وصلاحٍ لأمتِنا يا ربَّ العالمينَ، اللهمَ أصلحْ بهم البلادَ والعبادَ يا ربَّ العالمينَ،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للهمَّ وَفِّقْ الطلابَ والطالباتِ في عامِهم الدراسيِّ الجديدِ، ونَوِّرْ طريقَهم، </w:t>
      </w:r>
      <w:r>
        <w:rPr>
          <w:rFonts w:ascii="Traditional Arabic" w:hAnsi="Traditional Arabic" w:cs="Traditional Arabic"/>
          <w:sz w:val="36"/>
          <w:sz w:val="36"/>
          <w:szCs w:val="36"/>
          <w:rtl w:val="true"/>
        </w:rPr>
        <w:t>واحفظهم من كلِّ سوءٍ</w:t>
      </w:r>
      <w:r>
        <w:rPr>
          <w:rFonts w:ascii="Traditional Arabic" w:hAnsi="Traditional Arabic" w:cs="Traditional Arabic"/>
          <w:sz w:val="36"/>
          <w:sz w:val="36"/>
          <w:szCs w:val="36"/>
          <w:rtl w:val="true"/>
        </w:rPr>
        <w:t>، اللهم من أرادَ بنا أو بتعليمِنا سوءًا فأشغله في نفسِه، واجعلْ كيدَه في نحرِه، يا ربَّ العالمينَ، اللهم آمِنَّا في أوطانِنا، وأصلِح أئمَّتَنا وولاةَ أمورِنا، واجعل اللهم ولايتَنا فيمن خافكَ واتقاكَ واتبعَ رضاك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بلا تباعد"/>
    <w:qFormat/>
    <w:pPr>
      <w:widowControl/>
      <w:bidi w:val="0"/>
    </w:pPr>
    <w:rPr>
      <w:rFonts w:ascii="Calibri" w:hAnsi="Calibri" w:eastAsia="Times New Roman" w:cs="Arial"/>
      <w:color w:val="auto"/>
      <w:sz w:val="22"/>
      <w:szCs w:val="22"/>
      <w:lang w:val="en-GB" w:bidi="ar-SA" w:eastAsia="zh-CN"/>
    </w:rPr>
  </w:style>
  <w:style w:type="paragraph" w:styleId="Style1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0:50:00Z</dcterms:created>
  <dc:creator>الشيخ: هلال الهاجري</dc:creator>
  <dc:description/>
  <dc:language>en-US</dc:language>
  <cp:lastModifiedBy>ahmed</cp:lastModifiedBy>
  <cp:lastPrinted>2021-08-30T12:50:00Z</cp:lastPrinted>
  <dcterms:modified xsi:type="dcterms:W3CDTF">2021-08-30T10:51:00Z</dcterms:modified>
  <cp:revision>4</cp:revision>
  <dc:subject>1/عظم الجهد الذي يبذله المعلمون 2/دور المعلم في صناعة الأجيال 3/وجوب تقدير المعلم وإكرامه</dc:subject>
  <dc:title>شكراً أيها المعلم</dc:title>
</cp:coreProperties>
</file>