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سل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ز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د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ُ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ْغ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لْ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ْتَ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طّ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ّد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ط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ود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لّ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ْ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طِب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مَرّ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ُي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ع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ِّ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َّ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ُّكَّ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مَتِّ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طَرُ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ع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ن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ّف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ع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َ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ْسَأ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س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ّ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ي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س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ع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ق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ق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ع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ب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َ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ّ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حمد البدر </dc:creator>
  <dc:description/>
  <cp:keywords/>
  <dc:language>en-US</dc:language>
  <cp:lastModifiedBy>Admin</cp:lastModifiedBy>
  <cp:lastPrinted>2018-02-22T14:05:00Z</cp:lastPrinted>
  <dcterms:modified xsi:type="dcterms:W3CDTF">2018-09-01T08:13:00Z</dcterms:modified>
  <cp:revision>6</cp:revision>
  <dc:subject>1/شكر الله ثم شكر ولاة الأمر على نجاح الحج 2/بعض ما تقدمه بلاد الحرمين لحجاج بيت الله 3/من صور ما يقدمه أبناء هذه البلاد لحجاج بيت الله</dc:subject>
  <dc:title>شكراً لله ثم لسلمان الحزم والعزم</dc:title>
</cp:coreProperties>
</file>