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فيعا</w:t>
            </w:r>
            <w:r>
              <w:rPr>
                <w:sz w:val="36"/>
                <w:sz w:val="36"/>
                <w:szCs w:val="36"/>
                <w:rtl w:val="true"/>
                <w:lang w:bidi="ar-EG"/>
              </w:rPr>
              <w:t xml:space="preserve"> </w:t>
            </w:r>
            <w:r>
              <w:rPr>
                <w:rFonts w:cs="Traditional Arabic"/>
                <w:sz w:val="36"/>
                <w:sz w:val="36"/>
                <w:szCs w:val="36"/>
                <w:rtl w:val="true"/>
                <w:lang w:bidi="ar-EG"/>
              </w:rPr>
              <w:t>لأصح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أروا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ناف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حرو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راءُ قَاحِلَةٌ، وفَلاةٌ مُجْدِبَةٌ، غَابَ فيها الدَلِيْلُ، ونَأَى فيها المَوْرِدُ، فَلا ماءَ يَرْوِي الظَمأَ، ولا مَعالِمَ تـَهِدِيْ الطَرِيْق، صَحْراءُ جَفَّتْ، فَقَلْبُ التَّائِهِ فِيْهَا قَدْ وَجَفْ، تَتَراقَصُ فيها سِهامُ المَوتْ، وتَعْتَرِضُ فيها شُهُبُ العَ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مَورِدِ الماءِ الزُلالِ يَزُولُ عَن النَّفْسِ اضْطِرابُها، وعِندَ إِبْصارَ مَعالِمِ الطَرِيْقِ تُشْرِقُ في النَّفْسِ البُشْ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هُو الْمَرْءُ في الحَياةِ، قَلْبُهُ قَاحِلٌ ورُوُحُهُ ظَمأَى، وطَرِيْقُهُ مُلْتَبِسٌ ودَلِيْلُهُ حَيْران، كَذا هُوَ المرءُ في الحَياةِ، تائِهٌ في الظُلُمات، غارِقٌ في الضَلالات، مُتَخَبِّطٌ في الجَهالات، لَيْسَ لَه مَوْرِدٌ مِنْهُ يَرْتَوِي سِوَى مَوْرِدِ القُرْآن، وليسَ لَهُ سَبِيْلَ بِهِ يَهتَدِيْ، غَيْرَ سَبِيْلِ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ظَلُّ المَرءُ في الحَياةِ، خاوِي الرُّوحِ مُضْطَرِبَ الفُؤَاد، ضَيِّقَ الصَدْرِ مُتَعَثِرَ الخُطَى، مُتَخَلْخِلَ الأَركانِ مُشَتَّتَ العَزَمات، وبالقُرْآنِ تُلَمْلَمُ جِراحٌ وتُشْرِقُ نَفْس، وتَطِيْبُ حالٌ وتَطْهُرُ رُوح، بالقُرْآن، يَنْشَقُ النُّورُ فَيَنْدَحِرُ الظَلام، ويَجِيْءُ الحَقُّ فَيَنْهَزِمُ البَاطِل، في ظِلالِ القُرْآنِ دَرْبُ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رآنُ نُورٌ بِه الظُلَمُ تَتَبَدَّدُ، ورُوحٌ بِه الحَياةٌ تَتَجدد، وهِدايَةٌ بِها الصِراطُ يَسْتَ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رُوْحٌ، وهَلْ قَامَت حَياةٌ بِلا رُ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لَّهِ الَّذِي لَهُ مَا فِي السَّمَاوَاتِ وَمَا فِي الْأَرْضِ أَلَا إِلَى اللَّهِ تَصِيرُ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نُور، وهَلْ اسْتَقَامَتْ خُطَى مَنْ تَخَبَّطَ في 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كُم مِّنَ اللَّهِ نُورٌ وَكِتَابٌ 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كَلامُ رَبِّ العَالَمِين، تَكَلَّمَ بِهِ اللهُ حَقِيْقَةً عَلى الصِّفَةِ التِي تَلِيْقَ بهِ، سِمِعَهُ مِنْ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عَ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بْرِيلَ، وسَمِعَتْهُ الأُمَةُ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هِ الرُّوحُ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كَ لِتَكُونَ مِنَ الْمُنذِ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عَرَبِيٍّ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كِتابٌ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قُرآنُ كَلامُ الله، وهَلْ في الوُجُودِ كَلامٌ أَعَزُّ مِنْ كَلامِ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هَرُ ما فَاهَتْ بِهِ الأَفْواه، وأَكْرَمُ ما تَحرَّكَتْ بِهِ الشِّ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حْكِمَتْ آيَاتُهُ ثُمَّ فُصِّلَتْ مِنْ لَدُنْ حَكِيمٍ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في الوُجُودِ كَلامٌ يُضاهِي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وتَقَدَّسْ، وعَظُمَ اللهُ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ئِنِ اجْتَمَعَتِ الْأِنْسُ وَالْجِنُّ عَلَى أَنْ يَأْتُوا بِمِثْلِ هَذَا الْقُرْآنِ لا يَأْتُونَ بِمِثْلِهِ وَلَوْ كَانَ بَعْضُهُمْ لِبَعْضٍ ظَهِ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امُ اللهِ بَينَ أَيْدِينا، مَنْهَلٌ به الروحُ تَحيا، ودَلِيْلٌ بِه الحَق يَسْتَبِينُ، وهِدايَةٌ بِه الصُدُورُ تُشْفَى، كَلامُ اللهِ أَحْكَمْ، وخَبَرُهُ أَصْدَقُ، وحُكْمُهُ أَحسَنُ، ومَواعِظُهُ أَبْلَغُ، وهِدايَتُهُ أَ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طِيْبُ الحَياةُ حِينَ تُعْمَرُ بالقُرْآنِ، وتَزْكُو النَّفسُ حِينَ تَتَفَيَأُ ظِلالَه، أَكْرَمُ الأَوْقاتِ وَقْتٌ قُضِيَ مَع القُرآن، وأَعَزُّ اللحَظاتِ لَحظاتٌ أُمْضِيَتْ مَعَ آ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امُ اللهِ بَينَ أَيْدِينا، كُنُوزٌ مِن الحَسَناتِ لِلتَّا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قَرَأَ حَرْفًا مِنْ كِتَابِ اللهِ فَلَهُ بِهِ حَسَنَةٌ، وَالحَسَنَةُ بِعَشْرِ أَمْثَالِهَا، ل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ضاعَفُ الحَسَناتُ للمُتَدَبِرِين، وتَتَضاعَفُ للمُتَدارِسِين، وتَتَضاعَفُ لِلْمُتَعَلِّمِين والمُسْتَنْبِ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 اللهِ بَينَ أَيْدِينا، هُو الأَنِيْسُ في الخَلْوَةِ، وهوَ الفَرَجُ في الكُرْبَة، وهُو الفَرَحُ في كُلِّ حِين، هُو الهادِي في الحَياةِ، وهُو الشَّفِيْعُ بَعْدَ المَمَات، شَفِيْعٌ يَومَ العَرْضِ في العَرَصَات،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 ــ أَي السَّحَرَة 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قُرْآنِ، لَهُم كَرامَةٌ فُضِّلُوا بِها عَلى سائِرِ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هْلُ الْقُرْآنِ، أَهْلُ اللَّهِ وَ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هُلُ وِلايَتِهِ الذين اخْتَصَّهُم بِمَحَبَّتِه، وَسُ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اً لِشأَنِهِم، وَهِيَ إِضَافَةُ تَشْرِيْفٍ، كَمَا يُقَالُ لِ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ما يَكُوْنُ هَذَا لِقَارِئِ القُرْآنِ الَّذي اسْتَقَامَ عَلى هَدْيه وعَمِلَ بِه، فأَحَلَّ حَلالَهُ وحَرَّمَ حَرامَهُ، واسْتَمْسَكَ بِهِ ظَاهِراً وباطِ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اوةُ القُرآنِ تَجْلُو عَن المرءِ نَصَبَ الحَياةِ، وتُزِيْحُ عَن النَّفْسِ رَانَ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آيَةٍ عُمِرَ بِها القَلْبُ، فانْقَلَبَ بَعْدَها إِلى أَكْرَمِ حال، وما هَجَرَ قَلْبٌ القُرْآنَ إِلا تَشَ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ضَمِّ الحَياةِ وفي اتِّساعِ فِجاجِها، وفي كَثْرَةِ الفِتَنِ وفي تَلاطِمِ أَمْوَاجِهَا، وفي تَزاحُمِ وسائِلِ التواصُلِ في كَثْرَةِ اعْوِجاجِها، يَبْرُزُ سُؤالٌ قَدْ يُؤْلِمُ جَوَابُه، ويَتَصَدَّرُ اسْتِفْهامٌ قَدْ يَقْسُو عِ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صِيْبُنا في يَومِنا مِن القُرآن؟ كَمْ وِرْدُنا المُتَعاهَدُ مِنْه؟ كَم نَقْرأَ في كُلِّ يَومٍ مِنْ كلامِ رَبِ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ؤَالٌ، مَنْ أَوْرَدَهُ عَلى نَفْسِهِ أَيْقَظَ ضَمِيْرَه، ومَنْ تَجاهَلَهُ، تَجاهَلَ حَالَهُ ومَصِ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حَظُّنَا في يَومِنا مِن القُرآن؟ لِيَكُنْ لَنا فِيْ كُلِّ يَومٍ، حِزْبٌ وقَدْرٌ مِنَ القُرآنِ مَعْلُومٌ لا نَتَخَلَّى ولا نَتَخَلَّفْ عَنْه، لِنَمْلأَ بِقِراءَةِ القُرآنِ صَحائِفَنا، ولِنُطَيِّبَ بِبَرَكَتِهِ أَعمارَنا، فَيَومٌ يَمُرُّ، لَيْسَ لَنا فِيهِ وِرْدٌ من القُرآنِ، يَومٌ مُج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تَعاهَدُونَ وِرْدَهُمْ مِنَ القُرآنِ فِي صَلاةِ الَّليْلِ، أَنْزَلَ اللهُ فِيْ شَ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 مِن القُرآنِ مَعْلُومٌ لا يَتَخَلَّى عَنهْ المُسْلِمُ في يَومٍ مِنْ أَيامِه، ذَاكَ مِنْ أَعْظَمِ القُرُبات،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قَدْرِ العَزِيْمَةِ يَثْبُتُ العَبْدُ عَلى العَمَل، وعَلى قَدْرِ الإِيمانِ يَسْتَزِيْدُ العبدُ مِن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رِفُ العَبْدُ للقُرآنِ أَكْرَمَ أَوقاتِه، ويُؤْثِرُهُ عَلى مُنادَمَةِ الأَصْحابِ، ومُسَامَرَةِ الخِلاَّنِ، ومُتابَعَةِ المُلْهِيات، ولَيُدْرِكَنَّ المَرءُ يَوماً، أَنَّ عَمَلَهُ ذَاكَ مِنْ أَصْوَبِ القَر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تَمْضِيْ الدُّنْيا بِزَخارِفِها، وسَتَرْحَلُ الصَدَاقاتُ بِمَجالِسِها، ولَنْ يَبْقَى إِلا ما خُطَّ في 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بعُ الميْ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وعمَلُه، فيرْجِعُ اثْنَانِ وَيبْقَى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رَّبْ إِلى اللهِ مَا اسْتَطَعْتَ، وَاعْلَمْ أَنَّكَ لَنْ تَتَقَرَّبَ إِليهِ بِشَيءٍ هُوَ أَحَبُّ إِليهِ مِنْ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غَبْنِ، أَنْ تَتَسِعَ أَوقَاتُنا لِكُلِّ ما نَهْوىَ مِنْ مُتَعِ الحياةِ، ثُمَّ تَضِيْقُ عَنْ حِزبٍ نُحافِظُ عليهِ من القُرآنِ نَقْرَؤُهُ في وَقْتٍ مِنْ لَيْلِنا أَو نها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لَّمَ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 قَوْلَتَه المُسَطَّرَةَ المَشْهُو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عَنِيَ كَثِيْراً مِنْ القِرَاءَةِ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هادُ في سَبِيلِ اللهِ من أَعظَمِ الأَعمالِ وأَحبها إِلى الله، ويَتَأَلَمُ خالِدٌ، أَنْ لَمْ يَكُنْ لَه حَظٌّ مِن قِراءَةِ القُرآنِ وافِر، لانْشِغالِهِ بِالجهاد، فَما عُذْرُ مَنْ قَضَى جُلَّ وَقْتِهِ مُتَشَاغِلاً على أَجْهِزَةٍ مُلِئَتْ بالتَفاهاتِ، ثُمَّ لا يَتَألَّمُ أَنْ لَمْ يَكُنْ لَهُ وِرْدٌ يلازِمُهُ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دَاوُدَ الْـحَـفَ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كُرْزِ بْنِ وَبَرَةَ فَإِذَا هُوَ يَبْكِ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قُرَأْ البَارِحَةَ حِزْبِيْ مِنَ القُرآنِ، وَمَا أَظُنُّهُ إِلَّا مِنْ ذَنْبٍ أَحْدَثْ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قَّتْ عَلَيهِ قِراءَةُ القُرآنِ فَلْيَجْتَهِد في تَقْوِيْمِ لِسانِه، فإِن اسْتَقامَ كانَ ذاكَ لَهُ خَيْراً، وارْتَقى مَعَ السَفَرَةِ الكِرامِ البَرَرَة، وإِن بَقِيَ مَتَتَعْتِعاً فَلَنْ يُبْخَسَ، وَلَهُ أَجْرَا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قْرَأُ القُرْآنَ وَهُو ماهِرٌ بِهِ معَ السَّفَرةِ الكِرَامِ البَرَرَةِ، وَالَّذِي يقرَأُ القُرْآنَ ويَتَتَعْتَعُ فِيهِ وَهُو عليهِ شَاقٌّ لَهُ أَجْ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بٌ وعَى القُرْآنَ وحَفِظَه، قَلْبٌ مُصْطَفَى، وَأَكْرِمْ بِقَلْبٍ قَدْ وَعَى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اهَدْ ما حَفِظْتَ، فإِنَّ القُرآنَ إِن لَمْ يُتَعاهَدْ يَتَفَلَّتْ، واعْلَمْ أَنَّ تَعاهُدُكَ للقُرآنِ زيادَةٌ لَكَ في ا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عَلَّمَ والِدٌ ولَدَهُ أَعظَمَ مِن القُرآن، فَرَعَى اللهُ مُتَعَلِّمَ القُرآنِ ومُعَلِّمَه، وباركَ اللهُ في حِلَقٍ لِتَعْلِيْمِ القُرآن، اللهم أحي قلوبنا بالإِيمان، اعمُرْ أَوقاتنا بالقرآن</w:t>
      </w:r>
      <w:r>
        <w:rPr>
          <w:rFonts w:cs="Traditional Arabic" w:ascii="Traditional Arabic" w:hAnsi="Traditional Arabic"/>
          <w:sz w:val="36"/>
          <w:szCs w:val="36"/>
          <w:rtl w:val="true"/>
        </w:rPr>
        <w:t>.</w:t>
      </w:r>
    </w:p>
    <w:p>
      <w:pPr>
        <w:pStyle w:val="Normal"/>
        <w:jc w:val="left"/>
        <w:rPr>
          <w:rFonts w:ascii="AGA Arabesque" w:hAnsi="AGA Arabesque" w:cs="Traditional Arabic"/>
          <w:sz w:val="36"/>
          <w:szCs w:val="36"/>
        </w:rPr>
      </w:pPr>
      <w:r>
        <w:rPr>
          <w:rFonts w:cs="Traditional Arabic" w:ascii="AGA Arabesque" w:hAnsi="AGA Arabesque"/>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19:00Z</dcterms:created>
  <dc:creator>الشيخ عبدالعزيز بن محمد النغيمشي</dc:creator>
  <dc:description/>
  <dc:language>en-US</dc:language>
  <cp:lastModifiedBy>ahmed</cp:lastModifiedBy>
  <cp:lastPrinted>2024-09-08T10:20:00Z</cp:lastPrinted>
  <dcterms:modified xsi:type="dcterms:W3CDTF">2024-09-08T07:20:00Z</dcterms:modified>
  <cp:revision>3</cp:revision>
  <dc:subject>1/القرآن روح به حياة الأرواح 2/مفهوم القرآن ومعناه 3/ثمار القرآن ومنافعة 4/حال المحرومين من القرآن الغافلين عنه.</dc:subject>
  <dc:title>شفيعا لأصحابه</dc:title>
</cp:coreProperties>
</file>