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فاع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هم</w:t>
            </w:r>
            <w:r>
              <w:rPr>
                <w:b/>
                <w:b/>
                <w:bCs/>
                <w:rtl w:val="true"/>
                <w:lang w:bidi="ar-EG"/>
              </w:rPr>
              <w:t xml:space="preserve"> </w:t>
            </w:r>
            <w:r>
              <w:rPr>
                <w:rFonts w:cs="Traditional Arabic"/>
                <w:b/>
                <w:b/>
                <w:bCs/>
                <w:rtl w:val="true"/>
                <w:lang w:bidi="ar-EG"/>
              </w:rPr>
              <w:t>أه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المدينة</w:t>
            </w:r>
            <w:r>
              <w:rPr>
                <w:b/>
                <w:b/>
                <w:bCs/>
                <w:rtl w:val="true"/>
                <w:lang w:bidi="ar-EG"/>
              </w:rPr>
              <w:t xml:space="preserve"> </w:t>
            </w:r>
            <w:r>
              <w:rPr>
                <w:rFonts w:cs="Traditional Arabic"/>
                <w:b/>
                <w:b/>
                <w:bCs/>
                <w:rtl w:val="true"/>
                <w:lang w:bidi="ar-EG"/>
              </w:rPr>
              <w:t>النبوي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شفاع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مات</w:t>
            </w:r>
            <w:r>
              <w:rPr>
                <w:b/>
                <w:b/>
                <w:bCs/>
                <w:rtl w:val="true"/>
                <w:lang w:bidi="ar-EG"/>
              </w:rPr>
              <w:t xml:space="preserve"> </w:t>
            </w:r>
            <w:r>
              <w:rPr>
                <w:rFonts w:cs="Traditional Arabic"/>
                <w:b/>
                <w:b/>
                <w:bCs/>
                <w:rtl w:val="true"/>
                <w:lang w:bidi="ar-EG"/>
              </w:rPr>
              <w:t>بالمدينة</w:t>
            </w:r>
            <w:r>
              <w:rPr>
                <w:b/>
                <w:b/>
                <w:bCs/>
                <w:rtl w:val="true"/>
                <w:lang w:bidi="ar-EG"/>
              </w:rPr>
              <w:t xml:space="preserve"> </w:t>
            </w:r>
            <w:r>
              <w:rPr>
                <w:rFonts w:cs="Traditional Arabic"/>
                <w:b/>
                <w:b/>
                <w:bCs/>
                <w:rtl w:val="true"/>
                <w:lang w:bidi="ar-EG"/>
              </w:rPr>
              <w:t>النبوية</w:t>
            </w:r>
            <w:r>
              <w:rPr>
                <w:b/>
                <w:b/>
                <w:bCs/>
                <w:rtl w:val="true"/>
                <w:lang w:bidi="ar-EG"/>
              </w:rPr>
              <w:t xml:space="preserve"> </w:t>
            </w:r>
            <w:r>
              <w:rPr>
                <w:rFonts w:cs="Traditional Arabic"/>
                <w:b/>
                <w:b/>
                <w:bCs/>
                <w:rtl w:val="true"/>
                <w:lang w:bidi="ar-EG"/>
              </w:rPr>
              <w:t>صابرًا</w:t>
            </w:r>
            <w:r>
              <w:rPr>
                <w:b/>
                <w:b/>
                <w:bCs/>
                <w:rtl w:val="true"/>
                <w:lang w:bidi="ar-EG"/>
              </w:rPr>
              <w:t xml:space="preserve"> </w:t>
            </w:r>
            <w:r>
              <w:rPr>
                <w:rFonts w:cs="Traditional Arabic"/>
                <w:b/>
                <w:b/>
                <w:bCs/>
                <w:rtl w:val="true"/>
                <w:lang w:bidi="ar-EG"/>
              </w:rPr>
              <w:t>محتسبًا</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شفاع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للمكثري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نوافل</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المكثرين</w:t>
            </w:r>
            <w:r>
              <w:rPr>
                <w:b/>
                <w:b/>
                <w:bCs/>
                <w:rtl w:val="true"/>
                <w:lang w:bidi="ar-EG"/>
              </w:rPr>
              <w:t xml:space="preserve"> </w:t>
            </w:r>
            <w:r>
              <w:rPr>
                <w:rFonts w:cs="Traditional Arabic"/>
                <w:b/>
                <w:b/>
                <w:bCs/>
                <w:rtl w:val="true"/>
                <w:lang w:bidi="ar-EG"/>
              </w:rPr>
              <w:t>للسجود</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شفاع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للمداوم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رديد</w:t>
            </w:r>
            <w:r>
              <w:rPr>
                <w:b/>
                <w:b/>
                <w:bCs/>
                <w:rtl w:val="true"/>
                <w:lang w:bidi="ar-EG"/>
              </w:rPr>
              <w:t xml:space="preserve"> </w:t>
            </w:r>
            <w:r>
              <w:rPr>
                <w:rFonts w:cs="Traditional Arabic"/>
                <w:b/>
                <w:b/>
                <w:bCs/>
                <w:rtl w:val="true"/>
                <w:lang w:bidi="ar-EG"/>
              </w:rPr>
              <w:t>الأذان</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مؤذن</w:t>
            </w:r>
            <w:r>
              <w:rPr>
                <w:b/>
                <w:b/>
                <w:bCs/>
                <w:rtl w:val="true"/>
                <w:lang w:bidi="ar-EG"/>
              </w:rPr>
              <w:t xml:space="preserve"> </w:t>
            </w:r>
            <w:r>
              <w:rPr>
                <w:rFonts w:cs="Traditional Arabic"/>
                <w:b/>
                <w:b/>
                <w:bCs/>
                <w:rtl w:val="true"/>
                <w:lang w:bidi="ar-EG"/>
              </w:rPr>
              <w:t>والمصل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عقب</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شفاعة</w:t>
            </w:r>
            <w:r>
              <w:rPr>
                <w:b/>
                <w:b/>
                <w:bCs/>
                <w:rtl w:val="true"/>
                <w:lang w:bidi="ar-EG"/>
              </w:rPr>
              <w:t xml:space="preserve"> </w:t>
            </w:r>
            <w:r>
              <w:rPr>
                <w:rFonts w:cs="Traditional Arabic"/>
                <w:b/>
                <w:b/>
                <w:bCs/>
                <w:rtl w:val="true"/>
                <w:lang w:bidi="ar-EG"/>
              </w:rPr>
              <w:t>العظمى</w:t>
            </w:r>
            <w:r>
              <w:rPr>
                <w:b/>
                <w:b/>
                <w:bCs/>
                <w:rtl w:val="true"/>
                <w:lang w:bidi="ar-EG"/>
              </w:rPr>
              <w:t xml:space="preserve"> </w:t>
            </w:r>
            <w:r>
              <w:rPr>
                <w:rFonts w:cs="Traditional Arabic"/>
                <w:b/>
                <w:b/>
                <w:bCs/>
                <w:rtl w:val="true"/>
                <w:lang w:bidi="ar-EG"/>
              </w:rPr>
              <w:t>ل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شفاع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خفيف</w:t>
            </w:r>
            <w:r>
              <w:rPr>
                <w:b/>
                <w:b/>
                <w:bCs/>
                <w:rtl w:val="true"/>
                <w:lang w:bidi="ar-EG"/>
              </w:rPr>
              <w:t xml:space="preserve"> </w:t>
            </w:r>
            <w:r>
              <w:rPr>
                <w:rFonts w:cs="Traditional Arabic"/>
                <w:b/>
                <w:b/>
                <w:bCs/>
                <w:rtl w:val="true"/>
                <w:lang w:bidi="ar-EG"/>
              </w:rPr>
              <w:t>العذاب</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عمه</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طال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8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يرَ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اذنا الله وإياكم من النار، ومن كل عمل يقرب إلى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هذه الحياة الدنيا نعيش ويتعامل بعضنا مع بعض، الكلُّ له عند الآخرِ مصلحة، وبهذا يكون عمران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مصلحة ربما تحتاج إلى وسيط، إلى شفيع، إلى من يسهِّل لك الأمور، حتى تسير مصلح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تتعامل مع الل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دخل مسلما الجنة، إلا بواسطة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ذن له دخل، وإلا ف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طبتنا اليوم؛ الكلام فيها عن أهل الشفاعة، من هم أصحاب شف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هم الفائزون بهذه الشفاعة؟ من هم الذين سيشفع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تحتاج إلى صفات، والصفاتُ تحتاج إلى رجال يقومون بهذه الصفات، فليس كل من ادعى الإسلام مسلما، وليس كل من ادعى الإيمان مؤ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أن نكون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شفع لهم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اش آخرَ حياتِ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شر سنوات التي قام بها دين الإسلام، عاشها في المدينة المن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دينة المنورة لها شأن آخر يختلف عن بقاع الأرض، وإن كانت مكةُ أفضلَ منها، فلها فضائلها، والمدينة لها فضائ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صت المدينة بم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وقبره فيها، ومسجده فيها، وفيها جبل أحد، الذي قا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دٌ جَبَلٌ يُحِبُّنَا وَنُ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ها البقيع، بما فيها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ها مسجد القبلتين، فيها أكملت شرائع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حو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بَيْتِي وَمِنْبَرِي رَوْضَةٌ مِنْ رِيَاضِ الجَنَّةِ، وَمِنْبَرِي عَلَى حَوْضِ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و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البيت والمنبر،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بَرِي هَذَا عَلَى تُرْعَةٍ مِنْ تُرَعِ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من ذهب هناك، وتذكَّر أي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بَّ العيش هناك، وأحبَّ الحياة هناك، فمات هناك شفع له رسول الله، شهد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ينَةُ خَيْرٌ لَهُمْ لَوْ كَانُوا يَعْلَمُونَ، لَا يَدَعُهَا أَحَدٌ رَغْبَةً عَنْهَا؛ إِلَّا أَبْدَلَ اللهُ فِيهَا مَنْ هُوَ خَيْرٌ مِنْهُ، وَلَا يَثْبُتُ أَحَدٌ عَلَى لَأْوَائِهَا وَجَهْدِهَا إِلَّا كُنْتُ لَهُ شَفِيعًا، أَوْ شَهِيدًا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و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لغ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أواء الشدة والج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ه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ش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فيعا أو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قسيم؛ أي شفيعا لقوم وشهيدا 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أَنْ يَمُوتَ بِالمَدِينَةِ فَلْيَمُتْ بِهَا، فَإِنِّي أَشْفَعُ لِمَنْ يَمُوتُ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ن 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17</w:t>
      </w:r>
      <w:r>
        <w:rPr>
          <w:rFonts w:ascii="Traditional Arabic" w:hAnsi="Traditional Arabic" w:cs="Traditional Arabic"/>
          <w:sz w:val="36"/>
          <w:sz w:val="36"/>
          <w:szCs w:val="36"/>
          <w:rtl w:val="true"/>
        </w:rPr>
        <w:t>، وابن ماج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مات بالمدينة، من صبر على لأوائها وجهدها ومشقتها، أي وشدة الحرارة التي فيها، والضنك والغربة، فمات فيها، كنت له شهيدا، أو شفيعا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وت على الإسلام، أن يموت على الإيمان، فالمنافق عبد الله بن أبي بن سلول مات في المدينة، وهو منافق، وهو في الدرك الأسفل من النار، فالبلاد لا تقدس أحدا، لكن الصالح الذي قدسه عمله، وجعلهم يكونون في بلاد مقدسة، قداسة مع قداسة، طهارة مع طهارة، شهادة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من مات في المدينة كان له شهيدا أو شفيعا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فة أخرى؛ لأن هذه الصفة ربما لا تتيسر لنا نحن أهل الشام، فقد مُنِعنا من العمرة هذا العام، لا توجد عمرة إلا أن يشاء الله أمرا في الأشهر القادمة، وكانت المكاتب تترى بالمعتمرين، وقد حرمنا ذلك، وحرمنا الصلاة في المسجد الحرام، وفي المسجد النبوي، فهل هناك أمر آخر أيسر من ذل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مفروضات أن تكثر من النوافل والتطوعات، أن تصليَ الرواتبَ مع الفرائض؛ قبل الصبح، وقبل الظهر وبعده، وبعد المغرب، وبعد العشاء، وأن تصلي الضحى، وأن تصليَ سنة الوضوء، وقيام ال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قدر طاقتك أكثر من النوافل، فبهذه أنت تتقرب من الله، وتسا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يف تساعده؟ أنت تع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لاتك هذه، التي هي بينك وبين الله، كيف تعين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ل خويدمٌ مولىً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حبُّ أن يخدمَه دائما، ف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جة، أي أنه يريد حاجة، وهذا الغلام يريد حاجة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به يقو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جتي يا رسول الله؟ ف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ه يا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ألك مرافقتك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شفع معه، ويكون معه في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 لك ذلك؟ مَنْ دَلَّكَ عَلَى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نِّي على نفسك بِكَثْرَةِ السُّجُ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زِيَادِ بْنِ أَبِي زِيَادٍ، مَوْلَى بَنِي مَخْزُومٍ، عَنْ خَادِ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جُلٍ أَوْ امْرَأَ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قُولُ لِلْخَا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كَ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انَ ذَاتَ يَوْ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حَاجَ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تِي أَنْ تَشْفَعَ لِي يَوْمَ الْقِيَامَ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دَلَّكَ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مَّا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نِّي بِكَثْرَةِ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ند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9</w:t>
      </w:r>
      <w:r>
        <w:rPr>
          <w:rFonts w:ascii="Traditional Arabic" w:hAnsi="Traditional Arabic" w:cs="Traditional Arabic"/>
          <w:sz w:val="36"/>
          <w:sz w:val="36"/>
          <w:szCs w:val="36"/>
          <w:rtl w:val="true"/>
        </w:rPr>
        <w:t>،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76</w:t>
      </w:r>
      <w:r>
        <w:rPr>
          <w:rFonts w:ascii="Traditional Arabic" w:hAnsi="Traditional Arabic" w:cs="Traditional Arabic"/>
          <w:sz w:val="36"/>
          <w:sz w:val="36"/>
          <w:szCs w:val="36"/>
          <w:rtl w:val="true"/>
        </w:rPr>
        <w:t>، 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ascii="Traditional Arabic" w:hAnsi="Traditional Arabic" w:cs="Traditional Arabic"/>
          <w:sz w:val="36"/>
          <w:sz w:val="36"/>
          <w:szCs w:val="36"/>
          <w:rtl w:val="true"/>
        </w:rPr>
        <w:t>،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م لا تعلمون هذا الحديث، بل ربما تسمعونه أول مرة، وربما منكم من يقوم الليل، فهذا أع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فاعته من حيث لا يعلم، لذلك بعض الناس يأتي يوم القيامة، ويستغرب ما هذا الثواب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مت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جزاء الكبير الذي آخذه أنا؟ وأين أعمالي التي فعلتها حتى آخذَ هذ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إذا عملت عملا تتعامل مع الله ولله، الذي لا ينسى من فضل أحدا، في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ادِرُ صَغِيرَةً وَلَا كَبِيرَةً إِلَّا أَحْصَاهَا 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لاة؛ الصلة بين العبد وربه، الصلاة التي فرط فيها كثير من نسائنا، وأبنائنا وبناتِنا في هذا الزمان، وربما بعض كبار السن لا يصل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ري ع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طو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 أن الدنيا فيها زمن طو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ضهم يخرجونه من غرفة الإنعاش، وعمره ستين سنة، وسألوه عن نعمة الله في رجوعه، وأن الله أكرمه بالخروج، 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ر مطوّل، ومات بعد لحظات، لا حول ولا قوة إلا بالله، نسأل الله أن يرحمَنا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صير في الفرائض مصيبة دينية، فكيف يرجى لهؤلاء الشفاعة؟ وصاحب الشفاعة صلى الله عليه وسلم، لا يشفع لتارك الفريض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ض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تطوعات، ربما تصعُب عليَّ، فقط أفعل الفرائض والرواتب، وما أن أصلي صلاة الوتر، وإذا بالنوم يهجم عليَّ من شدة التعب والعمل في الدنيا، لا أستطيع أن أصليَ الليل، لكن أصلي الفجر في جماعة، وأصلي الرواتب، ما في وقت بسبب السعي على العيال، ما يوجد سبب آخر للشفاعة؟ نعم يو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بب الآخر أسهل من ذي قبل، السبب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ذكرَ الله وتصلي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سمعت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في الأوقات الخمسة، 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مثله، والله ما يخسِّرك شيئا، أن تقول لله، وإنما يحتاج منك أن تتوجه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ه، تش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هد أن 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ر، لكن 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ه، ثم تصل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سأل الله له الوسيلة، والمقام المحمود، فإنه لا يكون إلا لرجل ويرجو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هو، فإذا سألت له الوسيلة حلت لك الشفاعة،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سْمَعُ ال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 هَذِهِ الدَّعْوَةِ التَّامَّةِ، وَالصَّلاةِ الْقَائِمَةِ؛ آتِ مُحَمَّدًا الْوَسِيلَةَ وَالْفَضِيلَةَ، وَابْعَثهُ مَقَامًا مَحْمُودًا الَّذِي وَعَدْتَهُ، حَلَّتْ لَهُ شَفَاعَتِي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عليك أن تتخيَّر، ومن أي فئة تكون، وبأي صفة تكون، والطماع منكم من يطمع فيما عند الله، يحب أن يموت في المدينة، ويحب أن يكثر من السجود، ويحب أن يذكر الله في كلِّ وقت وآن، خصوصا مع الأذان، ف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ر سهلة وميسورة 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ض الن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ي منطقة نائية على البحر مثلا، لا أسمع أذانا، هل هناك طريقة أخرى أنال بها شفاعته صلى الله عليه وس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ا تحتاج أن تكون مساجد يرفع منها الأذان، هذه بينك وبين الله، أن تصلي على رسول الله، فمن صلى على رسول الله مرة، صلى الله عليه بها عشرا، من صلى على رسول الله، وسأل الله له الوسيلة حلت له،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ت له الشف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ثر من الصلا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د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عَلَيَّ حِينَ يُصْبِحُ عَشْرًا؛ وَحِينَ يُمْسِي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عد صلاة الفجر إلى ما قبل طلوع الشمس، وبعد العصر إلى غروب الشمس، عشرا وعشرا، حقت له شفاع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هُ شَفَاعَتِي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ة أم صعب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يت واحدة نذكرها في الخطبة الت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وبوا إلى الله و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من اهتدى بهدا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ت بالمدينة؛ من مات بها مسلما، شف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تظره، أن يذكر الله مع الأذان، ويصلي ويسل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أل الله له الوسيلة، ويكثر من السجود والتطوعات، هذه كلها من أسباب شفاعته صلى الله عليه وسلم، وبقيت واحدة في خطبتي هذه، وربما أسباب الشفاعة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احدة هذه، والصفة والخصلة لو إنسان فقدت منه، لن يشفع له رسول الله، إذا فقدت منه مات، وهي معه هذه الصفة، لن يدخل الجنة أبدا، سيخلد في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ارنة لكم بين اثنين، أقارن لكم بين اث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يب جدًّ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عربي شهم، دافع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ف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ف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فع له ليدخله الجنة، إنه عمه أبو طالب، كان يقول له يا 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فَعُ لَكَ بِهَ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اء نزع الرو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ذا كان رد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قول العرب ع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طَالِبٍ حِينَ حَضَرَهُ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فَعُ لَكَ بِهَ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 تُعيِّرَني قُرَيْشٌ لَأَقْرَرْتُ عَيْنَيْكَ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عليقات الحسان على صحيح ابن حب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ascii="Traditional Arabic" w:hAnsi="Traditional Arabic" w:cs="Traditional Arabic"/>
          <w:sz w:val="36"/>
          <w:sz w:val="36"/>
          <w:szCs w:val="36"/>
          <w:rtl w:val="true"/>
        </w:rPr>
        <w:t>،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صعبها على نفسه، فمات ولم ينط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ه يشفع لعمه ليكون أخفَّ أهل النار عذابا، لا أن يخرج منها أبدا،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عِنْدَهُ عَ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 تَنْفَعُهُ شَفَاعَتِي يَوْمَ الْقِيَامَةِ، فَيُجْعَلُ فِي ضَحْضَاحٍ مِنَ النَّارِ يَبْلُغُ كَعْبَيْهِ يَغْلِي مِنْهُ دِمَاغُ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ثل الآخر لغلام يهودي ابن يهودي، يخ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غلام شاب صغير السن حدث، ي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خلاقه وآدابه، فكان يخدمه في المدينة المنورة، تأخ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فافتقده، فذهب إليه، فوجده وهو يجود بنفسه يعني في نزع الموت، أخره أنه يحتضر، فماذا كانت وظيف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خراج الناس من الظلمات إلى النو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فَعُ لَكَ بِهَا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غلام نظر إلى والده اليهودي، يريد أن يستأذنه، فقال له اليهودي أب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عْ أَبَا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الله، ولا رسول الله، فإذا ب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وت، عَنِ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غُلَامًا يَهُودِيًّا كَانَ يَخْ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رِضَ،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بِنَا إِلَيْهِ نَعُ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وهُ قَاعِدٌ عَلَى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فَعُ لَكَ بِهَ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غُلَامُ يَنْظُرُ إِلَى أَبِيهِ، فَقَالَ لَهُ أَبُ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 مَا يَقُولُ لَكَ أَبُو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لَا إِلَهَ إِلَّا اللَّهُ، وَأَشْهَدُ 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نْقَذَهُ مِنْ نَارِ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عليقات الحسان على صحيح ابن حب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عمل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نطق بها، وكانت آخر ما قال،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آخِرُ كَلامِهِ لا إِلَهَ إِلا اللَّهُ وَجَبَتْ 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نْقَذَهُ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لن يخلد في النار، بل سيدخل في الجنة، بشفاع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خلاف ذلك العم، لكنه كان يدافع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وصر في الشعب ثلاث سنوات، ما له جزاء في الآخرة؟ هو مشرك يدخل النار، فهل له جزاء؟ له جزاء، سيشفع له، وهو الكافر الوحيد الذي سيشفع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لإخراجه من النار، ولكن من أجل تخفيف العذاب عنه، فبشف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يخرجه من غمرات، يعني منغمس في النار إلى ضحضاح من نار، والضحضاح وهو مستنقع الماء الذي يبلغ إلى الكعبين،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لين من نار يغلي بهما دماغ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شعر أنه أشد أهل النار عذابا، وهو أهون أهل النار عذ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خت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موقف يوم القيامة الذي يشفع لهم المسلمون مع الكفار مع الوثنيين مع السهود والنصارى، الكل واقف في الحشر،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جد ويشفع، وفي المرة الرابعة، والحديث طويل، نأخذ منه هذا المقط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عود الرابعة فَأَ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إذا أردت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بل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انصرنا، يا رب ارزقني، قدم شيئا لله، احمد الله، اثنِ على الله، اذكر بعضا من أسماء الله وصفاته، ادخل على الله بالصلا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اذكر حاجتك، ثم اختمها بالدعاء والحمد والثناء، والصلا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ماذا كان ي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حمده بِتِلْكَ المَحَامِدِ، ثُمَّ أَخِرُّ لَهُ سَا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اس في الموقف والح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رَأْسَكَ، وَقُلْ يُ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سيسمعك ي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لْ تُعْ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تريد اسأل ما شئ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شْفَعْ تُشَ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ه الطلبات أم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ابة، فماذ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ئْذَنْ لِي فِي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سمح لي يارب، بأن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اسمح لي بأن  يبقى في هذا الحشر، ولا يبقى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قال سبحانه صدق، لكن للتأكيد يقسم بصفات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وَكِبْرِيَائِي وَعَظَمَتِي لَأُخْرِجَنَّ مِنْهَ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بش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خرج من النار، لن يبقى في النار أح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قبل م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آخِرُ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تْ لَ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وي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عَدُ النَّاسِ بِشَفَاعَتِكَ يَوْمَ الْقِيَا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ظَنَنْتُ يَا أَبَا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سْأَلنِي عَنْ هَذَا الْحَدِيثِ أَحَدٌ أَوَّلُ مِنْكَ، لِمَا رَأَيْتُ مِنْ حِرْصِكَ عَلَى الْحَدِيثِ، أَسْعَدُ النَّاسِ بِشَفَاعَتِي يَوْمَ الْقِيَامَةِ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خَالِصًا مِنْ قَلْبِهِ، أَوْ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يوفق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يوفق لها إلا من وفقه الله، فاطلبوا التوفيق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خْرُجُ قَوْمٌ مِنَ النَّارِ بِشَفَاعَ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خُلُونَ الجَنَّةَ، يُسَمَّوْنَ الجَهَنَّمِ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غير الله هذا الاسم باسم آخر،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تق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ما ثبت عَنْ أَبِي سَعِيدٍ الْخُ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حديث طوي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خْرُجُونَ كَاللُّؤْلُؤِ فِي رِقَابِهِمُ الْخَوَاتِمُ، يَعْرِفُهُمْ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عُتَقَاءُ اللهِ، الَّذِينَ أَدْخَلَهُمُ اللهُ الْجَنَّةَ بِغَيْرِ عَمَلٍ عَمِلُوهُ، وَلَا خَيْرٍ قَدَّمُو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وا الْجَنَّةَ فَمَا رَأَيْتُمُوهُ فَهُوَ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عتق رقابنا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طو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خرجون كاللؤلؤ من جهنم، يخرجون من النار، لهم إضاءة، يخرجون من النار، وفي قلو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هم ذنوب وخطايا تأخروا عن دخو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في النهاية سيدخلونها في هذه الصفة، كاللؤلؤ في رقابهم خواتيم، في رقابهم إشارة، يعرفهم أهل الجنة، هؤلاء عتقاء الله، الذين أدخلهم الله الجنة بغير عمل عملوه، ولا خير قدمو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خلوا الجنة فما رأيتموه فهو لكم، نعيم ومنة وعطاء غير مجذوذ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ثل هذا فليشمر المشمرون، شم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طاعة الله، وإلى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تنس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حين والحين، واللحظة واللحظ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عليه صلى الله عليه وعلى آله وصحبه، ومن اهتدى بهدي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ارحمنا، وعافنا واعف عنا، اللهم أكرم نزلنا، وارزقنا شفاعة نبينا،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نا لما تحبه وترضاه، اللهم أصلح أئمتنا وولاة أمورنا، ووفقهم للعمل بكتابك، واتباع 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 وحد صفوفنا، اللهم ألف بين قلوبنا، اللهم أزل الغل والحقد والحسد والبغضاء من صدورنا، وانصرنا على عدوك وعدونا، برحمتك يا أرحم الراح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02:00Z</dcterms:created>
  <dc:creator>الشيخ فؤاد بن يوسف أبو سعيد</dc:creator>
  <dc:description/>
  <dc:language>en-US</dc:language>
  <cp:lastModifiedBy>Admin</cp:lastModifiedBy>
  <cp:lastPrinted>2011-04-02T16:45:00Z</cp:lastPrinted>
  <dcterms:modified xsi:type="dcterms:W3CDTF">2017-06-27T10:03:00Z</dcterms:modified>
  <cp:revision>3</cp:revision>
  <dc:subject>1/فضل المدينة النبوية 2/شفاعة النبي -صلى الله عليه وسلم- لمن مات بالمدينة النبوية صابرًا محتسبًا 3/شفاعة النبي -صلى الله عليه وسلم- للمكثرين من نوافل الصلاة والمكثرين للسجود 4/شفاعة النبي -صلى الله عليه وسلم- للمداومين على ترديد الأذان بعد المؤذن والمصلين على النبي -صلى الله عليه وسلم- عقب ذلك 5/الشفاعة العظمى للنبي -صلى الله عليه وسلم- يوم القيامة 6/شفاعة النبي -صلى الله عليه وسلم في تخفيف العذاب عن عمه أبي طالب</dc:subject>
  <dc:title>شفاعة النبي -صلى الله عليه وسلم- من هم أهلها؟</dc:title>
</cp:coreProperties>
</file>