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مك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فا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ف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ط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فر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45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و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و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أ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ئ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كَّن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رْحَ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غ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َافِق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بِ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وَاق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ه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ِي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ل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َ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ج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ت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ْت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ر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بْش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يْع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يَع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ب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م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ك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جِ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ف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ف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ُو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ج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ب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اّ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َ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ن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غي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د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و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ر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وض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ِي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أْمُر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نْهَو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سَلِّط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ر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َسُومُ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َّف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ِخ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ئِ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سُ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سِئ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ص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ط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8:00Z</dcterms:created>
  <dc:creator>الشيخ عادل العضيب</dc:creator>
  <dc:description/>
  <dc:language>en-US</dc:language>
  <cp:lastModifiedBy>c.expert</cp:lastModifiedBy>
  <cp:lastPrinted>2011-04-02T16:45:00Z</cp:lastPrinted>
  <dcterms:modified xsi:type="dcterms:W3CDTF">2016-04-27T09:19:00Z</dcterms:modified>
  <cp:revision>4</cp:revision>
  <dc:subject>1/ الحفاظ على العزة والرفعة أمر فطري 2/ الأمر بالمعروف والنهي عن المنكر صمام الأمان للدول والأفراد 3/ فضائل الأمر بالمعروف والنهي عن المنكر 4/ مفاسد ترك الأمر بالمعروف والنهي عن المنكر 5/ إنكار المنكر واجب على الجميع 6/ تأملات في قصة أصحاب السبت</dc:subject>
  <dc:title>شعيرة الحفظ والتمكين</dc:title>
</cp:coreProperties>
</file>