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شع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ع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ك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ع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اع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وا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ع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فر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فر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ج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مل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ق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ع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ز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ز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ع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رز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در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96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ن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ه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عي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ط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ْ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ص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َ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ا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و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ئ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َّ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ك</w:t>
      </w:r>
      <w:r>
        <w:rPr>
          <w:rFonts w:cs="Traditional Arabic"/>
          <w:sz w:val="36"/>
          <w:szCs w:val="36"/>
          <w:rtl w:val="true"/>
        </w:rPr>
        <w:t xml:space="preserve">»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صح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ن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ع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ا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ف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عز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 xml:space="preserve">-!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ذ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ائ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ه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ا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ائ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ز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حق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ز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ك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ع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ع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</w:rPr>
        <w:t>٥٦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ع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ي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ل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ا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ِّ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و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36:00Z</dcterms:created>
  <dc:creator>الشيخ د. عبدالرزاق البدر</dc:creator>
  <dc:description/>
  <dc:language>en-US</dc:language>
  <cp:lastModifiedBy>c.expert</cp:lastModifiedBy>
  <cp:lastPrinted>2011-04-02T16:45:00Z</cp:lastPrinted>
  <dcterms:modified xsi:type="dcterms:W3CDTF">2016-04-12T09:38:00Z</dcterms:modified>
  <cp:revision>3</cp:revision>
  <dc:subject>1/ فضائل الأمر بالمعروف والنهي عن المنكر 2/ وجوب مراعاة ضوابط الأمر بالمعروف والنهي عن المنكر 3/ الحسبة بين الإفراط والتفريط 4/ جهود المملكة في إقامة شعيرة الحسبة 5/  وجوب لزوم الجماعة وعدم نزع اليد من الطاعة.</dc:subject>
  <dc:title>شعيرة الأمر بالمعروف والنهي عن المنكر </dc:title>
</cp:coreProperties>
</file>