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24"/>
            <w:bookmarkStart w:id="1" w:name="OLE_LINK2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ع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ضب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_Hlk298699356"/>
            <w:bookmarkStart w:id="6" w:name="OLE_LINK38"/>
            <w:bookmarkStart w:id="7" w:name="OLE_LINK37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ض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ض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ض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ض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ض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ق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ض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س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غض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8" w:name="OLE_LINK44"/>
            <w:bookmarkStart w:id="9" w:name="OLE_LINK43"/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  <w:bookmarkEnd w:id="8"/>
            <w:bookmarkEnd w:id="9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01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ْج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َف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8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ن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وأ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ب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ستك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ؤ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ك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م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خر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ي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ست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ض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ضطر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ق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ائ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ر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ق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ُد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رَ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كُمْ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ْرَع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جَا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َل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ل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ضَ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صِ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غْضَ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دّ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ر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غْضَب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ا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ذ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ض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ه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ي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زال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زالت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ضدا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شا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ه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ني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و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ه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ذ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صي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هز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ل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ق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ن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لتواض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وائ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رغ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ح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ظ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د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ل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م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ه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ذ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لص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وا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م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تحس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ظ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ت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راف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حظ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مر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ط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ق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ستح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قب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ح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طل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ه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زي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ك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ط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و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ه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س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ض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ما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س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ف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غ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ط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ع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م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ض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ع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ع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ض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جل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ضطجع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ه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ط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ضط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َيْ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رَ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ا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لُوس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حَد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ُ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حِب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غْضَ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م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ِم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ذَه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ُ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رَّجُ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م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س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جْنُو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ضب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ض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طْف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ض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تَوَضَّأ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ض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ق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ر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اق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ّ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ض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ذ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ض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تَنِ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َائ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ث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َوَاحِ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ضِ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ْف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كا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ا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ض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ظ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ذ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ر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ع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ق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ر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غْفِ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ن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ْض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و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ر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ِد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تَّ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ف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رّ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ضَّرّ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كَاظ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يْ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اف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3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ظ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ظ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د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فِذ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ءُ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لَائ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َيِّ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ر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رْ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ظَم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تِغ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فْ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ْم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ُر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رِض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كم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0:25:00Z</dcterms:created>
  <dc:creator>الشيخ/ عبد الله الطريف</dc:creator>
  <dc:description/>
  <dc:language>en-US</dc:language>
  <cp:lastModifiedBy>أبو ملك</cp:lastModifiedBy>
  <cp:lastPrinted>2011-04-02T16:45:00Z</cp:lastPrinted>
  <dcterms:modified xsi:type="dcterms:W3CDTF">2015-03-08T10:30:00Z</dcterms:modified>
  <cp:revision>3</cp:revision>
  <dc:subject>1/ مفاسد الغضب ومضاره 2/ الغضب شعلة نار 3/ من نتائج الغضب الحقد والحسد 4/ أسباب الغضب ووجوب توقيها 5/ أضرار الغضب الجسدية والاجتماعية 6/ علاج ناجع للغضب 7/ ثمرات كظم الغيظ في الدنيا والآخرة.</dc:subject>
  <dc:title>شعلة النار المحرقة (الغضب)</dc:title>
</cp:coreProperties>
</file>