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هي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ا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هي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ص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14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ُ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د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ِ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47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7-05-01T15:48:00Z</dcterms:modified>
  <cp:revision>3</cp:revision>
  <dc:subject>1/ ضرورة اغتنام مواسم الربح والمتاجرة مع الله 2/ وسائل الاستعداد لشهر رمضان 3/ حسن الاستعداد والتهيؤ لقدوم رمضان 4/ العبادات توقيفية 5/ لا يصح تخصيص ليلة النصف من شعبان ولا يومها بعبادة 6/ حث من عليه صيام أيام قضاء من رمضان الماضي إلى صيامها.</dc:subject>
  <dc:title>شعبان والتهيؤ لرمضان</dc:title>
</cp:coreProperties>
</file>