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ف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ه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غْفُ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جَب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مَضَان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هْ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رْفَ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عْمَا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الَمِين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ُحِ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ْف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مَ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ائِ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ْط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ْتَك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ائ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ب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ف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جش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غ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ن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م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ذ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ط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ي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ق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ْ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و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ُ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ق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يت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ج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و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ف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02:00Z</dcterms:created>
  <dc:creator>الشيخ عبد الله البعيجان</dc:creator>
  <dc:description/>
  <dc:language>en-US</dc:language>
  <cp:lastModifiedBy>ahmed</cp:lastModifiedBy>
  <cp:lastPrinted>2018-02-22T14:05:00Z</cp:lastPrinted>
  <dcterms:modified xsi:type="dcterms:W3CDTF">2019-04-19T20:04:00Z</dcterms:modified>
  <cp:revision>3</cp:revision>
  <dc:subject>1/خير ما تعمر به الأعمار فضائل الأعمال 2/بعض فضائل شهر شعبان 3/النصف من شعبان زمان الرحمة والغفران 4/نصيحة لمن كان عليه قضاء صيام من رمضان 5/ضرورة المبادرة والاستعداد لشهر رمضان</dc:subject>
  <dc:title>شعبان ميدان الاستعداد لرمضان</dc:title>
</cp:coreProperties>
</file>