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 w:val="36"/>
                <w:szCs w:val="36"/>
                <w:rtl w:val="true"/>
                <w:lang w:bidi="ar-EG"/>
              </w:rPr>
              <w:t>عظات</w:t>
            </w:r>
            <w:r>
              <w:rPr>
                <w:sz w:val="36"/>
                <w:sz w:val="36"/>
                <w:szCs w:val="36"/>
                <w:rtl w:val="true"/>
                <w:lang w:bidi="ar-EG"/>
              </w:rPr>
              <w:t xml:space="preserve"> </w:t>
            </w:r>
            <w:r>
              <w:rPr>
                <w:rFonts w:cs="Traditional Arabic"/>
                <w:sz w:val="36"/>
                <w:sz w:val="36"/>
                <w:szCs w:val="36"/>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ر</w:t>
            </w:r>
            <w:r>
              <w:rPr>
                <w:sz w:val="36"/>
                <w:sz w:val="36"/>
                <w:szCs w:val="36"/>
                <w:rtl w:val="true"/>
                <w:lang w:bidi="ar-EG"/>
              </w:rPr>
              <w:t xml:space="preserve"> </w:t>
            </w:r>
            <w:r>
              <w:rPr>
                <w:rFonts w:cs="Traditional Arabic"/>
                <w:sz w:val="36"/>
                <w:sz w:val="36"/>
                <w:szCs w:val="36"/>
                <w:rtl w:val="true"/>
                <w:lang w:bidi="ar-EG"/>
              </w:rPr>
              <w:t>أعمار</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غفل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لإكثا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بالطاع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يامهم</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عسك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ونستعين ب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ور أنفسنا، وسيئات أعمالنا، من ي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يتقلب في هذا الزمان، يمد الله له في الأجل، </w:t>
      </w:r>
      <w:r>
        <w:rPr>
          <w:rFonts w:ascii="Traditional Arabic" w:hAnsi="Traditional Arabic" w:cs="Traditional Arabic"/>
          <w:sz w:val="36"/>
          <w:sz w:val="36"/>
          <w:szCs w:val="36"/>
          <w:rtl w:val="true"/>
        </w:rPr>
        <w:t xml:space="preserve">فلا </w:t>
      </w:r>
      <w:r>
        <w:rPr>
          <w:rFonts w:ascii="Traditional Arabic" w:hAnsi="Traditional Arabic" w:cs="Traditional Arabic"/>
          <w:sz w:val="36"/>
          <w:sz w:val="36"/>
          <w:szCs w:val="36"/>
          <w:rtl w:val="true"/>
        </w:rPr>
        <w:t xml:space="preserve">يوم يمرُّ </w:t>
      </w:r>
      <w:r>
        <w:rPr>
          <w:rFonts w:ascii="Traditional Arabic" w:hAnsi="Traditional Arabic" w:cs="Traditional Arabic"/>
          <w:sz w:val="36"/>
          <w:sz w:val="36"/>
          <w:szCs w:val="36"/>
          <w:rtl w:val="true"/>
        </w:rPr>
        <w:t>عليه يوم أو 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جملة هذا الزمن الذي كتب الله له أن يعيشه؛ إلا ويستثمر ذلك الوقت فيما يقربه 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يعرف قدر الزمن، ويعرف قيمة العمر، ويعرف أن أنفاسه محسوبة عليه، وإن كل يوم إن لم يقربه من الله فهو يباعده عن ربه؛ ولذلك فهو يستغل الشهور و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علم أن الدنيا إنما هي مزرعة للآخرة، ليست الدنيا هي وقت الحصاد، بل هي وقت الحرث ووقت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صاد والنتاج فيلقاه غدا حين يلقى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غدا توفى النفوس 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د الزارعون ما زر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أحسنوا أحسنوا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ساؤوا فبئس ما صن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بهذه الأ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أعمارها قصيرة</w:t>
      </w:r>
      <w:r>
        <w:rPr>
          <w:rFonts w:ascii="Traditional Arabic" w:hAnsi="Traditional Arabic" w:cs="Traditional Arabic"/>
          <w:sz w:val="36"/>
          <w:sz w:val="36"/>
          <w:szCs w:val="36"/>
          <w:rtl w:val="true"/>
        </w:rPr>
        <w:t>، وذلك فيه فائدة حتى لا تكثر الذنوب والمعاصي، وربما قال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في المقابل هذا يضر من أراد أن يستغل كثرة الأيام في 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رحيم بهذه الأمة؛ فقد جعل في هذا العمر القصير مواسم وشهوراً وأياماً تعدل سنوات كثيرة؛ فليلة القدر كما تعلمون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ها أ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ير من ثلاثة وثمانين عاماً، فكيف بمن مرت عليه هذه الليلة في سنو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واسم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فهذه الأمة أمة مرحومة، أمة محظوظة، أمة اصطف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ها سبل الخير، ويسر لها فرص الطاعة؛ لندرك بذلك من سبقنا من الأمم السالفة التي طالت أعمارهم وربما تجاوزت خمسمائة عام أو أكثر، وهذه الأمة بهذا القدر من السنوات القليلة يدركون بأعمالهم من 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ركون بذلك المراتب العلى، والنعيم المقيم، نسأل الله الكريم من واسع فض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من رحمة الله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يّأ لنا كما قلت هذه المواسم، ولكن بعض المسلمين ربما يغفل عنها؛ إما لجهل بقدرها وقيمتها، أو لأنه انشغل بالدنيا وأشغلت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حن في</w:t>
      </w:r>
      <w:r>
        <w:rPr>
          <w:rFonts w:ascii="Traditional Arabic" w:hAnsi="Traditional Arabic" w:cs="Traditional Arabic"/>
          <w:sz w:val="36"/>
          <w:sz w:val="36"/>
          <w:szCs w:val="36"/>
          <w:rtl w:val="true"/>
        </w:rPr>
        <w:t xml:space="preserve"> هذا الوقت في</w:t>
      </w:r>
      <w:r>
        <w:rPr>
          <w:rFonts w:ascii="Traditional Arabic" w:hAnsi="Traditional Arabic" w:cs="Traditional Arabic"/>
          <w:sz w:val="36"/>
          <w:sz w:val="36"/>
          <w:szCs w:val="36"/>
          <w:rtl w:val="true"/>
        </w:rPr>
        <w:t xml:space="preserve"> شهر شعبان، وما أدراك ما شهر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هر عظيم المنزل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فأكثر الناس عنه غاف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إمام النسائ</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سننه </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أسامة بن 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تصوم شهرا من الشهور ما تصوم من شعبا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يناً منزلة ذلك ال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ش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حديث </w:t>
      </w:r>
      <w:r>
        <w:rPr>
          <w:rFonts w:ascii="Traditional Arabic" w:hAnsi="Traditional Arabic" w:cs="Traditional Arabic"/>
          <w:sz w:val="36"/>
          <w:sz w:val="36"/>
          <w:szCs w:val="36"/>
          <w:rtl w:val="true"/>
        </w:rPr>
        <w:t>فيه جملة من ال</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يان فضيلة الطاعة والعبادة في وقت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كثر اللهو، وتستحكم الغفلة، وينشغل الناس بدنياهم، فإن المؤمن لا ينسى ربه بل يكون على ارتباط وث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صرفه الدنيا وبهرجها وملذاتها وزخارفها عن الاتصال بمولاه؛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ذا كان طائفة من الس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ون</w:t>
      </w:r>
      <w:r>
        <w:rPr>
          <w:rFonts w:ascii="Traditional Arabic" w:hAnsi="Traditional Arabic" w:cs="Traditional Arabic"/>
          <w:sz w:val="36"/>
          <w:sz w:val="36"/>
          <w:szCs w:val="36"/>
          <w:rtl w:val="true"/>
        </w:rPr>
        <w:t xml:space="preserve"> العبادة بين المغرب و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ذه </w:t>
      </w:r>
      <w:r>
        <w:rPr>
          <w:rFonts w:ascii="Traditional Arabic" w:hAnsi="Traditional Arabic" w:cs="Traditional Arabic"/>
          <w:sz w:val="36"/>
          <w:sz w:val="36"/>
          <w:szCs w:val="36"/>
          <w:rtl w:val="true"/>
        </w:rPr>
        <w:t>ساعة 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غفلون فيها، فيقوم العابد الصالح التقي يؤدي فيها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تبط فيه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الإمام ابن الجوز</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أوقات التي يغفل الناس عنها معظمة الق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شتغال الناس بالعادات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ثابر عليها طالِبُ الفضل دل على حرصه على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فُضِّلَ شهودُ الفجر في جماعةٍ لغفلةِ كثير من الناس عن ذلك الوقت، وفضل ما بين العشاءين وفضل قيامُ نصفِ الليل ووقتِ ال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المؤمن لا يغفل عن ربه، بل إنه يتتبع مواطن الغفلة فيزيد فيها من الطاعة؛ فيكون بالمنزلة العلي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جاء في فضيلة الحرص على الطاعات حين يغفل الناس ما رواه </w:t>
      </w:r>
      <w:r>
        <w:rPr>
          <w:rFonts w:ascii="Traditional Arabic" w:hAnsi="Traditional Arabic" w:cs="Traditional Arabic"/>
          <w:sz w:val="36"/>
          <w:sz w:val="36"/>
          <w:szCs w:val="36"/>
          <w:rtl w:val="true"/>
        </w:rPr>
        <w:t>أبو نعيم في الحلية ع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ون بن عبد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خل الجنة قوما فيعطيهم حتى ي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فوقهم ناس في الدرجات ال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نظروا إليهم عرف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إخواننا كن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فضلتهم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هيهات، إنهم كانو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يجوعون حين تشبعون، </w:t>
      </w:r>
      <w:r>
        <w:rPr>
          <w:rFonts w:ascii="Traditional Arabic" w:hAnsi="Traditional Arabic" w:cs="Traditional Arabic"/>
          <w:sz w:val="36"/>
          <w:sz w:val="36"/>
          <w:szCs w:val="36"/>
          <w:rtl w:val="true"/>
        </w:rPr>
        <w:t xml:space="preserve">ويظمؤون </w:t>
      </w:r>
      <w:r>
        <w:rPr>
          <w:rFonts w:ascii="Traditional Arabic" w:hAnsi="Traditional Arabic" w:cs="Traditional Arabic"/>
          <w:sz w:val="36"/>
          <w:sz w:val="36"/>
          <w:szCs w:val="36"/>
          <w:rtl w:val="true"/>
        </w:rPr>
        <w:t>حين تر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يقومون حين تنامون، ويشخصون حين تخفض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szCs w:val="36"/>
          <w:rtl w:val="true"/>
        </w:rPr>
        <w:br/>
      </w:r>
      <w:r>
        <w:rPr>
          <w:rFonts w:ascii="Traditional Arabic" w:hAnsi="Traditional Arabic" w:cs="Traditional Arabic"/>
          <w:sz w:val="36"/>
          <w:sz w:val="36"/>
          <w:szCs w:val="36"/>
          <w:rtl w:val="true"/>
        </w:rPr>
        <w:t xml:space="preserve">وفي إحياء </w:t>
      </w:r>
      <w:r>
        <w:rPr>
          <w:rFonts w:ascii="Traditional Arabic" w:hAnsi="Traditional Arabic" w:cs="Traditional Arabic"/>
          <w:sz w:val="36"/>
          <w:sz w:val="36"/>
          <w:szCs w:val="36"/>
          <w:rtl w:val="true"/>
        </w:rPr>
        <w:t xml:space="preserve">وقت الغ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من الفو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دعى لإخلاص</w:t>
      </w:r>
      <w:r>
        <w:rPr>
          <w:rFonts w:ascii="Traditional Arabic" w:hAnsi="Traditional Arabic" w:cs="Traditional Arabic"/>
          <w:sz w:val="36"/>
          <w:sz w:val="36"/>
          <w:szCs w:val="36"/>
          <w:rtl w:val="true"/>
        </w:rPr>
        <w:t xml:space="preserve"> المرء عمَ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يعبد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أحد ينظر إليه، فهو لا يرجو من الناس شئياً ولا يرهبهم؛ </w:t>
      </w:r>
      <w:r>
        <w:rPr>
          <w:rFonts w:ascii="Traditional Arabic" w:hAnsi="Traditional Arabic" w:cs="Traditional Arabic"/>
          <w:sz w:val="36"/>
          <w:sz w:val="36"/>
          <w:szCs w:val="36"/>
          <w:rtl w:val="true"/>
        </w:rPr>
        <w:t xml:space="preserve">وكلما خفيت العبادة عن أعين الناس كانت أفضل إلا إذا كا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إظهارها </w:t>
      </w:r>
      <w:r>
        <w:rPr>
          <w:rFonts w:ascii="Traditional Arabic" w:hAnsi="Traditional Arabic" w:cs="Traditional Arabic"/>
          <w:sz w:val="36"/>
          <w:sz w:val="36"/>
          <w:szCs w:val="36"/>
          <w:rtl w:val="true"/>
        </w:rPr>
        <w:t>مزية أخرى</w:t>
      </w:r>
      <w:r>
        <w:rPr>
          <w:rFonts w:ascii="Traditional Arabic" w:hAnsi="Traditional Arabic" w:cs="Traditional Arabic"/>
          <w:sz w:val="36"/>
          <w:sz w:val="36"/>
          <w:szCs w:val="36"/>
          <w:rtl w:val="true"/>
        </w:rPr>
        <w:t xml:space="preserve">، فهذا </w:t>
      </w:r>
      <w:r>
        <w:rPr>
          <w:rFonts w:ascii="Traditional Arabic" w:hAnsi="Traditional Arabic" w:cs="Traditional Arabic"/>
          <w:sz w:val="36"/>
          <w:sz w:val="36"/>
          <w:szCs w:val="36"/>
          <w:rtl w:val="true"/>
        </w:rPr>
        <w:t xml:space="preserve">استثناء وله </w:t>
      </w:r>
      <w:r>
        <w:rPr>
          <w:rFonts w:ascii="Traditional Arabic" w:hAnsi="Traditional Arabic" w:cs="Traditional Arabic"/>
          <w:sz w:val="36"/>
          <w:sz w:val="36"/>
          <w:szCs w:val="36"/>
          <w:rtl w:val="true"/>
        </w:rPr>
        <w:t>باب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يل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خص العبادات وأعظمها وأحراها بالإخلاص؛ ولذلك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يام ليس فيه 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عملِ ابن آدم له الحسنة بعشر أمثالها إلا الصوم فإنه 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ربنا العلةَ والسبب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دعُ شهوتَه وطعامَ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عطيه أجره بلا 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ام بعض السلف أربعين سنة لا </w:t>
      </w:r>
      <w:r>
        <w:rPr>
          <w:rFonts w:ascii="Traditional Arabic" w:hAnsi="Traditional Arabic" w:cs="Traditional Arabic"/>
          <w:sz w:val="36"/>
          <w:sz w:val="36"/>
          <w:szCs w:val="36"/>
          <w:rtl w:val="true"/>
        </w:rPr>
        <w:t>يدري عنه أهله</w:t>
      </w:r>
      <w:r>
        <w:rPr>
          <w:rFonts w:ascii="Traditional Arabic" w:hAnsi="Traditional Arabic" w:cs="Traditional Arabic"/>
          <w:sz w:val="36"/>
          <w:sz w:val="36"/>
          <w:szCs w:val="36"/>
          <w:rtl w:val="true"/>
        </w:rPr>
        <w:t xml:space="preserve">، كان يخرج </w:t>
      </w:r>
      <w:r>
        <w:rPr>
          <w:rFonts w:ascii="Traditional Arabic" w:hAnsi="Traditional Arabic" w:cs="Traditional Arabic"/>
          <w:sz w:val="36"/>
          <w:sz w:val="36"/>
          <w:szCs w:val="36"/>
          <w:rtl w:val="true"/>
        </w:rPr>
        <w:t>الصباح إلى دكانه فيأخذ</w:t>
      </w:r>
      <w:r>
        <w:rPr>
          <w:rFonts w:ascii="Traditional Arabic" w:hAnsi="Traditional Arabic" w:cs="Traditional Arabic"/>
          <w:sz w:val="36"/>
          <w:sz w:val="36"/>
          <w:szCs w:val="36"/>
          <w:rtl w:val="true"/>
        </w:rPr>
        <w:t xml:space="preserve"> معه رغيف</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ن أهله أنه يأخذهما ليفطر عليهما،</w:t>
      </w:r>
      <w:r>
        <w:rPr>
          <w:rFonts w:ascii="Traditional Arabic" w:hAnsi="Traditional Arabic" w:cs="Traditional Arabic"/>
          <w:sz w:val="36"/>
          <w:sz w:val="36"/>
          <w:szCs w:val="36"/>
          <w:rtl w:val="true"/>
        </w:rPr>
        <w:t xml:space="preserve"> فيتصدق بهما</w:t>
      </w:r>
      <w:r>
        <w:rPr>
          <w:rFonts w:ascii="Traditional Arabic" w:hAnsi="Traditional Arabic" w:cs="Traditional Arabic"/>
          <w:sz w:val="36"/>
          <w:sz w:val="36"/>
          <w:szCs w:val="36"/>
          <w:rtl w:val="true"/>
        </w:rPr>
        <w:t xml:space="preserve"> في الطريق، فإذا كان في السوق لم يأكل مع الناس حتى يرجع إلى بيته</w:t>
      </w:r>
      <w:r>
        <w:rPr>
          <w:rFonts w:ascii="Traditional Arabic" w:hAnsi="Traditional Arabic" w:cs="Traditional Arabic"/>
          <w:sz w:val="36"/>
          <w:sz w:val="36"/>
          <w:szCs w:val="36"/>
          <w:rtl w:val="true"/>
        </w:rPr>
        <w:t>، فيظن أهله أنه أكل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 أهل السوق أنه</w:t>
      </w:r>
      <w:r>
        <w:rPr>
          <w:rFonts w:ascii="Traditional Arabic" w:hAnsi="Traditional Arabic" w:cs="Traditional Arabic"/>
          <w:sz w:val="36"/>
          <w:sz w:val="36"/>
          <w:szCs w:val="36"/>
          <w:rtl w:val="true"/>
        </w:rPr>
        <w:t xml:space="preserve"> إنما يرجع إلى بيته ليأكل، فلا أهل بيته يعلمون، ولا أهل السوق يعلمون، فمكث على ذلك أربعين سنة يبتغي بذلك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 به الناس بعد ذلك ربما لحوار دا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ين أهله وبعض أصحابه، فأراد الله إظهار عمله ليكون عبرة لمن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ون ويؤكدون ويحثون على من كان صائماً أن لا يظهر للناس علامة تدل على أنه صائم، فمن علامات الصائم أنه ربما يكون شاحب الوجه، شاحب الشفتين، </w:t>
      </w:r>
      <w:r>
        <w:rPr>
          <w:rFonts w:ascii="Traditional Arabic" w:hAnsi="Traditional Arabic" w:cs="Traditional Arabic"/>
          <w:sz w:val="36"/>
          <w:sz w:val="36"/>
          <w:szCs w:val="36"/>
          <w:rtl w:val="true"/>
        </w:rPr>
        <w:t>وكانوا يستحبون لمن صام أن يظهر ما يخفي به صي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بن مس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بحتم صياما فأصبحوا مُدَّه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حب للصائم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تى تذهب عنه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ة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ل هذا من أجل أن يعمل العبد عم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غنى الشركاء ع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 العز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عملاً أشرك فيه معي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فائدة الثانية من </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العبادة في غفلة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شقّ على النفوس، وأفضل الأعمال </w:t>
      </w:r>
      <w:r>
        <w:rPr>
          <w:rFonts w:ascii="Traditional Arabic" w:hAnsi="Traditional Arabic" w:cs="Traditional Arabic"/>
          <w:sz w:val="36"/>
          <w:sz w:val="36"/>
          <w:szCs w:val="36"/>
          <w:rtl w:val="true"/>
        </w:rPr>
        <w:t xml:space="preserve">ما كان شاقاً على النفس في حدود 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الإنسان يُرغِم نفسه ويأخذ بخطامها وزمامه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هر هو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أَمَّا مَنْ طَغَ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ثَرَ الْحَيَاةَ الدُّنْ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لْجَحِيمَ هِيَ الْمَأْوَ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مَنْ خَافَ مَقَامَ رَبِّهِ وَنَهَى النَّفْسَ عَنِ الْهَوَ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ذلك يتضح في هذا المعنى أن الإنسان حين يكون في مجتمع وفي بيئة لا تساعد على الطاعة فيجتهد في العبادة، هذا دليل على أنه قد جاهد نفسه جهادا كبيرا لأنه لا معين له، والإنسان إذا لم يجد بيئة تساعده يضعف؛ لهذا قارن حال الناس في رمضان وفي غير رمضان في شتى العبادات وأخصها الصيام، تجد الإنسان في رمضان لا يجد للصيام تعباً؛ لأن المجتمع كله حوله يصومون، بينما تجد كثيرين يستثقلون صيام يوم واحد بعد رمضان، حتى أنَّ بعضهم يسوف مثلا في أيام ست شوال إلى آخر الشهر، ثم ينقضي عليه الشهر ولا يصوم، وبعضهم يسأ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ي صيام قضاء يومٍ من رمضان، هل يجوز لي أن أجعله في يوم عرفة بحيث أجمع بين الأ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إن كان جائزاً، لكن هذا نوع من الحرمان، يعني ما تستطيع تصوم قبل عرفة أو بعدها على الصحيح، وتفرد يوم عرفة خالصاً لله نف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فالنفوس تثقل إذا كانت البيئة لا تساعد؛ لهذا المؤمن ينبغي له أن يروض نفسه دائماً على العبادة وخاصة في أوقات غفلة الناس،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أتي على الناس زمان القابض فيه على دينه كالقابض على الجمر </w:t>
      </w:r>
      <w:r>
        <w:rPr>
          <w:rFonts w:ascii="Traditional Arabic" w:hAnsi="Traditional Arabic" w:cs="Traditional Arabic"/>
          <w:b/>
          <w:b/>
          <w:bCs/>
          <w:sz w:val="36"/>
          <w:sz w:val="36"/>
          <w:szCs w:val="36"/>
          <w:rtl w:val="true"/>
        </w:rPr>
        <w:t>للعامل منهم أجر خمسي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ا أ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منكم؛ ف</w:t>
      </w:r>
      <w:r>
        <w:rPr>
          <w:rFonts w:ascii="Traditional Arabic" w:hAnsi="Traditional Arabic" w:cs="Traditional Arabic"/>
          <w:b/>
          <w:b/>
          <w:bCs/>
          <w:sz w:val="36"/>
          <w:sz w:val="36"/>
          <w:szCs w:val="36"/>
          <w:rtl w:val="true"/>
        </w:rPr>
        <w:t>إنكم تجدون على الخير أعوانا ولا يج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 فوائد الحديث السا</w:t>
      </w:r>
      <w:r>
        <w:rPr>
          <w:rFonts w:ascii="Traditional Arabic" w:hAnsi="Traditional Arabic" w:cs="Traditional Arabic"/>
          <w:sz w:val="36"/>
          <w:sz w:val="36"/>
          <w:szCs w:val="36"/>
          <w:rtl w:val="true"/>
        </w:rPr>
        <w:t>لف</w:t>
      </w:r>
      <w:r>
        <w:rPr>
          <w:rFonts w:ascii="Traditional Arabic" w:hAnsi="Traditional Arabic" w:cs="Traditional Arabic"/>
          <w:sz w:val="36"/>
          <w:sz w:val="36"/>
          <w:szCs w:val="36"/>
          <w:rtl w:val="true"/>
        </w:rPr>
        <w:t xml:space="preserve"> في فضل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هذا الشهر العظيم </w:t>
      </w:r>
      <w:r>
        <w:rPr>
          <w:rFonts w:ascii="Traditional Arabic" w:hAnsi="Traditional Arabic" w:cs="Traditional Arabic"/>
          <w:sz w:val="36"/>
          <w:sz w:val="36"/>
          <w:szCs w:val="36"/>
          <w:rtl w:val="true"/>
        </w:rPr>
        <w:t>شهر ترفع فيه الأعمال إلى الله</w:t>
      </w:r>
      <w:r>
        <w:rPr>
          <w:rFonts w:ascii="Traditional Arabic" w:hAnsi="Traditional Arabic" w:cs="Traditional Arabic"/>
          <w:sz w:val="36"/>
          <w:sz w:val="36"/>
          <w:szCs w:val="36"/>
          <w:rtl w:val="true"/>
        </w:rPr>
        <w:t xml:space="preserve">، ورفع الأعمال عباد الله </w:t>
      </w:r>
      <w:r>
        <w:rPr>
          <w:rFonts w:ascii="Traditional Arabic" w:hAnsi="Traditional Arabic" w:cs="Traditional Arabic"/>
          <w:sz w:val="36"/>
          <w:sz w:val="36"/>
          <w:szCs w:val="36"/>
          <w:rtl w:val="true"/>
        </w:rPr>
        <w:t>على ثلاث درج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للأعمال كل</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 xml:space="preserve"> مرتين</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صلاة ال</w:t>
      </w:r>
      <w:r>
        <w:rPr>
          <w:rFonts w:ascii="Traditional Arabic" w:hAnsi="Traditional Arabic" w:cs="Traditional Arabic"/>
          <w:sz w:val="36"/>
          <w:sz w:val="36"/>
          <w:szCs w:val="36"/>
          <w:rtl w:val="true"/>
        </w:rPr>
        <w:t>فجر</w:t>
      </w:r>
      <w:r>
        <w:rPr>
          <w:rFonts w:ascii="Traditional Arabic" w:hAnsi="Traditional Arabic" w:cs="Traditional Arabic"/>
          <w:sz w:val="36"/>
          <w:sz w:val="36"/>
          <w:szCs w:val="36"/>
          <w:rtl w:val="true"/>
        </w:rPr>
        <w:t xml:space="preserve"> وصلاة العصر</w:t>
      </w:r>
      <w:r>
        <w:rPr>
          <w:rFonts w:ascii="Traditional Arabic" w:hAnsi="Traditional Arabic" w:cs="Traditional Arabic"/>
          <w:sz w:val="36"/>
          <w:sz w:val="36"/>
          <w:szCs w:val="36"/>
          <w:rtl w:val="true"/>
        </w:rPr>
        <w:t>، يدل عل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رواه البخا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مسلم </w:t>
      </w:r>
      <w:r>
        <w:rPr>
          <w:rFonts w:ascii="Traditional Arabic" w:hAnsi="Traditional Arabic" w:cs="Traditional Arabic"/>
          <w:sz w:val="36"/>
          <w:sz w:val="36"/>
          <w:szCs w:val="36"/>
          <w:rtl w:val="true"/>
        </w:rPr>
        <w:t xml:space="preserve">من حديث </w:t>
      </w:r>
      <w:r>
        <w:rPr>
          <w:rFonts w:ascii="Traditional Arabic" w:hAnsi="Traditional Arabic" w:cs="Traditional Arabic"/>
          <w:sz w:val="36"/>
          <w:sz w:val="36"/>
          <w:szCs w:val="36"/>
          <w:rtl w:val="true"/>
        </w:rPr>
        <w:t xml:space="preserve">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تعاقبون فيكم ملائكة بالليل وملائكة بالنهار، ويجتمعون في صلاة الفجر وصلاة العصر، ثم يعرج الذين باتوا في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ألهم</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و أعلم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كتم عبادي؟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ناهم وهم يص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تيناهم وهم يصلو</w:t>
      </w:r>
      <w:r>
        <w:rPr>
          <w:rFonts w:ascii="Traditional Arabic" w:hAnsi="Traditional Arabic" w:cs="Traditional Arabic"/>
          <w:b/>
          <w:b/>
          <w:bCs/>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الدرجة الثانية</w:t>
      </w:r>
      <w:r>
        <w:rPr>
          <w:rFonts w:ascii="Traditional Arabic" w:hAnsi="Traditional Arabic" w:cs="Traditional Arabic"/>
          <w:sz w:val="36"/>
          <w:sz w:val="36"/>
          <w:szCs w:val="36"/>
          <w:rtl w:val="true"/>
        </w:rPr>
        <w:t xml:space="preserve"> من درجات رفع العمل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ascii="Traditional Arabic" w:hAnsi="Traditional Arabic" w:cs="Traditional Arabic"/>
          <w:sz w:val="36"/>
          <w:sz w:val="36"/>
          <w:szCs w:val="36"/>
          <w:rtl w:val="true"/>
        </w:rPr>
        <w:t>رفع أسبوع</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يكو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وم الخم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ذلك ما</w:t>
      </w:r>
      <w:r>
        <w:rPr>
          <w:rFonts w:ascii="Traditional Arabic" w:hAnsi="Traditional Arabic" w:cs="Traditional Arabic"/>
          <w:sz w:val="36"/>
          <w:sz w:val="36"/>
          <w:szCs w:val="36"/>
          <w:rtl w:val="true"/>
        </w:rPr>
        <w:t xml:space="preserve"> رواه الإمام أحمد ب</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ه الألباني 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عمال بني آدم تعرض كل خميس ليلة الجمعة، ف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بل عمل قاطع 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ادته فوق رأسه لا ترتفع لأنه قد قطع رحمه، ومن قطع رحمه انقطعت الصلة بينه وبين الله، نسأل الله العافية و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الدرج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w:t>
      </w:r>
      <w:r>
        <w:rPr>
          <w:rFonts w:ascii="Traditional Arabic" w:hAnsi="Traditional Arabic" w:cs="Traditional Arabic"/>
          <w:sz w:val="36"/>
          <w:sz w:val="36"/>
          <w:szCs w:val="36"/>
          <w:rtl w:val="true"/>
        </w:rPr>
        <w:t xml:space="preserve">رفع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ن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لك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شهر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أسامة بن زيد</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ك تصوم شهرا من الشهور ما تصوم من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لهم اجعلنا من عبادك المتقين، واغفر لنا سرنا وعلانيتنا، ووفقنا لطاعتك يا رب العالمين، أقول قولي هذا وا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كر له على توفيقه وامتنانه، وصلى الله على </w:t>
      </w:r>
      <w:r>
        <w:rPr>
          <w:rFonts w:ascii="Traditional Arabic" w:hAnsi="Traditional Arabic" w:cs="Traditional Arabic"/>
          <w:sz w:val="36"/>
          <w:sz w:val="36"/>
          <w:szCs w:val="36"/>
          <w:rtl w:val="true"/>
        </w:rPr>
        <w:t>رسوله و</w:t>
      </w:r>
      <w:r>
        <w:rPr>
          <w:rFonts w:ascii="Traditional Arabic" w:hAnsi="Traditional Arabic" w:cs="Traditional Arabic"/>
          <w:sz w:val="36"/>
          <w:sz w:val="36"/>
          <w:szCs w:val="36"/>
          <w:rtl w:val="true"/>
        </w:rPr>
        <w:t>عبده الداعي إلى 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w:t>
      </w:r>
      <w:r>
        <w:rPr>
          <w:rFonts w:ascii="Traditional Arabic" w:hAnsi="Traditional Arabic" w:cs="Traditional Arabic"/>
          <w:sz w:val="36"/>
          <w:sz w:val="36"/>
          <w:szCs w:val="36"/>
          <w:rtl w:val="true"/>
        </w:rPr>
        <w:t xml:space="preserve"> سار على 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قتفى سنته إلى يوم الدين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سليماً كثير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من الأسرار والحكم الربانية في مشروعية الصيام في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ين النفس وترويضها على أن تستعد لصيام شهر رمضان؛ فإن النفس إذا أُهمِلت أَلِفَت الدعة والترف، وأما إذا روَّضتها بالعبادة سهلت عليها العبادة، فيأتي رمضان وقد هيأتَ نفسك للصيام فصارت أيامه سهلة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ت تتلذذ بصي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ستثمرت أوقاته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يقول ابن رجب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يل في صوم شعبا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صيامه كالتمرين على صيا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ئلا يدخل في صوم رمضان على مشقة وكلفة، بل يكون قد تمرن على الصيام واعت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بصيام شعبان قبله حلاوة الصيام ولذ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في صيام رمضان بقوة ونش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فائد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رى ذك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 صيام شعبا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شعبان كالمقدمة لرمضا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 فيه ما يشرع في رمضان من الصيام وقر</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ة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صل التأهب لتلقي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رتاض النفوس بذلك على طاعة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لك كالنوافل للف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قع بذلك الخلل الموجود في الف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ا ذكر في موطن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 الله شرع صيام شعبان وصيام الست من ش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حال السنن الرواتب في الصلاة في غالبها تكون قبل 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 ذلك من أج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رقع النقص والخلل الموجود في الفريض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ون على استثما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ام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لمه بن كه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 شهر شعبان شهر ال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 </w:t>
      </w:r>
      <w:r>
        <w:rPr>
          <w:rFonts w:ascii="Traditional Arabic" w:hAnsi="Traditional Arabic" w:cs="Traditional Arabic"/>
          <w:sz w:val="36"/>
          <w:sz w:val="36"/>
          <w:szCs w:val="36"/>
          <w:rtl w:val="true"/>
        </w:rPr>
        <w:t>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حبيب ب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ي ثابت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دخل شعبا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شهر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عمرو بن قيس الملائ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شعبان أغلق حانوته وتفرّغ ل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بكر البلخ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جب شهر الزرع، وشهر شعبان شهر سقي الزرع، وشهر رمضان شهر حصاد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جب مثل الريح، وشعبان مثل الغيم، ورمضان مثل المطر، ومن لم يزرع ويغرس في رجب، ولم يسق في شعبان فكيف يريد أن يحصد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معنا في حديث أسامة السابق يحرص على استثمار هذا الشهر بالصيام، وكاد يصوم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م يك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م شهرا أكثر من شعب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كان يصوم شعبان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رواية عند </w:t>
      </w:r>
      <w:r>
        <w:rPr>
          <w:rFonts w:ascii="Traditional Arabic" w:hAnsi="Traditional Arabic" w:cs="Traditional Arabic"/>
          <w:sz w:val="36"/>
          <w:sz w:val="36"/>
          <w:szCs w:val="36"/>
          <w:rtl w:val="true"/>
        </w:rPr>
        <w:t xml:space="preserve">مسلم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قولها يصوم الشهر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ه ليس المقصود ك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ام الشهر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م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م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فطر، ويفطر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صوم، وما رأيت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كمل صيام شهر قط إلا رمضان وما رأيته في شهر أكثر منه صياما في شعب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وم شعبان إلا ق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واية الأولى يعني غالب الشه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ي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ا 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فضيلة </w:t>
      </w:r>
      <w:r>
        <w:rPr>
          <w:rFonts w:ascii="Traditional Arabic" w:hAnsi="Traditional Arabic" w:cs="Traditional Arabic"/>
          <w:sz w:val="36"/>
          <w:sz w:val="36"/>
          <w:szCs w:val="36"/>
          <w:rtl w:val="true"/>
        </w:rPr>
        <w:t>هذا الشهر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يكفي أن صيام يومٍ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يام النافلة يقر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زلة العليا ويباعد وجه العبد عن النار سبعين خريفاً، كما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أبي سعيد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كل هذا الفضل العظيم لشهر شعبان، إلا أن هناك طائفةً أخرى غَلَتْ وَجَنَحَتْ فابتدعت بدعاً في شهر شعبان ما أنزل بها من سلطان؛ فمن ذلك ما يسمى بصلاة </w:t>
      </w:r>
      <w:r>
        <w:rPr>
          <w:rFonts w:ascii="Traditional Arabic" w:hAnsi="Traditional Arabic" w:cs="Traditional Arabic"/>
          <w:sz w:val="36"/>
          <w:sz w:val="36"/>
          <w:szCs w:val="36"/>
          <w:rtl w:val="true"/>
        </w:rPr>
        <w:t xml:space="preserve">الرغائب وإحياء ليلة النصف من شعبان </w:t>
      </w:r>
      <w:r>
        <w:rPr>
          <w:rFonts w:ascii="Traditional Arabic" w:hAnsi="Traditional Arabic" w:cs="Traditional Arabic"/>
          <w:sz w:val="36"/>
          <w:sz w:val="36"/>
          <w:szCs w:val="36"/>
          <w:rtl w:val="true"/>
        </w:rPr>
        <w:t>بمزيد 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بتدع قوم في ليلة أول جمعة من رجب ما يسمى بصلاة الرغائب، وهي اثنتا عشرة ركعة</w:t>
      </w:r>
      <w:r>
        <w:rPr>
          <w:rFonts w:ascii="Traditional Arabic" w:hAnsi="Traditional Arabic" w:cs="Traditional Arabic"/>
          <w:sz w:val="36"/>
          <w:sz w:val="36"/>
          <w:szCs w:val="36"/>
          <w:rtl w:val="true"/>
        </w:rPr>
        <w:t xml:space="preserve">، يصلّونها في رجب في أول جمعة في أول ليلة، وفي </w:t>
      </w:r>
      <w:r>
        <w:rPr>
          <w:rFonts w:ascii="Traditional Arabic" w:hAnsi="Traditional Arabic" w:cs="Traditional Arabic"/>
          <w:sz w:val="36"/>
          <w:sz w:val="36"/>
          <w:szCs w:val="36"/>
          <w:rtl w:val="true"/>
        </w:rPr>
        <w:t xml:space="preserve">شعبان </w:t>
      </w:r>
      <w:r>
        <w:rPr>
          <w:rFonts w:ascii="Traditional Arabic" w:hAnsi="Traditional Arabic" w:cs="Traditional Arabic"/>
          <w:sz w:val="36"/>
          <w:sz w:val="36"/>
          <w:szCs w:val="36"/>
          <w:rtl w:val="true"/>
        </w:rPr>
        <w:t xml:space="preserve">يحيونها في منتصف شعبان، يحيون هذه الليلة بصلاة تبلغ </w:t>
      </w:r>
      <w:r>
        <w:rPr>
          <w:rFonts w:ascii="Traditional Arabic" w:hAnsi="Traditional Arabic" w:cs="Traditional Arabic"/>
          <w:sz w:val="36"/>
          <w:sz w:val="36"/>
          <w:szCs w:val="36"/>
          <w:rtl w:val="true"/>
        </w:rPr>
        <w:t>مائة ركعة</w:t>
      </w:r>
      <w:r>
        <w:rPr>
          <w:rFonts w:ascii="Traditional Arabic" w:hAnsi="Traditional Arabic" w:cs="Traditional Arabic"/>
          <w:sz w:val="36"/>
          <w:sz w:val="36"/>
          <w:szCs w:val="36"/>
          <w:rtl w:val="true"/>
        </w:rPr>
        <w:t>، ولهم في هذا مرويات وأخبا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نوو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اة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ر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ت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كرتان قبيحت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د 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 ليلة النصف من شعبان حديث تنازع أهل العلم في صحته، فمنهم من ي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ضعف الحديث، والحديث جاء </w:t>
      </w:r>
      <w:r>
        <w:rPr>
          <w:rFonts w:ascii="Traditional Arabic" w:hAnsi="Traditional Arabic" w:cs="Traditional Arabic"/>
          <w:sz w:val="36"/>
          <w:sz w:val="36"/>
          <w:szCs w:val="36"/>
          <w:rtl w:val="true"/>
        </w:rPr>
        <w:t>عَنْ أَبِي ثَعْلَبَةَ الْخُشَ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طْلُعُ عَلَى عِبَادِهِ لَيْلَةَ النِّصْفِ مِنْ شَعْبَ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فِرُ لِلْ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لِي الْكَافِ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دَعُ أَهْلَ الْحِقْدِ بِحِقْدِهِمْ حَتَّى يَ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لطبراني واللفظ ل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اء </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يَطَّلِعُ فِي لَيْلَةِ النِّصْفِ مِنْ شَعْبَ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فِرُ لِجَمِيعِ خَلْقِهِ إِلَّا لِمُشْرِكٍ أَوْ مُشَا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ماجه و</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هذا الحديث صحيح عند جمع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من ضعف الحديث، فلعل هذا اليوم أو هذه الليلة أن تكون كذلك لها منزلة، لكن هذا لا يعني إذا كانت الليلة فاضلة أن يزاد فيها بالعمل على غير ما اعتاده الإنسان، هذا الذي يخلط فيه بعض الناس بين الأمرين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ثبت عنه أنه زاد في تلك الليلة بمزيد 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ف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ا 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يدُ فِي رَمَضَانَ وَلَا فِي غَيْرِهِ عَلَى إِحْدَى عَشْرَةَ رَكْ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يخصص يوم الخامس عشر من شعبان ب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ن الأحكام التي ينبغي معرفتها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من الصيام بعد النصف من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اديث صحيحة النهيُ عن الصيام بعد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هذا ونحن نذكر الأحاديث أنه كان يصوم شعبان كله أو 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إن الحديث الذي ورد عن النهي عن الصيام بعد نصف شعبان هو في حق من لم يعتد الصيام قبل نصف شعبان، أما من اعتاد الصيام فإنه يواصل صيامه ولا شي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آخر يوم أو يومين إذا كان يصومهما من أجل الاحتياط لرمضان، وهذا ما يسمى بيوم ال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حرم على المسلم أن يصوم يوم الشك، لكن لو كان الإنسان يصوم الاثنين والخميس من عادته فوافق يوم الاثنين مثلا آخر يوم من أيام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م لإن هذا يوم الشك، بل يصوم لأنها عادة اعتادها، لكن بعض الناس من باب الاحتياط، يخشى أن يكون هذا اليوم من رمضان فصومه، وهو يوم شك لم يثبت، فهذه بدعة منكرة لا يجوز للمسلم أن يفع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ي وإياكم العلم والعمل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رمضان واجعلنا فيه من الصائمين القائمين؛ احتسابا لوجهك الكريم، 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0:00Z</dcterms:created>
  <dc:creator>الشيخ: د. عبد الله بن محمد العسكر</dc:creator>
  <dc:description/>
  <cp:keywords/>
  <dc:language>en-US</dc:language>
  <cp:lastModifiedBy>ahmed</cp:lastModifiedBy>
  <cp:lastPrinted>2018-02-22T14:05:00Z</cp:lastPrinted>
  <dcterms:modified xsi:type="dcterms:W3CDTF">2019-04-16T07:28:00Z</dcterms:modified>
  <cp:revision>4</cp:revision>
  <dc:subject>1/الحكمة من قصر أعمار أمة محمد 2/أسباب غفلة الناس عن مواسم الخير 3/فوائد لإكثار النبي من الصيام في شعبان 4/من فوائد إحياء وقت الغفلة بالطاعات 5/من هدي السلف في صيامهم 6/حال السلف في شعبان 7/من البدع في شهر شعبان.</dc:subject>
  <dc:title>شعبان عظات وأحكام</dc:title>
</cp:coreProperties>
</file>