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راتبة</w:t>
            </w:r>
            <w:r>
              <w:rPr>
                <w:sz w:val="36"/>
                <w:sz w:val="36"/>
                <w:szCs w:val="36"/>
                <w:rtl w:val="true"/>
              </w:rPr>
              <w:t xml:space="preserve"> </w:t>
            </w:r>
            <w:r>
              <w:rPr>
                <w:rFonts w:cs="Traditional Arabic"/>
                <w:sz w:val="36"/>
                <w:sz w:val="36"/>
                <w:szCs w:val="36"/>
                <w:rtl w:val="true"/>
              </w:rPr>
              <w:t>رمضان</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مواس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ك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الناف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إح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وشعبان</w:t>
            </w:r>
            <w:r>
              <w:rPr>
                <w:sz w:val="36"/>
                <w:sz w:val="36"/>
                <w:szCs w:val="36"/>
                <w:rtl w:val="true"/>
              </w:rPr>
              <w:t xml:space="preserve"> </w:t>
            </w:r>
            <w:r>
              <w:rPr>
                <w:rFonts w:cs="Traditional Arabic"/>
                <w:sz w:val="36"/>
                <w:sz w:val="36"/>
                <w:szCs w:val="36"/>
                <w:rtl w:val="true"/>
              </w:rPr>
              <w:t>فرص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ما خلقْتَنا ورزقْتَنا وهديتَنا، لكَ الحمدُ بالإسلامِ والقرآنِ والإيمانِ، ولكَ الحمدُ بالأهلِ والمالِ والمُعافاةِ، بسطْتَ رزقَنا، وأظهرْتَ أمنَنا، وجمعْتَ فُرقتَنا، ومِنْ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ألناكَ ربَنا أعطيتَنا، أشهدُ ألا إلهَ إلا أنتَ، وأشهدُ أن محمداً عبدُك ورس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لبثُ في الأرضِ عددَ سنينَ؟ أليسَ لنَعبُرَها ولِنَعمُرَها بالعملِ الصالحِ؛ فالبِدارَ البِدار، ولندَعِ الأمانيَ والاغت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تْ هذهِ الدنيا مزرعةً للآخرةِ؟ إذًا لماذا نُفرِّطُ بمواسمِ الخير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تظرُ رمضانَ حتى تُفتحَ لكَ أبوابُ الجنةِ ال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ظرْ؛ فإنها لحياةٌ طويلةٌ إنْ بقيتَ تنتظ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وأبشرْ؛ فقد أعط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ا مَوسِمِيًا أشبهَ ما يكونُ بدورةٍ تأهيليةٍ لرمضانَ، ألا وهو شهرُ شعبانَ الذي يَغفَلُ عنهُ الناسُ، فلا يَصومُونَهُ، و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شعبانَ كلَّه إلا قليلاً، كما في الصحيحينَ</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شعبانُ كالمقدمةِ لرمضانَ؛ فقد شُرِعَ فيه قريبٌ مما شُرعَ في رمضانَ من الصيامِ وقراءةِ القرآنِ؛ ليَحصلَ التأهبُ لرمضانَ، واللهُ أعلمُ مَن سيُدركُه ومَن لا يُدركُه، وانظرُوا كم دفنَّا بينَ رمضانينٍ، وقد كانُوا يُؤملُونَ كما نُؤملُ أن يُدركُوا، ولكنَّ اللهَ قد قضَى بقطِع آجالِهم، وأبقانا بع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زدْ في أعمارِنا وأعمالِنا، ومِتعنا بأسماعِنا وأبصارِنا وقواتِنا، واستعمِلْنا ولا تستبدِ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صيامَ شعبانَ آكَدُ من صيامِ شهرِ محرمٍ؛ لثلاثةِ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واظ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ومِ أكَثَرِهِ، ولأن صومَه يُشْبِهُ سُنَّةَ فرضِ الصلاةِ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شهرٌ مغفولٌ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يلَ كَيْفَ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شَعْبَانَ بِصِيَامِ أَكْثَرِهِ، مَعَ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وَابُ أَنْ يَكُونَ الحَدِيْثُ مَحْمُولًا عَلَى التَّطَوُّعِ الْمُطْلَقِ، ومَا كَانَ قَبْلَ رَمَضَانَ أَوْ بَعْدَهُ فَهُوَ تَشْبِيهٌ لَهُ بِالسُّنَنِ الرَّوَاتِبِ، وَالرَّوَاتِبُ أَفْضَلُ مِنَ التَّطَوُّعَاتِ المُطْلَقَةِ</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قدِ العزيمةَ على أنْ تصومَ كثيراً منْ شعبانَ، فإنْ ضعُفْتَ فصُمْ يومًا وأفطرْ يومًا، فإنْ عجَزْتَ، فصُمِ الاثنَيناتِ والخَمِيساتِ والبِيْضَ، فهذهِ تسعةُ أيامٍ؛ فإنْ كسِلْتَ فلا أقلَ منَ الاثنَيناتِ الشَّعبانيةِ، وعَددُهنَ ثلاثةُ أيامٍ، وأما القرآنُ في شعبانَ؛ فقدْ قالَ سلمةُ بنُ كُ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 شهرُ شعبانَ شهرُ القُرَّاءِ</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لاصةُ أن شعبانَ كالسُنةِ الراتبةِ بين يدَي رمضانَ، وكالدورةِ التدريبيةِ التمهيديةِ قبلَهُ، فلتتدربْ ولتزودْ ولتزدْ من أعمالِكَ الصالحةِ فيهِ، فإن كنتَ في رجبٍ تقرأُ جزءًا في اليومِ فزِدْها، وإن كنتَ لا تصومُ قبلَ شعبانَ فصُمْ فيه، وإن كنتَ تمكثُ في المسجدِ يسيرًا، فزدْ مُكوثَكَ، حتى إذا دخلَ عليكَ رمضانُ كنتَ في إقبالٍ وازد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ولِينا، ومُنِجينا، والصلاةُ والسلامُ على داعِينا وهادِين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التنبيهُ والتن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تاجينَ في شعبانَ تشتدُ الضائقةُ عليهم؛ فيا مَن أنعمَ اللهُ عليهِ وأغنا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كما أحسَنَ اللهُ إليكَ؛ فإنك كلما تقربتَ للهِ بالإحسانِ لعبادِ اللهِ قَرُبَتْ منك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وا لقولِ ربِنا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لبُ المزكينَ لا يُخرجونَ زكاتَهم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تأكدِ إخراجُ الزكاةِ في شعبانَ بدلاً من رمضانَ، فإن تعجيلَ الزكاةِ جائزٌ، والتعجيلُ أفضلُ عند اشتدادِ الحاجةِ، وأقاربُكم وفقراءُ جيرانِكم أولى بإحس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ئلِ المهمةِ في شعبانَ التأكيدُ على مَن بقيَ عليهِ قضاءٌ من رمضانَ الماضي أن يبادرَ فيهِ؛ فلم يبقَ إلا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ن كانَ عاجزاً عن الصيامِ فلا حرجَ عليهِ في التأخيرِ، ولو تأخرَ رمضانَين أو أكثرَ، ثم يقضي فقطْ بلا إطعا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لهم أقبِل بقلوبِنا ع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سلّم لنا رمضانَ الفائتَ، وسلِمْنا لرمضانَ 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خَيْرَ أعْمَارِنَا أواخِرَهَا، وخَيْرَ أعْمَالِنَا خَوَاتِمَهَا وخَيْرَ أيَّامِنَا يَوْمَ نَلْ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يمِّنْ كتابَنا، ويسِّرْ حسابَنا، وثقِّلْ موازينَنا، وحقِّقْ إيمانَنا، وثبِّتْ على الصراط أقدامَنا، وأقرَّ برؤيتِك يومَ القيامةِ عيو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إِنّا نَسْأَلُكَ النَّعِيمَ الْمُقِيمَ الَّذِي لَا يَحُولُ وَلَا يَزُ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كَمَا هَدَيْتَنا لِلإِسْلاَمِ فلاَ تَنْزِعْهُ مِنّا حَتَّى تَتَوَفَّانا وَنحن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اجْعَلْنَا أغَنْى خَلْقِكَ بكَ، وأفْقَرَ خَلْقِكَ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نِنَا عَمَّنْ أغْنَيْتَهُ عَنَّا، اللَّهُمَّ صُبَّ عَليْنا الخَيْر صَبَّا صَبَّا، ولا تَجْعَل عَيْشَنَا كَ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واحفظْ علينا دينَنا، وأعراضَنا، وفرج همومَنا، واقضِ ديو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يا من حَفِظتَ بلادَنا طيلةَ هذهِ القرونِ، وكفيتَها شرَ العادياتِ الكثيراتِ المدبَّراتِ الماكراتِ، اللهم فأدِمْ بفضلِكَ ورحمتِكَ حِفْظَها من كل سوءٍ وضراءٍ، وأدِمْ عليها نعمةَ النماءِ وال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قَاتِلِ الْكَفَرَةَ ويهودَ الغاصبينَ، وَاجْعَلْ عَلَيْهِمْ رِجْزَكَ وَعَذَا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أنجِ إخوانَنا المظلومينَ في غ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احفظْ جنودَنا في حراساتِهمْ وثكناتِهمْ وتفتيشاتِهمْ، واخلُفهُمْ في أهليهمْ ب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وفِّق إمامَنا خادمَ الحرمينِ الشريفينِ، ووليَ عهدِه لما فيهِ عزُّ الإسلامِ وصلاحُ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يا ذا النعمِ التي لا تُحصَى عددًا نسألكَ أن تصليَ وتسلمَ على محمدٍ وعلى آل محمدٍ أبدً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1:00Z</dcterms:created>
  <dc:creator>الشيخ راشد البداح</dc:creator>
  <dc:description/>
  <dc:language>en-US</dc:language>
  <cp:lastModifiedBy>ahmed</cp:lastModifiedBy>
  <cp:lastPrinted>2024-02-20T08:02:00Z</cp:lastPrinted>
  <dcterms:modified xsi:type="dcterms:W3CDTF">2024-02-20T06:02:00Z</dcterms:modified>
  <cp:revision>4</cp:revision>
  <dc:subject>1/لا تنتظر مواسم الخير فقد لا تدركها 2/شعبان بين يدي رمضان كالنافلة بين يدي الفريضة 3/جواز تعجيل إحراج الزكاة للحاجة وشعبان فرصتها</dc:subject>
  <dc:title>شعبان راتبة رمضان</dc:title>
</cp:coreProperties>
</file>