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tl w:val="true"/>
        </w:rPr>
        <w:drawing>
          <wp:inline distT="0" distB="0" distL="0" distR="0">
            <wp:extent cx="4260215" cy="1089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215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6746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220"/>
      </w:tblGrid>
      <w:tr>
        <w:trPr/>
        <w:tc>
          <w:tcPr>
            <w:tcW w:w="1526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bookmarkStart w:id="0" w:name="OLE_LINK4"/>
            <w:bookmarkStart w:id="1" w:name="OLE_LINK3"/>
            <w:r>
              <w:rPr>
                <w:rFonts w:cs="Traditional Arabic"/>
                <w:b/>
                <w:b/>
                <w:bCs/>
                <w:rtl w:val="true"/>
              </w:rPr>
              <w:t>شعا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حج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زينته</w:t>
            </w:r>
            <w:bookmarkEnd w:id="0"/>
            <w:bookmarkEnd w:id="1"/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</w:rPr>
              <w:t>(</w:t>
            </w:r>
            <w:r>
              <w:rPr>
                <w:rFonts w:cs="Traditional Arabic"/>
                <w:b/>
                <w:b/>
                <w:bCs/>
                <w:rtl w:val="true"/>
              </w:rPr>
              <w:t>مشكولة</w:t>
            </w:r>
            <w:r>
              <w:rPr>
                <w:rFonts w:cs="Traditional Arabic"/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نا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دعو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لي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إبراهي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لي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سل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إ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حج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2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التلب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شعا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حج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3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معان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تلب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لغ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شر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4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عظم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تلب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أهميته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5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أقوا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سل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تلب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6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استثما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ش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ذ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حج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أعما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الحة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إبراهي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حم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حقيل</w:t>
            </w:r>
          </w:p>
        </w:tc>
      </w:tr>
      <w:tr>
        <w:trPr>
          <w:trHeight w:val="40" w:hRule="atLeast"/>
        </w:trPr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0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raditional Arabic"/>
                <w:b/>
                <w:b/>
                <w:bCs/>
                <w:rtl w:val="true"/>
              </w:rPr>
              <w:t>رق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وقع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5135</w:t>
            </w:r>
          </w:p>
        </w:tc>
      </w:tr>
    </w:tbl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َمْ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َنِ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َرِيم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زِي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َطَاء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ظِي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ِبَات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تَح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ْوَ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وْب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عِبَاد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فَاض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رْزَاق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حَمَات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شَرَّف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عُبُودِيَّ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طَاعَت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رّ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وَاسِ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يَاد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ْسَاك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حْمَد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ْبَغ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ْمَد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شْكُر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َ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َق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شُّك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شْهَ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ْد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رِي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ْ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اعَ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رَّحْم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رِّض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جَز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وْفَ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وْعَ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سْتَكْبِر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بَادَ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غَضَ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عَذَاب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خِزْ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نَّكَال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شْهَ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حَمَّ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ْد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سُولُهُ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ج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ن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جّ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حِد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وَدَّعَهُ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لَّم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َاسِكَهُ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رْس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َاعِ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ِينِهِ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وْضَح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رَائِعَهُ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ار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صْحَا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تْبَاع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ِينِ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َ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طِيعُو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عْمُ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يَّ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َاضِل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أَعْمَ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الِحَة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فْض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يَّام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عَم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الِح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ْ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ثْ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يْرِهَ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َيِّزُو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يْر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تَّكْبِير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فَرَّغ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عَمَل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ُوب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ُّنُوب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حْذَ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عَاصِي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ْتِهَاك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حُرْم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يَّام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ُولُ</w:t>
      </w:r>
      <w:r>
        <w:rPr>
          <w:rFonts w:cs="Traditional Arabic"/>
          <w:sz w:val="36"/>
          <w:szCs w:val="36"/>
          <w:rtl w:val="true"/>
        </w:rPr>
        <w:t>: [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عَظّ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رُم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ْ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هِ</w:t>
      </w:r>
      <w:r>
        <w:rPr>
          <w:rFonts w:cs="Traditional Arabic"/>
          <w:sz w:val="36"/>
          <w:szCs w:val="36"/>
          <w:rtl w:val="true"/>
        </w:rPr>
        <w:t>] {</w:t>
      </w:r>
      <w:r>
        <w:rPr>
          <w:rFonts w:cs="Traditional Arabic"/>
          <w:sz w:val="36"/>
          <w:sz w:val="36"/>
          <w:szCs w:val="36"/>
          <w:rtl w:val="true"/>
        </w:rPr>
        <w:t>الحَجّ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30</w:t>
      </w:r>
      <w:r>
        <w:rPr>
          <w:rFonts w:cs="Traditional Arabic"/>
          <w:sz w:val="36"/>
          <w:szCs w:val="36"/>
          <w:rtl w:val="true"/>
        </w:rPr>
        <w:t>}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>-:«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َم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َا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فْض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ِهِ؟</w:t>
      </w:r>
      <w:r>
        <w:rPr>
          <w:rFonts w:cs="Traditional Arabic"/>
          <w:sz w:val="36"/>
          <w:szCs w:val="36"/>
          <w:rtl w:val="true"/>
        </w:rPr>
        <w:t>»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ُو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ِهَادُ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>: «</w:t>
      </w:r>
      <w:r>
        <w:rPr>
          <w:rFonts w:cs="Traditional Arabic"/>
          <w:sz w:val="36"/>
          <w:sz w:val="36"/>
          <w:szCs w:val="36"/>
          <w:rtl w:val="true"/>
        </w:rPr>
        <w:t>و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ِهَاد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جُ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رَج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خَاطِ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نَفْس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ل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رْجِع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شَيْءٍ</w:t>
      </w:r>
      <w:r>
        <w:rPr>
          <w:rFonts w:cs="Traditional Arabic"/>
          <w:sz w:val="36"/>
          <w:szCs w:val="36"/>
          <w:rtl w:val="true"/>
        </w:rPr>
        <w:t>»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و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ُخَارِ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فُس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يّ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ش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ْ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جِد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ْرً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َضّ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كّ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بَيْ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رَام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َعَل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قْصِ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نُّسُك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َبِير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امِ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رْك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سْلَام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م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َلِي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لَامُ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َع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ن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َعْب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نَاد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َش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حَجّ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 w:val="36"/>
          <w:szCs w:val="36"/>
          <w:rtl w:val="true"/>
        </w:rPr>
        <w:t>وَأَذّ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حَج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أْتُو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ِجَا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َامِ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أْت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جّ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ِيقٍ</w:t>
      </w:r>
      <w:r>
        <w:rPr>
          <w:rFonts w:cs="Traditional Arabic"/>
          <w:sz w:val="36"/>
          <w:szCs w:val="36"/>
          <w:rtl w:val="true"/>
        </w:rPr>
        <w:t>] {</w:t>
      </w:r>
      <w:r>
        <w:rPr>
          <w:rFonts w:cs="Traditional Arabic"/>
          <w:sz w:val="36"/>
          <w:sz w:val="36"/>
          <w:szCs w:val="36"/>
          <w:rtl w:val="true"/>
        </w:rPr>
        <w:t>الحَجّ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7</w:t>
      </w:r>
      <w:r>
        <w:rPr>
          <w:rFonts w:cs="Traditional Arabic"/>
          <w:sz w:val="36"/>
          <w:szCs w:val="36"/>
          <w:rtl w:val="true"/>
        </w:rPr>
        <w:t>}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ب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ؤْمِنُ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ِدَاء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َمَن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َّاس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َض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مَ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ل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رَغ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بْرَاهِي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لَا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ن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َيْ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تِي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ِي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َذّ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حَجّ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>: «</w:t>
      </w:r>
      <w:r>
        <w:rPr>
          <w:rFonts w:cs="Traditional Arabic"/>
          <w:sz w:val="36"/>
          <w:sz w:val="36"/>
          <w:szCs w:val="36"/>
          <w:rtl w:val="true"/>
        </w:rPr>
        <w:t>رَبّ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بْلُغ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وْتِي</w:t>
      </w:r>
      <w:r>
        <w:rPr>
          <w:rFonts w:cs="Traditional Arabic"/>
          <w:sz w:val="36"/>
          <w:szCs w:val="36"/>
          <w:rtl w:val="true"/>
        </w:rPr>
        <w:t>»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َذِّن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لَ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َلَاغ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َ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بْرَاهِي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لَامُ</w:t>
      </w:r>
      <w:r>
        <w:rPr>
          <w:rFonts w:cs="Traditional Arabic"/>
          <w:sz w:val="36"/>
          <w:szCs w:val="36"/>
          <w:rtl w:val="true"/>
        </w:rPr>
        <w:t xml:space="preserve">-: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تِ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ك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َج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َيْ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تِيق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َسَمِع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م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رْض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ر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جِيئ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قَاص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ر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لَبُّونَ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حَّح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اكِمُ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حَج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َلِي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سْمَاعِيُ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ونُ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ُوس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ُحَمَّ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َلَيْهِ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لَا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سَّلَامُ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َجَهَ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تَّلْبِي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يَحُج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يس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زُو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ِ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َّمَ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يَبْق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ج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شِعَار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لْبِي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خَرَّ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َي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سَا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ِ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سَا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بِيُّ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حَمَّ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ِير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َلِي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َلَيْه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لا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سَّلاَمُ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َدَع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حَج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ع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بْرَاهِيم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طِي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لا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سَّلاَمُ</w:t>
      </w:r>
      <w:r>
        <w:rPr>
          <w:rFonts w:cs="Traditional Arabic"/>
          <w:sz w:val="36"/>
          <w:szCs w:val="36"/>
          <w:rtl w:val="true"/>
        </w:rPr>
        <w:t>-:«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تَ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ك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َجَّ</w:t>
      </w:r>
      <w:r>
        <w:rPr>
          <w:rFonts w:cs="Traditional Arabic"/>
          <w:sz w:val="36"/>
          <w:szCs w:val="36"/>
          <w:rtl w:val="true"/>
        </w:rPr>
        <w:t>»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ب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حَاب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َض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مْ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نِدَاء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بّ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ابِع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تْبَاعُهُ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نْقَطِع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لْبِي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مَّ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ا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فِ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ُجَّاج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قْطَ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لْبِي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نِد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َلِيلَي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بْرَاهِي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ُحَمَّ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لا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سَّلامُ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لِ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ِعَا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َج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عُمْر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لْبِيَة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بَّيْ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بَّيْك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أَمّ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ُمْل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ِ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ِعَا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ُسُك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رَ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تَصَق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إِحْرَامِ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لَم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ُغ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شَّرِيع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ْتَوْقَفَتْ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لْبِيَةُ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كَوْن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ِعَا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ُسُك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ِعَا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غْ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يْرُ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تَفَنّ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ر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انِي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ي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رْتِبَاط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َثِي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ي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ُبُودِي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دُ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ِسَا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ُغ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َرَبِي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تَانَتِ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غَزَار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لْبِيَ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عَا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َظِيمَةِ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َبَّيْ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بَّيْك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ِعَا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يّ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مْلَأ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فَاق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تَرَدَّ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سْمَاع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بْلُغ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قْطَارَ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لإِعْلا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سْمُو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مَرْئِ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ْقُ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ِعَ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وْقِع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وَاقِي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ِحْرَام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شَاعِ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نْسَاك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َالَ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َج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كَا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كُو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لْبِي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ْث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طْرُ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سْمَاع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كُو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َاظِ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ُجَّاج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حْرِم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ْث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غْش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بْصَارَ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َبَّيْ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بَّيْكَ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ْ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ِجَاب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جَابَةٍ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ِ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رِّرَ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لْبِي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يذَا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تَكْرِي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ِجَاب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مُرَا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كْرِي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تَّكْثِي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تَّوْكِيدُ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‏</w:t>
      </w:r>
      <w:r>
        <w:rPr>
          <w:rFonts w:cs="Traditional Arabic"/>
          <w:sz w:val="36"/>
          <w:sz w:val="36"/>
          <w:szCs w:val="36"/>
          <w:rtl w:val="true"/>
        </w:rPr>
        <w:t>وَالتَّلْبِي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ْقِيَادٌ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نْقَد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َسَعَي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نَفْس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اضِع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يلَة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‏وَ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لْبِي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ْن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ُزُوم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لَب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تَلْبِيَ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ُول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رَب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قِي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اعَتِك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لاَزِ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‏َوَتَأْ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لْبِي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عْن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وَاجَه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لَب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ُول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ُتَوَجِّه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وَاجِهُ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حِبُّ،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لْبِي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ْن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ُبّ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ب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بّ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‏‏َوَ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لْبِي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عْلاَ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ُلُوص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حْرِ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جَرَّ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ِيَا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بِ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ِحْرَ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جَرَّ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قْب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مَعْنَ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َخْلَص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ُب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لْب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َ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َجَعَل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ُب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خَالِصَتِ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‏وَ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لْبِي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بُو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طَّاع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نْشِرَاح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دْر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فَرَح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لْب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حْرِ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لَب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ُول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ِن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نْشَرِح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دْر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تَّسِ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َلْ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قَبُو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عْوَت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جَابَتِهَ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المُحْر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رِي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نْخِلاَع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ُبْس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ُفَارَقَ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طَن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كَأَ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لَب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ُول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قْتِرَا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قْتِرَابٍ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ك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َقَرَّ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حِب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حْبُوبِهِ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لْبِي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ظِيم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أْن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َبِير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عَل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ِعَا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نُّسُك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تَاب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ُسُ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َلَيْهِ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لاَمُ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ُنْذ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ب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بْرَاهِي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لَبّ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سِيح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ِ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َّمَانِ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رَو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ْ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َّاس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َض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مَ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َر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وَاد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زْرَق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الَ</w:t>
      </w:r>
      <w:r>
        <w:rPr>
          <w:rFonts w:cs="Traditional Arabic"/>
          <w:sz w:val="36"/>
          <w:szCs w:val="36"/>
          <w:rtl w:val="true"/>
        </w:rPr>
        <w:t>: «</w:t>
      </w:r>
      <w:r>
        <w:rPr>
          <w:rFonts w:cs="Traditional Arabic"/>
          <w:sz w:val="36"/>
          <w:sz w:val="36"/>
          <w:szCs w:val="36"/>
          <w:rtl w:val="true"/>
        </w:rPr>
        <w:t>أَ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؟</w:t>
      </w:r>
      <w:r>
        <w:rPr>
          <w:rFonts w:cs="Traditional Arabic"/>
          <w:sz w:val="36"/>
          <w:szCs w:val="36"/>
          <w:rtl w:val="true"/>
        </w:rPr>
        <w:t>»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الُو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د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زْرَق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>: «</w:t>
      </w:r>
      <w:r>
        <w:rPr>
          <w:rFonts w:cs="Traditional Arabic"/>
          <w:sz w:val="36"/>
          <w:sz w:val="36"/>
          <w:szCs w:val="36"/>
          <w:rtl w:val="true"/>
        </w:rPr>
        <w:t>كَأَن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ظُ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وس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لَامُ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هَابِط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َّنِي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ُؤَا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تَّلْبِيَة</w:t>
      </w:r>
      <w:r>
        <w:rPr>
          <w:rFonts w:cs="Traditional Arabic"/>
          <w:sz w:val="36"/>
          <w:szCs w:val="36"/>
          <w:rtl w:val="true"/>
        </w:rPr>
        <w:t>»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ت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َنِي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رْشَ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الَ</w:t>
      </w:r>
      <w:r>
        <w:rPr>
          <w:rFonts w:cs="Traditional Arabic"/>
          <w:sz w:val="36"/>
          <w:szCs w:val="36"/>
          <w:rtl w:val="true"/>
        </w:rPr>
        <w:t>: «</w:t>
      </w:r>
      <w:r>
        <w:rPr>
          <w:rFonts w:cs="Traditional Arabic"/>
          <w:sz w:val="36"/>
          <w:sz w:val="36"/>
          <w:szCs w:val="36"/>
          <w:rtl w:val="true"/>
        </w:rPr>
        <w:t>أَ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َنِيّ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ِهِ؟</w:t>
      </w:r>
      <w:r>
        <w:rPr>
          <w:rFonts w:cs="Traditional Arabic"/>
          <w:sz w:val="36"/>
          <w:szCs w:val="36"/>
          <w:rtl w:val="true"/>
        </w:rPr>
        <w:t>»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ُو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ثَنِيّ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رْشَ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>: «</w:t>
      </w:r>
      <w:r>
        <w:rPr>
          <w:rFonts w:cs="Traditional Arabic"/>
          <w:sz w:val="36"/>
          <w:sz w:val="36"/>
          <w:szCs w:val="36"/>
          <w:rtl w:val="true"/>
        </w:rPr>
        <w:t>كَأَن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ظُ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ونُ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لَامُ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اق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مْر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عْد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ُبّ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ُوف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ِطَا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اقَ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ُلْب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لَبِّي</w:t>
      </w:r>
      <w:r>
        <w:rPr>
          <w:rFonts w:cs="Traditional Arabic"/>
          <w:sz w:val="36"/>
          <w:szCs w:val="36"/>
          <w:rtl w:val="true"/>
        </w:rPr>
        <w:t>»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و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ْلِمٌ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الجُؤَا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َّلْبِي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فْ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وْ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وَرَ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ِوَاي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خْر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وس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لاَمُ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ضَ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صْبَع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ذُن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ثْن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لْبِي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ِد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صْوِي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َا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ْ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َّاس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َض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مَا</w:t>
      </w:r>
      <w:r>
        <w:rPr>
          <w:rFonts w:cs="Traditional Arabic"/>
          <w:sz w:val="36"/>
          <w:szCs w:val="36"/>
          <w:rtl w:val="true"/>
        </w:rPr>
        <w:t xml:space="preserve">-: </w:t>
      </w:r>
      <w:r>
        <w:rPr>
          <w:rFonts w:cs="Traditional Arabic"/>
          <w:sz w:val="36"/>
          <w:sz w:val="36"/>
          <w:szCs w:val="36"/>
          <w:rtl w:val="true"/>
        </w:rPr>
        <w:t>كَان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لْبِي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وس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 xml:space="preserve">-: </w:t>
      </w:r>
      <w:r>
        <w:rPr>
          <w:rFonts w:cs="Traditional Arabic"/>
          <w:sz w:val="36"/>
          <w:sz w:val="36"/>
          <w:szCs w:val="36"/>
          <w:rtl w:val="true"/>
        </w:rPr>
        <w:t>لَبَّيْك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ْدُ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بْ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ْدَيْك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ان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لْبِي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يس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 xml:space="preserve">-: </w:t>
      </w:r>
      <w:r>
        <w:rPr>
          <w:rFonts w:cs="Traditional Arabic"/>
          <w:sz w:val="36"/>
          <w:sz w:val="36"/>
          <w:szCs w:val="36"/>
          <w:rtl w:val="true"/>
        </w:rPr>
        <w:t>لَبَّيْك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ْدُ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بْ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َتِك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ان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لْبِي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 xml:space="preserve">-: </w:t>
      </w:r>
      <w:r>
        <w:rPr>
          <w:rFonts w:cs="Traditional Arabic"/>
          <w:sz w:val="36"/>
          <w:sz w:val="36"/>
          <w:szCs w:val="36"/>
          <w:rtl w:val="true"/>
        </w:rPr>
        <w:t>لَبَّيْ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رِي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بَّيْكَ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و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َزَّارُ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ل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ْدَرَ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ِي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َلِي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لاَمُ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نْتَش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ِرْك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َرَب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قِيَ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لْبِي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ق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ِي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َلِي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لاَم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َافَظ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ُنَفَ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كّ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ْتِشَ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ِرْك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ان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لْبِي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َيْ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ْرِ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فَيْ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بْ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ِسْلام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َبَّيْ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قّ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بُّ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ِقّ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ِر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ْغ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َال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ظَم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لْبِي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هَمِّيَّت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ِبْرِي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لاَمُ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َوْص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ُمّ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رَفْ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وْ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َ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َيْ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الِ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ُهَنِ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َض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>-:"</w:t>
      </w:r>
      <w:r>
        <w:rPr>
          <w:rFonts w:cs="Traditional Arabic"/>
          <w:sz w:val="36"/>
          <w:sz w:val="36"/>
          <w:szCs w:val="36"/>
          <w:rtl w:val="true"/>
        </w:rPr>
        <w:t>جَاءَ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ِبْرِيل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حَمَّد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صْحَاب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ْيَرْفَع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صْوَات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تَّلْبِي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ِعَ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َجِّ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و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ِرْمِذِيّ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حَسَن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حِيحٌ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عَمِ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حَاب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َض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مْ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ِوَصِي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ِبْرِي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كَا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كْثِر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لْبِيَة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رْفَع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و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َ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ظْهَا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شَعَائِ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عْظِي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مْيِيز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حَ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ِحْر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يْرِ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عْل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ِفَاد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انْقِطَا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د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ُسُك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َظِيمِ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كْ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ْ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ْ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زَنِ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َحِم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/>
          <w:sz w:val="36"/>
          <w:szCs w:val="36"/>
          <w:rtl w:val="true"/>
        </w:rPr>
        <w:t xml:space="preserve">-: </w:t>
      </w:r>
      <w:r>
        <w:rPr>
          <w:rFonts w:cs="Traditional Arabic"/>
          <w:sz w:val="36"/>
          <w:sz w:val="36"/>
          <w:szCs w:val="36"/>
          <w:rtl w:val="true"/>
        </w:rPr>
        <w:t>كُن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م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«</w:t>
      </w:r>
      <w:r>
        <w:rPr>
          <w:rFonts w:cs="Traditional Arabic"/>
          <w:sz w:val="36"/>
          <w:sz w:val="36"/>
          <w:szCs w:val="36"/>
          <w:rtl w:val="true"/>
        </w:rPr>
        <w:t>فَلَب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سْم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َبَلَيْنِ</w:t>
      </w:r>
      <w:r>
        <w:rPr>
          <w:rFonts w:cs="Traditional Arabic"/>
          <w:sz w:val="36"/>
          <w:szCs w:val="36"/>
          <w:rtl w:val="true"/>
        </w:rPr>
        <w:t>»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ْ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ُّبَي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ض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ُولُ</w:t>
      </w:r>
      <w:r>
        <w:rPr>
          <w:rFonts w:cs="Traditional Arabic"/>
          <w:sz w:val="36"/>
          <w:szCs w:val="36"/>
          <w:rtl w:val="true"/>
        </w:rPr>
        <w:t>: «</w:t>
      </w:r>
      <w:r>
        <w:rPr>
          <w:rFonts w:cs="Traditional Arabic"/>
          <w:sz w:val="36"/>
          <w:sz w:val="36"/>
          <w:szCs w:val="36"/>
          <w:rtl w:val="true"/>
        </w:rPr>
        <w:t>التَّلْبِيَ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ِين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َجِّ</w:t>
      </w:r>
      <w:r>
        <w:rPr>
          <w:rFonts w:cs="Traditional Arabic"/>
          <w:sz w:val="36"/>
          <w:szCs w:val="36"/>
          <w:rtl w:val="true"/>
        </w:rPr>
        <w:t>»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قُو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َيْ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َحِم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>: «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صْحَا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بْلُغ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وْح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بَح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صْوَات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ِد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لْبِيَتِهِمْ</w:t>
      </w:r>
      <w:r>
        <w:rPr>
          <w:rFonts w:cs="Traditional Arabic"/>
          <w:sz w:val="36"/>
          <w:szCs w:val="36"/>
          <w:rtl w:val="true"/>
        </w:rPr>
        <w:t>»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خَلَفَ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ابِع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سَا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ِيرَت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ِنَاي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َّلْبِي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فْ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وْ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كْحُو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َحِم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/>
          <w:sz w:val="36"/>
          <w:szCs w:val="36"/>
          <w:rtl w:val="true"/>
        </w:rPr>
        <w:t>-:«</w:t>
      </w:r>
      <w:r>
        <w:rPr>
          <w:rFonts w:cs="Traditional Arabic"/>
          <w:sz w:val="36"/>
          <w:sz w:val="36"/>
          <w:szCs w:val="36"/>
          <w:rtl w:val="true"/>
        </w:rPr>
        <w:t>التَّلْبِي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ِعَا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َجّ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كْثِ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لْبِي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رَف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ِين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كْثِ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لْبِيَ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ظْهِرُوهَا</w:t>
      </w:r>
      <w:r>
        <w:rPr>
          <w:rFonts w:cs="Traditional Arabic"/>
          <w:sz w:val="36"/>
          <w:szCs w:val="36"/>
          <w:rtl w:val="true"/>
        </w:rPr>
        <w:t>»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و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خْتِيَانِ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رَأَي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عِي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ُبَيْ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وقِظ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اس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يَم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سْجِد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قُولُ</w:t>
      </w:r>
      <w:r>
        <w:rPr>
          <w:rFonts w:cs="Traditional Arabic"/>
          <w:sz w:val="36"/>
          <w:szCs w:val="36"/>
          <w:rtl w:val="true"/>
        </w:rPr>
        <w:t>: «</w:t>
      </w:r>
      <w:r>
        <w:rPr>
          <w:rFonts w:cs="Traditional Arabic"/>
          <w:sz w:val="36"/>
          <w:sz w:val="36"/>
          <w:szCs w:val="36"/>
          <w:rtl w:val="true"/>
        </w:rPr>
        <w:t>قُو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بُّو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ِين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َج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لْبِيَةُ</w:t>
      </w:r>
      <w:r>
        <w:rPr>
          <w:rFonts w:cs="Traditional Arabic"/>
          <w:sz w:val="36"/>
          <w:szCs w:val="36"/>
          <w:rtl w:val="true"/>
        </w:rPr>
        <w:t>»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ظِي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لْبِي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َمَاد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لَب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لَب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َكُو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ج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ْصَ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دِيث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ه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عْ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َض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>: «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لَبّ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لَبِّ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ب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مِين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شِمَال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جَر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جَر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دَر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نْقَطِ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رْض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اهُ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َاهُنَا</w:t>
      </w:r>
      <w:r>
        <w:rPr>
          <w:rFonts w:cs="Traditional Arabic"/>
          <w:sz w:val="36"/>
          <w:szCs w:val="36"/>
          <w:rtl w:val="true"/>
        </w:rPr>
        <w:t>»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و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ْ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جَه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صَحَّح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ْ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ُزَيْمَةَ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كُل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ُرَ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لْبِي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َاج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جّ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فْضَل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دِيث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كْ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ِدِّيق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سُئِ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َ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َج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فْضَلُ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>: «</w:t>
      </w:r>
      <w:r>
        <w:rPr>
          <w:rFonts w:cs="Traditional Arabic"/>
          <w:sz w:val="36"/>
          <w:sz w:val="36"/>
          <w:szCs w:val="36"/>
          <w:rtl w:val="true"/>
        </w:rPr>
        <w:t>العَج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ثَّجُّ</w:t>
      </w:r>
      <w:r>
        <w:rPr>
          <w:rFonts w:cs="Traditional Arabic"/>
          <w:sz w:val="36"/>
          <w:szCs w:val="36"/>
          <w:rtl w:val="true"/>
        </w:rPr>
        <w:t>» "</w:t>
      </w:r>
      <w:r>
        <w:rPr>
          <w:rFonts w:cs="Traditional Arabic"/>
          <w:sz w:val="36"/>
          <w:sz w:val="36"/>
          <w:szCs w:val="36"/>
          <w:rtl w:val="true"/>
        </w:rPr>
        <w:t>العَجُّ</w:t>
      </w:r>
      <w:r>
        <w:rPr>
          <w:rFonts w:cs="Traditional Arabic"/>
          <w:sz w:val="36"/>
          <w:szCs w:val="36"/>
          <w:rtl w:val="true"/>
        </w:rPr>
        <w:t xml:space="preserve">": </w:t>
      </w:r>
      <w:r>
        <w:rPr>
          <w:rFonts w:cs="Traditional Arabic"/>
          <w:sz w:val="36"/>
          <w:sz w:val="36"/>
          <w:szCs w:val="36"/>
          <w:rtl w:val="true"/>
        </w:rPr>
        <w:t>رَفْ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وْ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َّلْبِي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الثَّجُّ</w:t>
      </w:r>
      <w:r>
        <w:rPr>
          <w:rFonts w:cs="Traditional Arabic"/>
          <w:sz w:val="36"/>
          <w:szCs w:val="36"/>
          <w:rtl w:val="true"/>
        </w:rPr>
        <w:t xml:space="preserve">": </w:t>
      </w:r>
      <w:r>
        <w:rPr>
          <w:rFonts w:cs="Traditional Arabic"/>
          <w:sz w:val="36"/>
          <w:sz w:val="36"/>
          <w:szCs w:val="36"/>
          <w:rtl w:val="true"/>
        </w:rPr>
        <w:t>سَيَلا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ِم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َدْيِ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ل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ُ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لْبِي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حْرِ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بْعَث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ِيَام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لَبِّي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أَنّ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ِعَا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ُسُك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فِي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ضْلِ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ُزُو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ِرْص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فْ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وْ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ِص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جُ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صَت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احِلَت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رَفَة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مَا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حْرِم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>-: «</w:t>
      </w:r>
      <w:r>
        <w:rPr>
          <w:rFonts w:cs="Traditional Arabic"/>
          <w:sz w:val="36"/>
          <w:sz w:val="36"/>
          <w:szCs w:val="36"/>
          <w:rtl w:val="true"/>
        </w:rPr>
        <w:t>اغْسِلُو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ا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ِدْر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فِّنُو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َوْبَيْن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حَنِّطُو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خَمِّ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أْس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بْعَث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ِيَام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لَبِّيًا</w:t>
      </w:r>
      <w:r>
        <w:rPr>
          <w:rFonts w:cs="Traditional Arabic"/>
          <w:sz w:val="36"/>
          <w:szCs w:val="36"/>
          <w:rtl w:val="true"/>
        </w:rPr>
        <w:t>»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و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يْخَانِ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بَعْ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ِخْوَة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َهَذ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لْبِي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ِعَا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َج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زِينَتُ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وْحِي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خُلُوص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قْبَا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قَلْ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قْب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َسَ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وَاضِ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ُسُك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َاج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بَاد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اح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لُوبِهِمْ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عَظّ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عَائِ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قْو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ُلُوبِ</w:t>
      </w:r>
      <w:r>
        <w:rPr>
          <w:rFonts w:cs="Traditional Arabic"/>
          <w:sz w:val="36"/>
          <w:szCs w:val="36"/>
          <w:rtl w:val="true"/>
        </w:rPr>
        <w:t>] {</w:t>
      </w:r>
      <w:r>
        <w:rPr>
          <w:rFonts w:cs="Traditional Arabic"/>
          <w:sz w:val="36"/>
          <w:sz w:val="36"/>
          <w:szCs w:val="36"/>
          <w:rtl w:val="true"/>
        </w:rPr>
        <w:t>الحَجّ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32</w:t>
      </w:r>
      <w:r>
        <w:rPr>
          <w:rFonts w:cs="Traditional Arabic"/>
          <w:sz w:val="36"/>
          <w:szCs w:val="36"/>
          <w:rtl w:val="true"/>
        </w:rPr>
        <w:t>}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بَار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كُمْ</w:t>
      </w:r>
      <w:r>
        <w:rPr>
          <w:rFonts w:cs="Traditional Arabic"/>
          <w:sz w:val="36"/>
          <w:szCs w:val="36"/>
          <w:rtl w:val="true"/>
        </w:rPr>
        <w:t>..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  <w:r>
        <w:br w:type="page"/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ُطْب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َّانِيَةُ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َمْ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مْ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يِّ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ِ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بَارَك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ِب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ُ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رْضَ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شْهَ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ْد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رِي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شْهَ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حَمَّ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ْد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سُولُهُ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ار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صْحَا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تْبَاع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ِينِ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طِيعُو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عْمُ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قَات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طَاع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ْتِثْمَا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َذ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َش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بَارَك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ْ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نْي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ْثِ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ا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فِل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ِرَاء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ُرْآن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ائِ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وَا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ِّكْر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جْهَ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تَّكبِي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ُيُوت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سْوَاق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عْمَالِكُ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بِّرُو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ْوَال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ئِم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اعِد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اقِد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شِي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يَّارَات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اجِلِينَ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ِعَا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يّ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لْبِي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ِعَا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نْسَاكِ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بَرْ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يّ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بَارَك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ِدِيكُ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صِ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رْحَامَكُ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حْسِ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ِيرَانِكُ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فَقَّد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ُّعَف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كُمْ</w:t>
      </w:r>
      <w:r>
        <w:rPr>
          <w:rFonts w:cs="Traditional Arabic"/>
          <w:sz w:val="36"/>
          <w:szCs w:val="36"/>
          <w:rtl w:val="true"/>
        </w:rPr>
        <w:t xml:space="preserve">.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َطْعِ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َّعَام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سْ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اء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بْذُ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ِحْسَا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سْتَغْرِ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قَات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َّاعَات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َم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يّ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بَارَك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بَرَكَتِ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ُفَضَّ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فَضْلِهَ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َمَ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الِح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شْرُو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ِيَا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يَّام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ِي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وْ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رَف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غَي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قِف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عَرَفَة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 xml:space="preserve">-: </w:t>
      </w:r>
      <w:r>
        <w:rPr>
          <w:rFonts w:cs="Traditional Arabic"/>
          <w:sz w:val="36"/>
          <w:sz w:val="36"/>
          <w:szCs w:val="36"/>
          <w:rtl w:val="true"/>
        </w:rPr>
        <w:t>صِيَا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رَفَة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ْتَسِ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كَفِّ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ن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بْل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سَّن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َهُ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و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ْلِم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ضْ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ظِي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كَفِّ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نَتَي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صَو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حِدٍ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َمَ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الِح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بْح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َّحَا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ِيد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تَّقَرُّ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َ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 w:val="36"/>
          <w:szCs w:val="36"/>
          <w:rtl w:val="true"/>
        </w:rPr>
        <w:t>فَصَ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رَبّ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نْحَرْ</w:t>
      </w:r>
      <w:r>
        <w:rPr>
          <w:rFonts w:cs="Traditional Arabic"/>
          <w:sz w:val="36"/>
          <w:szCs w:val="36"/>
          <w:rtl w:val="true"/>
        </w:rPr>
        <w:t>] {</w:t>
      </w:r>
      <w:r>
        <w:rPr>
          <w:rFonts w:cs="Traditional Arabic"/>
          <w:sz w:val="36"/>
          <w:sz w:val="36"/>
          <w:szCs w:val="36"/>
          <w:rtl w:val="true"/>
        </w:rPr>
        <w:t>الكوثر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</w:t>
      </w:r>
      <w:r>
        <w:rPr>
          <w:rFonts w:cs="Traditional Arabic"/>
          <w:sz w:val="36"/>
          <w:szCs w:val="36"/>
          <w:rtl w:val="true"/>
        </w:rPr>
        <w:t>}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نّ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َلِيلَي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بْرَاهِي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ُحَمَّ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َلَيْه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لا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سَّلامُ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وى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َس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ض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«</w:t>
      </w:r>
      <w:r>
        <w:rPr>
          <w:rFonts w:cs="Traditional Arabic"/>
          <w:sz w:val="36"/>
          <w:sz w:val="36"/>
          <w:szCs w:val="36"/>
          <w:rtl w:val="true"/>
        </w:rPr>
        <w:t>ضَح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ِكَبْشَي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لَحَيْن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رَأَيْت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ضِ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َم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ِفَاحِه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سَم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كَبِّ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ذَبَحَهُ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يَدِهِ</w:t>
      </w:r>
      <w:r>
        <w:rPr>
          <w:rFonts w:cs="Traditional Arabic"/>
          <w:sz w:val="36"/>
          <w:szCs w:val="36"/>
          <w:rtl w:val="true"/>
        </w:rPr>
        <w:t>»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و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يْخَانِ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اشْكُ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ِعَم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خِّرُو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اعَت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 w:val="36"/>
          <w:szCs w:val="36"/>
          <w:rtl w:val="true"/>
        </w:rPr>
        <w:t>وَاذْكُرُو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دَا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ن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بْ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َّالِّينَ</w:t>
      </w:r>
      <w:r>
        <w:rPr>
          <w:rFonts w:cs="Traditional Arabic"/>
          <w:sz w:val="36"/>
          <w:szCs w:val="36"/>
          <w:rtl w:val="true"/>
        </w:rPr>
        <w:t>] {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98</w:t>
      </w:r>
      <w:r>
        <w:rPr>
          <w:rFonts w:cs="Traditional Arabic"/>
          <w:sz w:val="36"/>
          <w:szCs w:val="36"/>
          <w:rtl w:val="true"/>
        </w:rPr>
        <w:t>}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صَلّ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ِ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بِيِّكُمْ</w:t>
      </w:r>
      <w:r>
        <w:rPr>
          <w:rFonts w:cs="Traditional Arabic"/>
          <w:sz w:val="36"/>
          <w:szCs w:val="36"/>
          <w:rtl w:val="true"/>
        </w:rPr>
        <w:t xml:space="preserve">...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sectPr>
      <w:headerReference w:type="default" r:id="rId3"/>
      <w:type w:val="nextPage"/>
      <w:pgSz w:orient="landscape" w:w="8419" w:h="11906"/>
      <w:pgMar w:left="851" w:right="851" w:gutter="0" w:header="709" w:top="765" w:footer="0" w:bottom="539"/>
      <w:pgBorders w:display="allPages" w:offsetFrom="text">
        <w:top w:val="single" w:sz="4" w:space="11" w:color="000000"/>
        <w:left w:val="single" w:sz="4" w:space="18" w:color="000000"/>
        <w:bottom w:val="single" w:sz="4" w:space="2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1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1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8T15:16:00Z</dcterms:created>
  <dc:creator>الشيخ إبراهيم بن محمد الحقيل </dc:creator>
  <dc:description/>
  <cp:keywords/>
  <dc:language>en-US</dc:language>
  <cp:lastModifiedBy>USER</cp:lastModifiedBy>
  <cp:lastPrinted>2011-04-02T16:45:00Z</cp:lastPrinted>
  <dcterms:modified xsi:type="dcterms:W3CDTF">2012-10-18T15:17:00Z</dcterms:modified>
  <cp:revision>4</cp:revision>
  <dc:subject>1/ دعوة الخليل إبراهيم عليه السلام إلى الحج 2/ التلبية شعار الحج 3/ معاني التلبية في اللغة والشرع 4/ عظمة التلبية وأهميتها 5/ أقوال السلف في التلبية 6/ استثمار عشر ذي الحجة في الأعمال الصالحة </dc:subject>
  <dc:title>شعار الحج وزينته - مشكولة</dc:title>
</cp:coreProperties>
</file>