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ة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ية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إدر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ز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ِي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وس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َم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ز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امُل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ط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ْسِنَت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ارِح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ِم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ش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طِ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َم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َ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ْ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جم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امُ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ْك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ُو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َّم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هِر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ب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ت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كِ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ِيف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ر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صح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اض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ِينه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َ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بش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ْعِد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ي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ل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بِ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ْ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ف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َ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ش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ك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بَاد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ف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ت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مُّ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و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ر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سلِ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ت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حتش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بِ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لب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فات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أَ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تف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ُ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در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فرّ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ِي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ه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ُرُب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َاغ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أجِي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ِ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ضحِ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حوهِ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ِ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ز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ت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ام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رِ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كَّد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ئ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نب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ْرَاك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ِكث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سب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ِغ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لِّل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كب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د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ي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مِر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لْيَحر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ِض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ج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ج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بُ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ه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ِ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كث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ر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ِاب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ضَا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عِ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ِي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ب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ه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ق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ا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س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ُضْحِ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روعِي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و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َّدِ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ُرِ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ضحِ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ج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و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ضحِ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َار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َل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أ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سِ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َق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ُضحِ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كَّ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ي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ب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َّ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أُضحِ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كَّد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جز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بْش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َح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ن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َا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و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ِين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ك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َغنِ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ص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انيُّ</w:t>
      </w:r>
      <w:r>
        <w:rPr>
          <w:rFonts w:cs="Traditional Arabic"/>
          <w:sz w:val="36"/>
          <w:szCs w:val="36"/>
          <w:rtl w:val="true"/>
        </w:rPr>
        <w:t>)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اَّن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ْحِ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ض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كَبْش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َح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ن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َح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حِهِم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ا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ِي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ضح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ف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ظ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مِيَّ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أ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ضح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لق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غ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َاح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م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ضْحِ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ِنُونَ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َق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َس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ِي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َا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َد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ْح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ِس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غ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ا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َر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ُش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اص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وح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ا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ِي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ِ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َنْح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اه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فَاخ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ث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ضا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ُرُب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لَب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ِي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ق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بِط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ضح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شْ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ب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بَ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ب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َب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ِّ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عَائِ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ْ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ْب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ئ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ب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نِت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ُ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ض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ض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ّ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سائ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َ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س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رَائِع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ِ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د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س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س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ض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ّ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أ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حِيَت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خ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جَمّ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ُب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يُّ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ست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ش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س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ض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ك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َاو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ص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ل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ِشغ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هنِ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ات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ق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َارك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ِمَ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ب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ُ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ع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اس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ر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عْي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ك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ن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فو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تودِ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فظ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ِفظ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ْلأ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ِعايَت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و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ح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عِد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ل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ن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و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رَ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ِم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دّ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ذ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َل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وف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ٍ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03:00Z</dcterms:created>
  <dc:creator>الشيخ احمد الحزيمي</dc:creator>
  <dc:description/>
  <dc:language>en-US</dc:language>
  <cp:lastModifiedBy>Admin</cp:lastModifiedBy>
  <cp:lastPrinted>2018-02-22T14:05:00Z</cp:lastPrinted>
  <dcterms:modified xsi:type="dcterms:W3CDTF">2018-08-16T11:04:00Z</dcterms:modified>
  <cp:revision>3</cp:revision>
  <dc:subject>1/يوم عرفة أفضل أيام السنة 2/ خطوات عملية لإدراك فضل يوم عرفة 3/بعض أحكام الأضحية وبيان فضلها</dc:subject>
  <dc:title>شعائر عظيمة في أيام جليلة (عرفة، الأضحية، عيد الأضحى)</dc:title>
</cp:coreProperties>
</file>