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شر</w:t>
            </w:r>
            <w:r>
              <w:rPr>
                <w:b/>
                <w:b/>
                <w:bCs/>
                <w:rtl w:val="true"/>
              </w:rPr>
              <w:t xml:space="preserve"> </w:t>
            </w:r>
            <w:r>
              <w:rPr>
                <w:rFonts w:cs="Traditional Arabic"/>
                <w:b/>
                <w:b/>
                <w:bCs/>
                <w:rtl w:val="true"/>
              </w:rPr>
              <w:t>غائب</w:t>
            </w:r>
            <w:r>
              <w:rPr>
                <w:b/>
                <w:b/>
                <w:bCs/>
                <w:rtl w:val="true"/>
              </w:rPr>
              <w:t xml:space="preserve"> </w:t>
            </w:r>
            <w:r>
              <w:rPr>
                <w:rFonts w:cs="Traditional Arabic"/>
                <w:b/>
                <w:b/>
                <w:bCs/>
                <w:rtl w:val="true"/>
              </w:rPr>
              <w:t>ينتظ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تن</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حذير</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أمت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دجا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وصاف</w:t>
            </w:r>
            <w:r>
              <w:rPr>
                <w:b/>
                <w:b/>
                <w:bCs/>
                <w:rtl w:val="true"/>
                <w:lang w:bidi="ar-EG"/>
              </w:rPr>
              <w:t xml:space="preserve"> </w:t>
            </w:r>
            <w:r>
              <w:rPr>
                <w:rFonts w:cs="Traditional Arabic"/>
                <w:b/>
                <w:b/>
                <w:bCs/>
                <w:rtl w:val="true"/>
                <w:lang w:bidi="ar-EG"/>
              </w:rPr>
              <w:t>الدجال</w:t>
            </w:r>
            <w:r>
              <w:rPr>
                <w:b/>
                <w:b/>
                <w:bCs/>
                <w:rtl w:val="true"/>
                <w:lang w:bidi="ar-EG"/>
              </w:rPr>
              <w:t xml:space="preserve"> </w:t>
            </w:r>
            <w:r>
              <w:rPr>
                <w:rFonts w:cs="Traditional Arabic"/>
                <w:b/>
                <w:b/>
                <w:bCs/>
                <w:rtl w:val="true"/>
                <w:lang w:bidi="ar-EG"/>
              </w:rPr>
              <w:t>وعلاما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دة</w:t>
            </w:r>
            <w:r>
              <w:rPr>
                <w:b/>
                <w:b/>
                <w:bCs/>
                <w:rtl w:val="true"/>
                <w:lang w:bidi="ar-EG"/>
              </w:rPr>
              <w:t xml:space="preserve"> </w:t>
            </w:r>
            <w:r>
              <w:rPr>
                <w:rFonts w:cs="Traditional Arabic"/>
                <w:b/>
                <w:b/>
                <w:bCs/>
                <w:rtl w:val="true"/>
                <w:lang w:bidi="ar-EG"/>
              </w:rPr>
              <w:t>بقائ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وأعماله</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لماذا</w:t>
            </w:r>
            <w:r>
              <w:rPr>
                <w:b/>
                <w:b/>
                <w:bCs/>
                <w:rtl w:val="true"/>
                <w:lang w:bidi="ar-EG"/>
              </w:rPr>
              <w:t xml:space="preserve"> </w:t>
            </w:r>
            <w:r>
              <w:rPr>
                <w:rFonts w:cs="Traditional Arabic"/>
                <w:b/>
                <w:b/>
                <w:bCs/>
                <w:rtl w:val="true"/>
                <w:lang w:bidi="ar-EG"/>
              </w:rPr>
              <w:t>يعتبر</w:t>
            </w:r>
            <w:r>
              <w:rPr>
                <w:b/>
                <w:b/>
                <w:bCs/>
                <w:rtl w:val="true"/>
                <w:lang w:bidi="ar-EG"/>
              </w:rPr>
              <w:t xml:space="preserve"> </w:t>
            </w:r>
            <w:r>
              <w:rPr>
                <w:rFonts w:cs="Traditional Arabic"/>
                <w:b/>
                <w:b/>
                <w:bCs/>
                <w:rtl w:val="true"/>
                <w:lang w:bidi="ar-EG"/>
              </w:rPr>
              <w:t>الدجال</w:t>
            </w:r>
            <w:r>
              <w:rPr>
                <w:b/>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فتن</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تباع</w:t>
            </w:r>
            <w:r>
              <w:rPr>
                <w:b/>
                <w:b/>
                <w:bCs/>
                <w:rtl w:val="true"/>
                <w:lang w:bidi="ar-EG"/>
              </w:rPr>
              <w:t xml:space="preserve"> </w:t>
            </w:r>
            <w:r>
              <w:rPr>
                <w:rFonts w:cs="Traditional Arabic"/>
                <w:b/>
                <w:b/>
                <w:bCs/>
                <w:rtl w:val="true"/>
                <w:lang w:bidi="ar-EG"/>
              </w:rPr>
              <w:t>الدجال</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أمور</w:t>
            </w:r>
            <w:r>
              <w:rPr>
                <w:b/>
                <w:b/>
                <w:bCs/>
                <w:rtl w:val="true"/>
                <w:lang w:bidi="ar-EG"/>
              </w:rPr>
              <w:t xml:space="preserve"> </w:t>
            </w:r>
            <w:r>
              <w:rPr>
                <w:rFonts w:cs="Traditional Arabic"/>
                <w:b/>
                <w:b/>
                <w:bCs/>
                <w:rtl w:val="true"/>
                <w:lang w:bidi="ar-EG"/>
              </w:rPr>
              <w:t>تقي</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الدجال</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5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ذِي بَيَّنَ فِي كِتَابِهِ مَصَالِحَ الْعِبَادِ فِي أَعْمَالِهِمْ وَفِي عَقِيدِتَهِمْ، وَفِيمَا يُصْلِحُ دِينَهُمْ وَدُنْيَاهُمْ، وَأَشْهَدُ أَنْ لا إِلَهَ إِلَّا اللهُ وَحْدَهُ لا شَرِيكَ لَهُ وَأَشْهَدُ أَنَّ مُحَمَّدَاً عَبْدُ اللهِ وَرَسُولُهُ، بَلَّغَ الرِّسَالَةَ وَأَدَّى الأَمَانَةَ وَنَصَحَ الأُمَّةَ وَكَشَفَ اللهُ بِهِ الْغُمَّةَ، لا خَيْرَ إِلَّا دَلَّنَا عَلَيْهِ وَلا شَرَّ لَنَا إِلَّا حَذَّرَنَا مِنْ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رَاقِبُوهُ وَاسْتَعِدُّوا لِلِقَائِهِ فَإِنَّه آتٍ لا مَحَالَ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هْدِي مَنْ يَشَاءُ بِرَحْمَتِهِ، وَيُضِلُّ مَنْ يَشَاءُ بِحِكْمَتِهِ، وَخَلَقَ الإِنْسَ وَالْجِنَّ لِعِبَادَتِهِ، لِيَبْتَلِهِمْ أَيُّهُمْ أَحْسَنُ عَمَلاً، وَجَعَلَ الدُّنْيَا دَارَ ابْتِلَاءٍ وَامْتِحَانٍ، وَقَدْ أَنْ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بَلَاءً يَنْزِلُ آخِرَ الزَّمَانِ لا عَاصِمَ لَهُمْ مِنْهُ إِلَّا بِالْعِلْمِ النَّافِعِ وَالْعَمَلِ الصَّالِ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وَيُمْسِي مُؤْمِنًا وَيُصْبِحُ كَافِرًا؛ يَبِيعُ دِينَهُ بِعَرَضٍ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 أَوِ الدُّخَانَ، أَوِ الدَّجَّالَ، أوِ الدَّابَّةَ، أَوْ خَاصَّةَ أحَدِكُمْ، أَوْ أَمْرَ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كْبَرَ فِتْنَةٍ بَيْنَ يَدِيِ السَّاعَةِ، وَأَعْظَمَهَا خَطَرَاً وَأَشَدَّهَا ضَرَ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جَّالُ، فَمَا مِنْ نَبِيٍّ إِلَّا وَقَدْ أَنْذَرَ أُمَّتَهُ الْأَعْوَرَ الْكَذَّابَ، إن الدَّجَّالَ رَجُلٌ مِنْ بَنِي آدَمَ يَخْرُجُ فِي آخِرِ الزَّمَانِ، شَابٌّ أَحْمَرُ قَصِيرٌ جَعْدُ الشَّعْرِ، مَمْسُوحُ الْعَيْنِ الْيُمْنَى، مَكْتُوبٌ بَيْنَ عَيْنَيْهِ كَافِرٌ، يَقْرَؤُهَا كُلُّ مُسْلِمٍ سَوَاءً أكَانَ يَعْرِفُ الْقِرَاءَةَ أَمْ لا، وَيَخْرُجُ مِنْ جِهَةِ الْمَشْرِقِ مِنْ خُرَاسَانَ، يَتْبَعُهُ مِنْ يَهُودِ أَصْبَهَانَ سَبْعُونَ أَلْفَاً، وَأَكْثَرُ أَتْبَاعِهِ اليَهُودُ وَالأَعْرَابُ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يَهُودُ فِلَأَنَّ الدَّجَّالَ مِنْهُمْ، وَلِأَنَّهُمْ أَشَدُّ النَّاسِ انْحِرَافَاً وَمُعَادَاةً لِلدِّينِ الصَّحِيحِ، وَأَمَّا الأَعْرَابُ فَلِفَرْطِ جَهْلِهِمْ، وَأَمَّا النِّسَاءُ فَلِخِفَّةِ عُقُولِهِنَّ وَسُرْعَةِ تَأَثُّ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يرُ فِي الأَرْضِ فَلا يَتْرُكُ بَلَدَاً إِلَّا دَخَلَهُ غَيْرَ مَكَّةَ وَالْمَدِينَة فَلا يَسْتَطِيعُ دُخُولَهُمَا لِأَنَّ الْمَلائِكَةَ تَحْرُسُ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هِشَامِ بْنِ عَامِرٍ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خَلْقِ آدَمَ إِلَى أَنْ تَقُومَ السَّاعَةُ فِتْنَةٌ أَكْبَرَ مِنْ فِتْنَةِ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سَبَبِ مَا يَخْلُقُ اللهُ مَعَهُ مِنَ الْخَوَارِقِ الْعَظِيمَةِ التِي تَبْهَرُ الْعُقَولَ وَتُحَيَّرُ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رَدَ أَنَّ مَعَهُ جَنَّةً وَنَارَاً، وَأَنَّ مَعَهُ أَنْهَارَ الْمَاءِ وَجِبَالَ الْخُبْزِ، وَأَنَّهُ يَأْمُرُ السَّمَاءَ فَتُمْطِرَ وَالأَرْضَ فَتُنْبِتَ، وَيَمُرُ عَلَى الْخَرِبَةِ فَيَأْمُرَ كُنُوزَهَا أَنْ تَخْرُجَ فَتَتْبَعُهُ كَيَعَاسِيبِ النَّحْلِ، وَيَقْطَعُ الأَرْضَ بِسُرْعَةٍ عَظِيمَةٍ كَسُرْعَةِ الْغَيْثِ اسْتَدْبَرَتْهُ ال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هَايَتُهُ تَكُونُ علَى يَدِ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طَارِدُهُ حَتَّى يُدْرِكَهُ فِي أَرْضِ الشَّامِ فَيَ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نَّوَّ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جَّالَ ذَاتَ غَدَاةٍ، فَخَفَّضَ فِيهِ وَرَفَّعَ حَتَّى ظَنَنَّاهُ في طَائِفَةِ النَّ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حْنَا إلَيْهِ، عَرَفَ ذلِكَ فِ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كَرْتَ الدَّجَّالَ الغَدَاةَ، فَخَفَّضْتَ فِيهِ وَرَفَّعْتَ، حَتَّى ظَنَنَّاهُ فِي طَائِفَةِ النَّخْ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دَّجَّالِ أَخْوَفُنِي عَلَيْكُمْ، إنْ يَخْرُجْ وَأنَا فِيكُمْ، فَأنَا حَجِيجُهُ دُونَكُمْ؛ وَإنْ يَخْرُجْ وَلَسْتُ فِيكُمْ، فَامْرُؤٌ حَجيجُ نَفْسِهِ، واللهُ خَلِيفَتي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ابٌّ قَطَطٌ عَيْنُهُ طَافِيَةٌ، كَأنّي أُشَبِّهُهُ بعَبْدِ العُزَّى بنِ قَطَنٍ، فَمَنْ أدْرَكَهُ مِنْكُمْ، فَلْيَقْرَأ عَلَيْهِ فَواتِحَ سُورَةِ الكَهْفِ، إنَّهُ خَارِجٌ خَلَّةً بَيْنَ الشَّامِ وَالعِرَاقِ، فَعَاثَ يَمِيناً وَعَاثَ شِمالاً، يَا عِبَادَ اللهِ فَاثْبُ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لُبْثُهُ في ال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سَنَةٍ، وَيَوْمٌ كَشَهْرٍ، وَيَوْمٌ كَجُمْعَةٍ، وَسَائِرُ أيَّامِهِ كَأَيَّ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ذلكَ اليَوْمُ الَّذِي كَسَنَةٍ أتَكْفِينَا فِيهِ صَلاَةُ 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قْدُرُوا لَهُ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إِسْراعُهُ فِي ال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غَيْثِ اسْتَدْبَرَتْهُ الرِّيحُ، فَيَأتِي عَلَى القَوْمِ، فَيدْعُوهُم فَيُؤمِنُونَ بِهِ وَيَسْتَجِيبُونَ لَهُ، فَيَأمُرُ السَّمَاءَ فَتُمْطِرُ، وَالأرْضَ فَتُنْبِتُ، فَتَرُوحُ عَلَيْهِمْ سَارِحَتُهُمْ أطْوَلَ مَا كَانَتْ ذُرىً وَأسْبَغَهُ ضُرُوعاً، وأمَدَّهُ خَوَاصِرَ، ثُمَّ يَأتِي القَوْمَ فَيَدْعُوهُمْ، فَيَرُدُّونَ عَلَيْهِ قَولَهُ، فَيَنْصَرفُ عَنْهُمْ، فَيُصْبِحُونَ مُمْحِلِينَ لَيْسَ بِأيْدِيهِمْ شَيْءٌ مِنْ أمْوَالِهِمْ، وَيَمُرُّ بِالخَرِبَةِ 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كُنُوزَكِ، فَتَتْبَعُهُ كُنُوزُهَا كَيَعَاسِيبِ النَّحْلِ، ثُمَّ يَدْعُو رَجُلاً مُمْتَلِئاً شَبَاباً فَيَضْرِبُهُ بِالسَّيْفِ، فَيَقْطَعُهُ جِزْلَتَيْنِ رَمْيَةَ الغَرَضِ، ثُمَّ يَدْعُوهُ، فَيُقْبِلُ وَيَتَهَلَّلُ وَجْهُهُ يَضْ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يْنَمَا هُوَ كَذلِكَ إذْ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سيحَ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إلى حَيثُ يَنْتَهِي طَرْفُهُ، فَيَطْلُبُهُ حَتَّى يُدْرِكَهُ بِبَابِ لُدٍّ فَيَ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تْبَاعُ الدَّجَّالِ فَهُمْ ثَمَانِيَةُ أَصْنَ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ثَنِ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تَسِبُونَ زُوراً إِلَى الإِسْلَام كَالرَّافِضَةِ وَغُلَاةِ الصُّوفِ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هَلَةُ ال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هَمُّهُ شَاتُهُ وَبَعِيرُه، وَلَا يُعِيرُ لِلْدِّينِ أَيَّ قِيْمَ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ثُرُوا فِي هَذَا الزَّمَانِ كَالدَّوَاعِشِ وَمَنْ سَارَ عَلَى طَرِيْقَتِهِمْ وَكَفَّرَ العُلَمَاءَ وَالحُكَّامَ، وَكَلَّ الْمُسْلِمِينَ الذِّينَ لَيْسُوا عَلَى طَرِيْقَتِهِمْ، وَثَامِنُ هَذِهِ الأَصْنَ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ا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بَابِ وَالرِّجَالِ وَ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كُونُوا عَلَى حَذَرٍ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خَطَرٌ عَلَى دِينِ الْمَرْءِ وَعَلَى 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شَرِّهَا أَنَّهَا تَصْرِفْكَ عَنِ الدِّينِ الصَّحِيحِ وَيَلْتَبِسَ عَلَيْكَ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هَا خَطَرَاً الْمَسِيحَ الدَّجَّالَ، وَقَدْ جَاءَتِ الشَّرِيعَةُ الْمُطَهَّرَةُ الْكَامِلَةُ بِطُرُقٍ لِلْوِقَايَةِ مِنْ شَرِّهِ وَالْحَمَايَةِ مِنْ فِتْنَتِهِ، فَ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وُّذُ بِاللهِ مِنْ شَرِّهِ وَلا سِيَّمَا فِي الصَّلَاةِ بَعْدَ التَّشَهُّدِ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شَهَّدَ أَحَدُكُمْ فَلْيَسْتَعِذْ بِاللهِ مِنْ أَرْبَ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تِعَادُ مِنْهُ، وَالْفِرَارُ مِنَ الْمِكَانِ الذِي يُوجَدُ فِيهِ،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الدَّجَّالِ فَلْيَنْأَ عَنْهُ، فَوَاللهِ إِنَّ الرَّجُلَ لَيَأْتِيهِ وَهُوَ يَحْسِبُ أَنَّهُ مُؤْمِنٌ فَيَتَّبِعُهُ، مِمَّا يَبْعَثُ بِهِ مِنَ الشُّبُ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قَاعِدَةٌ تَحْمِيكَ أَيُّهَا الْمُسْلِمُ بِإِذْنِ اللهِ مِنَ الْفِتَنِ، فَابْتَعِدْ مِنْهَا مَا اسْتَطَعْتَ تُحْفَظُ بِإِذْنِ الل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رَأَ عَلَيْهِ فَوَاتِحَ سُورَةَ الْكَهْفِ،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أَلُ اللهَ أَنْ يَحْفَظَنِي وَإِيَّاكُمْ مِنْ كُلِّ فِتْنَةٍ وَشَرٍّ وَبلَاءٍ، اَللَّهُمَّ أَصْلِحْ لَنَا دِيننا اَلَّذِي هُوَ عِصْمَةُ أَمْرِنا، وَأَصْلِحْ لَنَا دُنْيَانا اَلَّتِي فِيهَا مَعَاشُ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آخِرَتَنا اَلَّتِي إِلَيْهَا مَعَادُنا، وَاجْعَلْ اَلْحَيَاةَ زِيَادَةً لَنَا 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مَوْتَ رَاحَةً لَنَا مِنْ كُلِّ شَرٍّ، اَللَّهُمَّ اِنْفَعْنَا بِمَا عَلَّمْتَنَا، وَعَلِّمْنَا مَا 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ا عِلْمًا 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صْلِحْ وُلَاةَ أُمورِنَا، اللَّهُمَّ انْصُرْ دِينَكَ وَكِتَابَكَ وعبادَكَ الصالحينَ، اللَّهُمَّ إنِّا نعُوذُ بِكَ مِنَ الْبَرَصِ وَالْجُذَامِ وَمِنْ سَيِّئِ الأَسْقَامِ، اللَّهُمَّ إنَّا نعُوذُ بِكَ مِنَ الْكَسَلِ وَالْهَرَمِ وَالْمَأْثَمِ وَ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ا الغَلَا والوَبَا، وجَنِّبْنَا الرِّبَا والزِّنَا والزَّلَازِلَ والفِتَنَ مَا ظَهَرَ مِنْها  وَمَا بَطَن،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30:00Z</dcterms:created>
  <dc:creator>الشيخ/ محمد الشرافي</dc:creator>
  <dc:description/>
  <dc:language>en-US</dc:language>
  <cp:lastModifiedBy>أبو ملك</cp:lastModifiedBy>
  <cp:lastPrinted>2011-04-02T16:45:00Z</cp:lastPrinted>
  <dcterms:modified xsi:type="dcterms:W3CDTF">2015-08-09T16:34:00Z</dcterms:modified>
  <cp:revision>3</cp:revision>
  <dc:subject>1/ التحذير من فتن آخر الزمان  2/ تحذير النبي -صلى الله عليه وسلم- أمته من الدجال 3/ أوصاف الدجال وعلاماته 4/ مدة بقائه في الأرض وأعماله فيها 5/ لماذا يعتبر الدجال أشد فتن آخر الزمان؟ 6/ أتباع الدجال 7/ أمور تقي من فتنة الدجال.</dc:subject>
  <dc:title>شر غائب ينتظر</dc:title>
</cp:coreProperties>
</file>