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ري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ا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يا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عا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َنَ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ظ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9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في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لَ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ظ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تَق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عُرْج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َ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: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ْم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ِي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ا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6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تس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ك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ك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ج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ـ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و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ث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دِ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هْتَ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ت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ْي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صُوص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ج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قا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ؤ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ان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ل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ْتد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خ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ت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س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أخ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ط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ة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"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س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ز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تُسْأَ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ك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ز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24:00Z</dcterms:created>
  <dc:creator>الشيخ حسان العماري</dc:creator>
  <dc:description/>
  <cp:keywords/>
  <dc:language>en-US</dc:language>
  <cp:lastModifiedBy>USER</cp:lastModifiedBy>
  <cp:lastPrinted>2011-04-02T16:45:00Z</cp:lastPrinted>
  <dcterms:modified xsi:type="dcterms:W3CDTF">2013-01-17T08:26:00Z</dcterms:modified>
  <cp:revision>3</cp:revision>
  <dc:subject>1/ حاجة الإنسان إلى الأنظمة والقوانين 2/ الإسلام دين النظام 3/ مجالات النظام في الإسلام 4/ جهل الناس بتعاليم الإسلام 5/ أمة بَنَت مجدها بالنظام</dc:subject>
  <dc:title>شريعة الغابة وقانون الحياة</dc:title>
</cp:coreProperties>
</file>