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إرجاف</w:t>
            </w:r>
            <w:r>
              <w:rPr>
                <w:sz w:val="36"/>
                <w:sz w:val="36"/>
                <w:szCs w:val="36"/>
                <w:rtl w:val="true"/>
                <w:lang w:bidi="ar-EG"/>
              </w:rPr>
              <w:t xml:space="preserve"> </w:t>
            </w:r>
            <w:r>
              <w:rPr>
                <w:rFonts w:cs="Traditional Arabic"/>
                <w:sz w:val="36"/>
                <w:sz w:val="36"/>
                <w:szCs w:val="36"/>
                <w:rtl w:val="true"/>
                <w:lang w:bidi="ar-EG"/>
              </w:rPr>
              <w:t>الخفافي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ارهو</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فسدو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عرض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ثلاثية</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خفافيش</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خلقَ الإنسانَ فأبدَعَهُ، وشرَعَ الدِّينَ فأحكَمَهُ، وقضى بالعدلِ وأظهرَ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قُدِّسَتْ أُمَّةٌ لَا يَأْخُذُ الضَّعِيفُ فِيهَا حَقَّهُ غَيْرَ مُتَعْتَ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كمُ الكلماتُ التي تستحقُّ أنْ توضعَ نِبراسًا لقَداسةِ الأممِ، قالها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حقُّ أهلِ الأرضِ بالعدلِ والرَّح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ه أَعْرَابِيٌّ يومًا يَتَقاضَاهُ دَيْنًا كَانَ عَلَيْهِ، فَاشْتَدَّ الرَّجلُ عَلَيْهِ، حَتَّى 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رِّجُ عَلَيْكَ إِلَّا قَضَيْتَ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نْتَهَرَهُ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حَكَ تَدْرِي مَنْ تُكَ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ي أَطْلُبُ حَقِّي،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ا مَعَ صَاحِبِ الْحَقِّ كُنْتُمْ؟”، ثُمَّ أَرْسَلَ إِلَى خَوْلَةَ بِنْتِ قَيْسٍ، فَقَالَ لَ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كَانَ عِنْدَكِ تَمْرٌ فَأَقْرِضِينَا حَتَّى يَأْتِيَنَا تَمْرُنَا فَنَقْضِيَكِ”،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بِأَبِي أَنْتَ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قْرَضَتْهُ، فَقَضَى الْأَعْرَابِيَّ وَأَطْعَمَ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فَيْتَ، أَوْفَى اللَّهُ لَكَ،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ولَئِكَ خِيَارُ النَّاسِ، إِنَّهُ لَا قُدِّسَتْ أُمَّةٌ لَا يَأْخُذُ الضَّعِيفُ فِيهَا حَقَّهُ غَيْرَ مُتَعْتَ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غَيرِ أَن يُصيبَه أذىً يُزعِجُ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أُمَّةٍ تلكَ التي يُقدِّسُها اللهُ، ويرفعُ شأنَها، ويُعلي مقامَها، والضَّعيفُ فيها مقصومٌ ظهرُهُ، مهضومٌ حقُّهُ، محبوسٌ لسانُهُ؟</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شقى الأممَ عندما تغيبُ عنها شريعةُ اللهِ، ويحِلُّ مكانَها أهواءُ البشرِ، بمناهجِهِم وأفكارِهِم، ويُحاربون شريعةَ الرحمنِ الهاديةِ العادلةِ، فلا ترى إلَّا ظُلمَ المجرمينَ، الآكلي حقوقِ الخَلْقِ، الماصِّينَ لدمائِهِم، المتاجرينَ بآلامِ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ظلُّ هؤلاءِ يعيثونَ في الأرضِ فسادًا، يُفسدونَ دينَ الخَلْقِ ودنياهم، يُنَحُّونَ شريعةَ الإسلامِ عن الحياةِ، بعَلْمانيةٍ جاهلةٍ ظالمةٍ، وأيُّ ظلمٍ أعظمُ من أنْ يجعلَ الإنسانُ نفسَهُ ندًّ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شِّرْكَ لَظُلْمٌ 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بَثُونَ بالدِّينِ، فيجعلونهُ علاقةً شخصيةً بينَ الإنسانِ وربِّهِ، ويمنعونَ إقامةَ العبوديةِ للهِ في الأرضِ كما أمرَ وشَرَعَ، فينتَقُونَ من دينِهِ ما يُوافقُ هواهُم، ويستبيحونَ الفواحشَ، ويُشرِّعُونَ الفسادَ، ويُؤسِّسُونَ الظُّلمَ، ثم يتبجَّحونَ برفعِ رايةِ الإصلاحِ، تحتَ اسمِ التَّحضُّرِ والحُرّيةِ والإنسانيةِ، وهم إنّما يتّبع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هْوَاءَ قَوْمٍ قَدْ ضَلُّوا مِنْ قَبْلُ وَأَضَلُّوا كَثِيرًا وَضَلُّوا عَنْ سَوَاءِ السَّبِ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سعَونَ بكلِّ سبيلٍ لإطفاءِ نورِ الحقِّ وإسكاتِ صَوتِهِ، تشمِئزُّ قلوبُهُم من سماعِ آياتِ القرآنِ وأحكامِهِ، نَهَبُوا أموالَ المساكينِ، وزَجُّوا مئاتِ آلافِ الأبرياءِ في غَياهبِ السُّجونِ، ثمّ مَحَوا أضعافَهُم من سجِلّاتِ الـحَياةِ في المقابرِ الجماعيّةِ، ألا شاهَتْ وُجُوهُ الـمُجرِ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يأتي أذنابُهُم وأبواقُهُم ليُحدِّثوا الناسَ عن ظلاميَّةِ الشَّريعةِ الربانيةِ، وتخلُّفِ أحكامِها عن التَّقدُّمِ، ويتَّهمونَها بالرَّجعيةِ، وأنَّ تطبيقَها معارِضٌ للحقوقِ الإنسانيّةِ، مَثَلُهُم كمَثَلِ فرعونَ الذي ذَبَحَ الأطفالَ في وضَحِ النهارِ، ثمَّ قامَ واعظًا ليُحدِّثَ الناسَ بكلِّ شَّفقةٍ عن الإصلاحِ،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رُونِي أَقْتُلْ مُوسَى وَلْيَدْعُ رَبَّهُ إِنِّي أَخَافُ أَنْ يُبَدِّلَ دِينَكُمْ أَوْ أَنْ ‌يُظْهِرَ ‌فِي الْأَرْضِ الْفَسَ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سبحانهُ خالقُ الإنسانِ، هو العليمُ الحكيمُ، الحقُّ العَدلُ، الرَّحمنُ الذي وسِعَتْ رحمتُهُ كلَّ شيءٍ، نورُ السماواتِ والأرضِ، لا يقولُ ولا يحْكمُ ولا يَشْرَعُ، إلّا بعلمِهِ وحِكمتِهِ وعدلِهِ ورحم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شَّريعةُ كلُّها حقٌّ، ونزلَتْ بالحقِّ، ليسَ فيها ذرَّةُ باطلٍ،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بِالْحَقِّ أَنْزَلْنَاهُ ‌وَبِالْحَقِّ نَزَلَ وَمَا أَرْسَلْنَاكَ إِلَّا مُبَشِّرًا وَنَذِ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شريعةُ كلُّها نورٌ، يُخرِجُ اللهُ بها خلقَهُ مِن ظُلُماتِ الظُّلمِ، وظُلُماتِ الجهلِ، وظُلماتِ الهوى، وظلماتِ الطُّغي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هِ الشريعةُ هي مصدرُ الحياةِ الطيِّبةِ، لا تطيبُ حياةُ الناسِ إلَّا بها، ومتى غابتْ فلنْ ترى إلَّا عبادةَ الأهواءِ، وتأليهَ الإنسانِ، وفسادَ القلوبِ والأرواحِ والأبدانِ، وتغييبَ العقولِ، وهَتْكَ الأعراضِ، ولنْ ترى إلَّا صناعةَ الموتِ والدَّمارِ والسُّقوطِ، حتى وهُمْ يُقدِّمونَ للن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زو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بابَ الحي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سْتَجِيبُوا لِلَّهِ وَلِلرَّسُولِ إِذَا دَعَاكُمْ لِمَا يُحْيِي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شريعةُ التي قامت بالعَدْل، لا يُظلَم فيها مخلوقٌ مثقالَ ذ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رَّبُّ سبحانَه الذي شرع الدين القوي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دلُ الذي شرعَهُ اللهُ، وبهِ قامتِ السماواتُ والأرضُ، بهِ ازدانت كُلُّ أحكامِ الشري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كامٌ عادلة، تَبسُطُ على كلِّ النّاسِ الخيرَ بالعدلِ، يستوي في ذلكَ القريبُ والبعيدُ، والحبيبُ والبغيضُ، لا يُظلَمُ في ظلِّها أحدٌ، ولو كانَ عدوًّا بغيضً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عبدُ اللهِ بنُ رَواح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سِ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اليَهودِ ليُقَدِّرَ ثمَرَ خَيبرَ، ولكنَّهم كعادَتِهِم أكّالُونَ للسُّحتِ ويَظنُّونَ كلَّ الخَلقِ مثلَهُم، فجمَعُوا لهُ ذَهَبًا يَرشُونَهُ بهِ، حتّى لا يُعطُوا الحقَّ الذي علَيهِم، ف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عْدَاءَ اللَّهِ أَتُطْعِمُونِي السُّحْتَ؟ وَاللَّهِ لَقَدْ جِئْتُكُمْ مِنْ عِنْدِ أَحَبِّ النَّاسِ إِلَيّ، وَلَأَنْتُمْ أبْغض النَّاس إَلَيَّ مِنْ عِدَّتِكُمْ مِنَ الْقِرَدَةِ وَالْخَنَازِيرِ، وَلا يَحْمِلُنِي بُغْضِي إِيَّاكُمْ وَحُبِّي إِيَّاهُ عَلَى ألّا أَعْدِلَ عَلَيْكُمْ”،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هَذَا قَامَتِ السَّمَاوَاتُ وَ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شريعةُ الهاديةُ التي صانَت حقوقَ الخَلقِ، كُلِّ الخلقِ، لقد وضعَ الإسلامُ حقوقًا للوالدَينِ على الأولادِ، وحقوقًا للأولادِ على الوالدَينِ، وحقوقًا للرعيّةِ على الرّاعي، وحقوقًا للرّاعي على الرعيّةِ، وحقوقًا للزَّوجِ على زوجتِهِ، وحقوقًا للزَّوجةِ على زوجِها، وحقوقًا للفقراءِ على الأغنياءِ، وحقوقًا للأقاربِ وذوي الأرحامِ، وحقوقًا للجيرانِ، وحقوقًا لليتامى والأراملِ والمساكينِ، وحقوقًا للمرضى والـمُسنّينَ والضعفاءِ، وحقوقًا للعُمّالِ والموظَّفينَ، وحقوقًا للمتَّهمينَ بل والمسجونينَ، بل وضعتْ حقوقًا لأهلِ الذِّمةِ والمستأمِنينَ، بل وضعتْ حقوقًا للحيوانِ البه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انَت حقَّ الإنسانِ في الحياةِ، صانَتِ الدماءَ والأعراضَ والأموالَ والعق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ذات يوم مرَّ هِشَامُ بْنُ حَكِيمِ بْنِ حِزَامٍ عَلَى أُنَاسٍ مِنَ الْأَنْبَاطِ بِالشَّامِ، قَدْ أُقِيمُوا فِي الشَّمْسِ،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شَأْنُهُ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بِسُوا فِي الجِز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دَمِ دَفعِهِمُ الجِز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هِشَ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شْهَدُ لَ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عَذِّبُ الَّذِينَ يُعَذِّبُونَ النَّاسَ فِي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سبحانه أخبرَنا عن أولئكَ الكارهينَ لشريعةِ اللهِ، أنَّهم على إحدى خِصالٍ ثلاث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قُولُونَ آمَنَّا بِاللَّهِ وَبِالرَّسُولِ وَأَطَعْنَا ثُمَّ يَتَوَلَّى فَرِيقٌ مِنْهُمْ مِنْ بَعْدِ ذَلِكَ وَمَا أُولَئِكَ بِالْ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دُعُوا إِلَى اللَّهِ وَرَسُولِهِ لِيَحْكُمَ بَيْنَهُمْ إِذَا فَرِيقٌ مِنْهُمْ مُعْرِضُ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يَكُنْ لَهُمُ الْحَقُّ يَأْتُوا إِلَيْهِ مُذْعِ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ي قُلُوبِهِمْ مَرَضٌ أَمِ ارْتَابُوا أَمْ ‌يَخَافُونَ ‌أَنْ يَحِيفَ اللَّهُ عَلَيْهِمْ وَرَسُولُهُ بَلْ أُولَئِكَ هُمُ الظَّا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طِعِ اللَّهَ وَرَسُولَهُ وَيَخْشَ اللَّهَ وَيَتَّقْهِ فَأُولَئِكَ هُمُ الْفَائِزُ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كراهيَةَ الشَّريعةِ وتخويفَ النَّاسِ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 شكٌّ في حُكمِ اللهِ، وإمّا نِفاقٌ، وإمّا خوفٌ من وقوعِ الظُّلمِ إنْ حَكمتِ الشريعةُ حياةَ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تَ شِعري، هلْ ثمَّةَ عدلٌ إنْ غابتْ شريعةُ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إنَّهُ الضَّنْكُ والـجَحيمُ إنْ غابتْ شريعةُ ربِّ العالمينَ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إِمَّا يَأْتِيَنَّكُمْ مِنِّي هُدًى فَمَنِ اتَّبَعَ هُدَايَ فَلَا يَضِلُّ وَلَا يَشْ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أَعْرَضَ عَنْ ذِكْرِي فَإِنَّ لَهُ مَعِيشَةً ‌ضَنْكًا وَنَحْشُرُهُ يَوْمَ الْقِيَامَةِ أَعْمَ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بِّ لِمَ حَشَرْتَنِي أَعْمَى وَقَدْ كُنْتُ بَ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كَذَلِكَ أَتَتْكَ آيَاتُنَا فَنَسِيتَهَا وَكَذَلِكَ الْيَوْمَ تُنْسَ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دري أينَ العِلَّةُ الحقيقيةُ التي كرهوا لأجلِها دينَ اللهِ، ولأجلِها يُخَوِّفونَ الناسَ من شريعةِ ال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علَّةُ هنا كما كانتْ في مجرمي كلِّ الأممِ، قالها اليهودُ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ما سألَهُم عن تغييرِ رَجمِ الزّاني إلى الـجَلدِ وتسويدِ الوجهِ بالفح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ثُ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الزِّ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شْرَافِنَا، فَكُنَّا إِذَا أَخَذْنَا الشَّرِيفَ تَرَكْنَاهُ، وَإِذَا أَخَذْنَا الضَّعِيفَ أَقَمْنَا عَلَيْهِ الْحَدَّ، 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الَوْا فَلْنَجْتَمِعْ عَلَى شَيْءٍ نُقِيمُهُ عَلَى الشَّرِيفِ وَالْوَضِيعِ، فَجَعَلْنَا التَّحْمِيمَ وَالْجَلْدَ مَكَانَ الرَّجْ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تُخالِفُ أحكامُ الشَّريعةِ أهواءَ الخلقِ، فلا بُدَّ أنْ يكرهَها المجر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برني بر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تى تُحبُّ الخفافيشُ النورَ؟ ومتى يرضى القتَلةُ بالقِصاصِ العادلِ؟ وهل يطمئنُّ اللُّصوصُ بمنعِ الفسادِ؟ وهل يستمتعُ الخُبَثاءُ بمنعِ الفواحشِ والخمورِ؟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نِي إِسْرَائِيلَ لَمَّا طَالَ عَلَيْهِمُ الْأَمَدُ فَقَسَتْ قُلُوبُهُمُ، اخْتَرَعُوا كِتَابًا مِنْ عِنْدِ أَنْفُسِهِمُ، اسْتَهْوَتْهُ قُلُوبُهُمْ، واسْتَحْلَتْهُ أَلْسِنَتُهُمْ، وَكَانَ الْحَقُّ يَحُولُ بَيْنَهُمْ وَبَيْنَ كَثِيرٍ مِنْ شَهَوَاتِهِمْ، حَتَّى نَبَذُوا كِتَابَ اللهِ وَرَاءَ ظُهُورِهِمْ كَأَنَّهُمْ لَا يَعْ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يهق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واللهِ لا أحْكَمَ ولا أحسنَ ولا أكملَ من حُكمِ اللهِ الخبيرِ، الذ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حُكْمَ الْجَاهِلِيَّةِ يَبْغُونَ ‌وَمَنْ ‌أَحْسَنُ مِنَ اللَّهِ حُكْمًا لِقَوْمٍ يُوقِ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عُنوانَ حياةِ المؤمنِ باللهِ ربًّا وبحُكمهِ مَنْهَجً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سليمُ والانقيادُ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وَرَبِّكَ لَا يُؤْمِنُونَ حَتَّى يُحَكِّمُوكَ فِيمَا شَجَرَ بَيْنَهُمْ ثُمَّ لَا يَجِدُوا فِي أَنْفُسِهِمْ حَرَجًا مِمَّا قَضَيْتَ ‌وَيُسَلِّمُوا تَسْلِ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ضيَ اللهُ عن الأصحابِ الأطهارِ الذين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هَا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رٍ كَانَ لَنَا نَافِعًا، وَطَوَاعِيَةُ اللهِ وَرَسُولِهِ أَنْفَعُ 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1:00Z</dcterms:created>
  <dc:creator>مركز حصين للدراسات والبحوث</dc:creator>
  <dc:description/>
  <dc:language>en-US</dc:language>
  <cp:lastModifiedBy>ahmed</cp:lastModifiedBy>
  <cp:lastPrinted>2024-12-26T10:41:00Z</cp:lastPrinted>
  <dcterms:modified xsi:type="dcterms:W3CDTF">2024-12-26T08:41:00Z</dcterms:modified>
  <cp:revision>3</cp:revision>
  <dc:subject>1/ كارهو الشريعة المفسدون. 2/ شريعة الله حياة العدل وصيانة الحقوق. 3/ المعرضون عن الشريعة وثلاثية الضلال. 4/ لماذا كره خفافيش الفساد شريعة الله؟</dc:subject>
  <dc:title>شريعة العدل وإرجاف الخفافيش</dc:title>
</cp:coreProperties>
</file>