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8"/>
          <w:szCs w:val="28"/>
        </w:rPr>
      </w:pPr>
      <w:r>
        <w:rPr>
          <w:sz w:val="28"/>
          <w:szCs w:val="28"/>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وط</w:t>
            </w:r>
            <w:r>
              <w:rPr>
                <w:b/>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رضي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وجوبه</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كر</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د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دائه</w:t>
            </w:r>
            <w:r>
              <w:rPr>
                <w:b/>
                <w:b/>
                <w:bCs/>
                <w:rtl w:val="true"/>
              </w:rPr>
              <w:t xml:space="preserve"> </w:t>
            </w:r>
            <w:r>
              <w:rPr>
                <w:rFonts w:cs="Traditional Arabic"/>
                <w:b/>
                <w:bCs/>
              </w:rPr>
              <w:t>3</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يسر</w:t>
            </w:r>
            <w:r>
              <w:rPr>
                <w:b/>
                <w:b/>
                <w:bCs/>
                <w:rtl w:val="true"/>
              </w:rPr>
              <w:t xml:space="preserve"> </w:t>
            </w:r>
            <w:r>
              <w:rPr>
                <w:rFonts w:cs="Traditional Arabic"/>
                <w:b/>
                <w:b/>
                <w:bCs/>
                <w:rtl w:val="true"/>
              </w:rPr>
              <w:t>وسهول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عوديين</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شكرها</w:t>
            </w:r>
            <w:r>
              <w:rPr>
                <w:b/>
                <w:b/>
                <w:bCs/>
                <w:rtl w:val="true"/>
              </w:rPr>
              <w:t xml:space="preserve"> </w:t>
            </w:r>
            <w:r>
              <w:rPr>
                <w:rFonts w:cs="Traditional Arabic"/>
                <w:b/>
                <w:bCs/>
              </w:rPr>
              <w:t>4</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شتراط</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حاجة</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عتقادات</w:t>
            </w:r>
            <w:r>
              <w:rPr>
                <w:b/>
                <w:b/>
                <w:bCs/>
                <w:rtl w:val="true"/>
              </w:rPr>
              <w:t xml:space="preserve"> </w:t>
            </w:r>
            <w:r>
              <w:rPr>
                <w:rFonts w:cs="Traditional Arabic"/>
                <w:b/>
                <w:b/>
                <w:bCs/>
                <w:rtl w:val="true"/>
              </w:rPr>
              <w:t>العو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r>
              <w:rPr>
                <w:b/>
                <w:b/>
                <w:bCs/>
                <w:rtl w:val="true"/>
              </w:rPr>
              <w:t xml:space="preserve"> </w:t>
            </w:r>
            <w:r>
              <w:rPr>
                <w:rFonts w:cs="Traditional Arabic"/>
                <w:b/>
                <w:b/>
                <w:bCs/>
                <w:rtl w:val="true"/>
              </w:rPr>
              <w:t>وحقيقته</w:t>
            </w:r>
            <w:r>
              <w:rPr>
                <w:b/>
                <w:b/>
                <w:bCs/>
                <w:rtl w:val="true"/>
              </w:rPr>
              <w:t xml:space="preserve"> </w:t>
            </w:r>
            <w:r>
              <w:rPr>
                <w:rFonts w:cs="Traditional Arabic"/>
                <w:b/>
                <w:bCs/>
              </w:rPr>
              <w:t>7</w:t>
            </w:r>
            <w:r>
              <w:rPr>
                <w:rFonts w:cs="Traditional Arabic"/>
                <w:b/>
                <w:bCs/>
                <w:rtl w:val="true"/>
              </w:rPr>
              <w:t>/</w:t>
            </w:r>
            <w:r>
              <w:rPr>
                <w:rFonts w:cs="Traditional Arabic"/>
                <w:b/>
                <w:b/>
                <w:bCs/>
                <w:rtl w:val="true"/>
              </w:rPr>
              <w:t>مواصفات</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540</w:t>
            </w:r>
          </w:p>
          <w:p>
            <w:pPr>
              <w:pStyle w:val="Normal"/>
              <w:ind w:left="72" w:right="0" w:hanging="0"/>
              <w:jc w:val="both"/>
              <w:rPr>
                <w:rFonts w:cs="Traditional Arabic"/>
                <w:b/>
                <w:b/>
                <w:bCs/>
                <w:lang w:bidi="ar-EG"/>
              </w:rPr>
            </w:pPr>
            <w:r>
              <w:rPr>
                <w:rFonts w:cs="Traditional Arabic"/>
                <w:b/>
                <w:bCs/>
                <w:rtl w:val="true"/>
                <w:lang w:bidi="ar-EG"/>
              </w:rPr>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وا ما فرضه الله عليكم من الحج إلى بيته حيث استطعتم إليه سبيلا،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أن تشهد أن لا إله إلا الله، وأن محمداً رسول الله، وتقيم الصلاة، وتؤتى الزكاة، وتصوم رمضان، وتحج البيت إن استطعت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صلى الله عليه وسلم أن الإسلام بني على هذه الخمس، فلا يتم إسلام عبد حتى يحج، ولا يستقيم بنيان إسلامه حتى ي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هممت أن أبعث رجالاً إلى هذه الأمصار فينظروا كل من له ج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ج فيضربوا عليهم الجزية، ما هم بمسلمين ما هم ب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ريضة الحج ثابتة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إجماع المسلمين عليها إجماعاً قطعياً، فمن أنكر فريضة الحج فقد كفر، ومن أقر بها وتركها تهاوناً فهو على خطر، فإن الله يقول بعد ذكر إيجابه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طيب نفس المؤمن أن يترك الحج مع قدرته عليه بماله وبدنه وهو يعلم أنه من فرائض الإسلام وأركانه؟ كيف يبخل بالمال على نفسه في أداء هذه الفريضة وهو ينفق الكثير من ماله فيما تهواه نفسه؟ وكيف يوفر نفسه عن التعب في الحج وهو يرهق نفسه في التعب في أمور دنياه؟ وكيف يتثاقل عن فريضة الحج وهو لا يجب في العمر سوى مرة واحدة؟ وكيف يتراخى ويؤخر أداءه، وهو لا يدري لعله لا يستطيع الوصول إليه بعد ع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وا ما فرضه الله عليكم من الحج ت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ضاً بحكمه، وسمعاً وطاعة لأمر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دى الحج والعمرة بعد بلوغه مرة واحدة، فقد أسقط الفريضة عن نفسه، وأكمل بذلك أركان إس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اس فيما مضى يعانون من الوصول إلى البيت الحرام أنواع الكلفة والمشقات، ويعانون كثرة النفقات المالية والمشقة البدنية، وتحمل الأخ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صبح الأمر يسيراً، فأصبحتم تصلون إلى البيت الحرام بكل سهولة، نفقات يسيرة، ومراكب مريحة، وأمن وافر وطمأن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نعمة، و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صل لكثير من المسلمين، واغتنموها فرصة، وأدوا ما فرض الله عليكم من الحج، ومن حج منكم وكان باستطاعته أن يتطوع فليتطوع، فإن التطوع تكمل به الفريضة،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ذنوب كما ينفي الكير خبث 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م يفرض الحج على المسلم إلا إذا تمت فيه شروط 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الغاً، فأما الذي لم يبلغ، فإنه لا يجب عليه الحج، ولكن لو حج إنسان قبل البلوغ فله أجره وعليه بعد البلوغ أن يحج حج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افرتم بالصغار معكم إلى الحج فأنتم بالخيار، إن شئتم فحججوهم، وإن شئتم فاتركوهم، وإذا حججتموهم فلهم أجر الحج، ولكم أجر المعونة والس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شرط الثاني من شروط وجوب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قلاً، فإن المجنون الذي لا يعقل لا حج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راً، فأما العبد الرقيق الذي يباع ويشترى، فلا حج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إنسان مستطيعاً بماله وبدنه، فمن لم يكن مستطيعاً بماله وهو فقير، فلا حج عليه؛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إنسان عليه دين، فإنه يقضي دينه ثم يحج؛ لأن براءة الذمة أهم، وإذا كان الإنسان عاجزاً عن الحج بنفسه وعنده مال، فإن كان عجزاً مستمراً لا يرجى زواله فلينوب من يحج عنه، مثل الكبير الذي لا يستطيع بنفسه، والمريض مرضاً لا يرجى برؤه، وإن كان يرجى زواله، فإنه لا ينيب، بل يصبر حتى يزول العجز، ثم يؤدي الفريضة ب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استطاعة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يتساهل فيه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لمرأة محرم، فأما المرأة التي لا محرم لها فإنه لا يجب عليها الحج، ولا يجوز لها أن تسافر بلا محرم، فإن سافرت بلا محرم فهي في إثم ومعصية لله ولرسوله من حين تخرج من بلدها حتى ترجع إليه، فلتمكث في بيتها حتى ييسر الله لها مح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ومعها ذو محرم، ولا تسافر المرأة إلا مع ذي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مرأتي خرجت حاجة، وإني اكتُتبت في غزوة كذ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فحج مع امر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لا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ع ذلك الرجل من الجهاد في سبيل الله، وأمره بأن يحج مع امرأته، كل هذا لخطورة هذه القضية وهي سفر المرأة بغير محرم، وأصبح الناس في زماننا يتهاونون بها إلى أبعد 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زوجها وكل من تحرم عليه تحريماً مؤبداً بنسب أو رضاع أو مصاهرة، مثل الأب والجد والابن والأخ وابن الأخ وابن الأخت والعم والخال من نسب أو رضاع، ومثل أبي الزوج وإن علا، وابنه وإن نزل، وزوج البنت وإن نزلت، وزوج الأم وإن علت، لكن زوج الأم لا يكون محرماً لبنتها حتى يطأ الأم، فكل هؤلاء محارم ل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ة في وجوب استصحاب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مرأة وصيا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قول بعض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من أجل أن يفك حزائهما لو ماتت، فهو غير صحيح؛ لأن كل أحد من المسلمين يجوز له أن يفك حزائم المرأة إذا ماتت سواء كان محرماً لها، أو غير محرم؛ فقد 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س على قبر ابنته، وهي تدفن وعيناه تدمعان، فأمر أبا طلحة أن ينزل في قبرها، فنزل رضي الله عنه، وهو غير محرم لها،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ضر، وكذلك زوجها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اض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اع عند كثير من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الذي لم يتمم له، أي يعق عنه، فإنه لا يحج، وهذا كلام لا أصل له، وليس هناك علاقة بين الحج وبين التميمة، فالإنسان إذا حج فله حجه سواء تمم له أو لم يتم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أى من نفسه أنه قد استكمل شروط الحج فليؤده ولا يتأخر، فإن أوامر الله ورسوله لابد أن تؤدي على الفور بدون تأخير؛ لأن الإنسان لا يدري ما يحصل في المستقبل، وقد يس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في هذه البلاد ما لم ييسره لغيرنا من سهولة الوصول إلى البيت وأداء المن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هناك في أقاصي العالم من المسلمين يتمنى رؤية بيت الله، ولا يحصل له، فقابلوا هذه النعمة بشكرها وأداء فريضة الله عليكم قبل أن يأتي أحدكم الموت، فيندم حين لا ينفع الندم، وا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ى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حِينَ تَرَى الْعَذَابَ لَوْ أَنَّ لِي كَرَّةً فَأَكُونَ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لقيام بفرائضه، والتزام حدوده، وزودنا من فضله وكرمه وحسن عبادته ما تكمل به فرائضنا، وتزداد به حسناتنا، ويكمل به إيماننا، ويرسخ به ثباتنا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واية البخاري ومسلم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من ذنوبه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ج المبرور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ا يقع فيه معصية، وقيل هو الذي يكون حالة الإنسان في الطاعة بعده أحسن منها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جهاد حج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سباب تجعل حج المسلم مبرور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النفقة من كسب حلال؛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الحاج حاجاً بنفقة طيبة، ووضع رجله في الغرز،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ناداه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زادك حلال، وراحلتك حلال، وحجك مبرور غير مأزور، وإذا خرج بالنفقة الخبيثة، فوضع رجله في الغرز،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ناداه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بيك ولا سعديك، زادك حرام، ونفقتك حرام، وحجك مأزور غير مب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بالذي يحج إلى بيت الله، ويتعب نفسه وماله كله من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غالب ماله من الحرام، ومن أكل أموال الناس بالباطل، والظلم لعباد الله، ولقد صدق الشاعر إذ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ججت بمالٍ أصله س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ججت ولكن حجت الع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ل من حج بيت الله مب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الله إلا كل طيب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كون الحج مبرور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جنب الحاج المعاص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كون الحج مبرور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ضع فيه في المركب والمنزل، والتعامل مع الناس؛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حلٍ رث وقطيفة خلقه تساوي أربعة دراهم أو لا تساو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في الشم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تشاهد مناظر في الحج لا تقول إنها تصدر من عقلاء ناهيك أن تصدر عن مسلمين، لا تواضع ولا أخلاق ولا رحمة بالضعفاء، ك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ي نفسي، يضرب بعضهم بعضا، ويشتم بعضهم بعضا، وكأنك بين أناس لا دين لهم ولا خلق، أشبه ما تكون حياتهم بحياة الغ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كون الحج مب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حال الحاج بعده في الطاعة والاستقامة أحسن منها قبله، فإن من علامة قبول الحسنة فعل الحسنة بعدها؛ لأن المفترض في الحج أن يخرج منه أناس قد نقوا من الذنوب ورجعوا كيوم ولدتهم أمهاتهم، فيكونوا عناصر فعّالة وأنماط جديدة في المجتمع، تقوم بعمل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ر بالمعروف والنهي عن المنكر بعد أن طهروا أنفسهم بكل ما علق بهم طول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كون الحج مب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دي على الوجه المشروع، لا نقص فيه ولا بدع، ولا مخالفات، فبعض الحجاج يتلاعب بحجه، ولا يصبر على أدائه على الوجه المشروع، لا يتأكد من حدود المشاعر، يقف خارج عرفه، ويبيت خارج مزدلفة، وينصرف من عرفة قبل الغروب، ويرمي الجمرات في غير وقت الرمي، ولا يستقر في منى أيام التشريق ولياليها، وينفر من منى قبل الحادي عشر ويوكل من ينوب عنه في بقية أعمال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جاج من لا يطوف للو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جاج من لا يتجنب محظورات الإحرام، وهكذا، تقع من بعض الحجاج مخالفات كثيرة قد تكون مبطلة للحج، وهذا نتيجة عدم المبالاة بأحكام الحج، ومثل هذا لا هو حج فاستفاد ولا هو ترك الحج فاست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 يجب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تب الله لكم أن تكونوا من حجاج هذا العام أن تتعلموا أركان الحج وواجباته وشروطه وسننه، لكي تكونوا على بصيرة من أمركم، وهذا واجب عليكم في جميع أركان الإسلام، فالذي يعبد الله على جهل فهو على خطر عظيم؛ لأننا نشاهد بعض الناس يقطع المسافات الطويلة، ويتكلف المبالغ التي لا يطيقها، ثم يرجع إلى بلده وقد ترك ركناً من أركان الحج، فيبطل حجه بذلك، ويذهب عمل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30:00Z</dcterms:created>
  <dc:creator>الشيخ ناصر بن محمد الأحمد</dc:creator>
  <dc:description/>
  <cp:keywords/>
  <dc:language>en-US</dc:language>
  <cp:lastModifiedBy>أبو ملك</cp:lastModifiedBy>
  <cp:lastPrinted>2011-04-02T16:45:00Z</cp:lastPrinted>
  <dcterms:modified xsi:type="dcterms:W3CDTF">2015-02-10T07:16:00Z</dcterms:modified>
  <cp:revision>4</cp:revision>
  <dc:subject>1/فرضية الحج ووجوبه وحكم من أنكر ذلك 2/خطر ترك الحج مع القدرة على أدائه 3/نعمة يسر وسهولة الحج على السعوديين ووجوب شكرها 4/شروط وجوب الحج 5/الحكمة من اشتراط المحرم للمرأة الحاجة والرد على بعض اعتقادات العوام في ذلك 6/فضل الحج المبرور وحقيقته 7/مواصفات الحج المبرور </dc:subject>
  <dc:title>شروط وجوب الحج</dc:title>
</cp:coreProperties>
</file>