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ب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ض</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بالشب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مَةُ التَّوْحِ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يَ أَفْضَلُ الْكَلَامِ، وَهِيَ أَحْسَنُ الْحَسَنَاتِ، مَنْ حَقَّقَهَا نَجَا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جَحَدَهَا أَوْ شَكَّ فِيهَا خَسِرَ خُسْرَانًا أَبَدِيًّ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ا ذَلِكَ هُوَ الْخُسْرَانُ الْمُبِ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نَ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مَعْبُودَ </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بَ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يَقِينُ شَرْطٌ مِنْ شُرُ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إِلَ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طُمَأْنِينَةُ الْقَلْبِ، وَاسْتِقْرَارُ الْعِلْمِ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ضِدُّ ال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لْمُرْ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سَا مُتَيَقِّنَيْنِ، وَمَعْنَى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قُولَهَا وَ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مَئِنٌّ بِهَا وَبِمَا دَلَّتْ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الْيَقِينُ يَنْتَظِمُ مِنْهُ أَ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الْقَلْبِ، وَعَمَلُ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لْعَبْدَ قَدْ يَعْلَمُ عِلْمًا جَازِمًا بِ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عَ هَذَا فَيَكُونُ فِي قَلْبِهِ حَرَكَةٌ وَاخْتِلَاجٌ مِنَ الْعَمَلِ الَّذِي يَقْتَضِيهِ ذَلِكَ الْعِلْمُ، كَعِلْمِ الْعَبْدِ أَنَّ اللَّهَ رَبُّ كُلِّ شَيْءٍ وَمَلِيكُهُ؛ وَلَا خَالِقَ غَيْرُهُ؛ وَأَنَّهُ مَا شَاءَ كَانَ وَمَا لَمْ يَشَأْ لَمْ يَكُنْ؛ فَهَذَا قَدْ تَصْحَبُهُ الطُّمَأْنِينَةُ إِلَى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وَكُّلُ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لَا يَصْحَبُهُ الْعَمَلُ بِذَلِكَ؛ إِمَّا لِغَفْلَةِ الْقَلْبِ عَنْ هَذَا الْ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مَّا لِلْخَوَاطِرِ الَّتِي تَسْنَحُ فِي الْقَلْبِ مِنَ الِالْتِفَاتِ إِلَى الْأَسْبَابِ، وَإِمَّا لِغَيْرِ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لْيَقِينُ دَرَجَاتٌ ثَلَاثٌ</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أَ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يْنُ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الْيَ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لِمَهُ بِالْخَبَرِ الصَّحِيحِ الْمَوْثُوقِ كَ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وَالسُّنَّةِ، وَ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اهَدَهُ وَعَايَنَهُ بِالْبَصَرِ، وَحَقُّ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بَاشَرَهُ وَوَجَدَهُ وَذَاقَهُ وَعَرَفَهُ بِالِاعْتِبَ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عِلْمُنَا الْآنَ بِالْجَنَّةِ وَ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أُزْلِفَتِ الْجَنَّةُ فِي الْمَوْقِفِ لِلْمُتَّقِينَ، وَشَاهَدَهَا الْخَلَائِقُ، وَبُرِّزَتِ الْجَحِيمُ لِلْغَاوِينَ، وَعَايَنَهَا الْخَلَائِقُ؛ فَ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يْنُ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أُدْخِلَ أَهْلُ الْجَنَّةِ الْجَنَّةَ، وَأَهْلُ النَّارِ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لِكَ حِينَئِذٍ حَقُّ الْيَقِ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يَقِي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صْدِ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أَخْبَرَتْ بِهِ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عَيْ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يَقِينِ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ؤْ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وبِيَّتِهِ وَأُلُوهِيَّتِهِ وَأَسْمَائِهِ وَصِفَاتِهِ، </w:t>
      </w:r>
      <w:r>
        <w:rPr>
          <w:rFonts w:ascii="Traditional Arabic" w:hAnsi="Traditional Arabic" w:cs="Traditional Arabic"/>
          <w:b/>
          <w:b/>
          <w:bCs/>
          <w:sz w:val="48"/>
          <w:sz w:val="48"/>
          <w:szCs w:val="36"/>
          <w:rtl w:val="true"/>
        </w:rPr>
        <w:t>وَ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يَقِي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لْبِ، وَ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تِهِ وَحَلَاوَتِهِ؛ وَمِنْ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ثٌ مَنْ كُنَّ فِيهِ وَجَدَ حَلَاوَةَ الْإِيمَ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يَكُونَ اللَّهُ وَرَسُولُهُ أَحَبَّ إِلَيْهِ مِمَّا سِوَاهُمَا، وَأَنْ يُ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رْءَ لَا يُحِبُّهُ إِلَّا لِلَّهِ، وَأَنْ يَكْرَهَ أَنْ يَعُودَ فِي الْكُفْرِ كَمَا يَكْرَهُ أَنْ يُقْذَفَ فِي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اقَ طَعْمَ الْإِيمَانِ مَنْ رَضِيَ بِاللَّهِ رَبًّا، وَبِ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امِ دِينًا، وَبِمُحَمَّدٍ رَسُو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لُّ طَ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هَا الْمُؤْمِنُ فِي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مْتِ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مِنْ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 وَهِيَ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ا مِنْ فَضْ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ؤْمِنِ أَنَّهُ يَجِدُ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يَدْخُلُ جَنَّتَهَا قَبْلَ دُخُ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دَلَّتْ 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وَالسُّنَّةِ عَلَى اشْتِرَاطِ الْيَقِينِ فِي كَلِمَةِ التَّوْحِيدِ، وَمِنْهَ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الْمُؤْمِنُونَ الَّذِينَ آمَنُوا بِاللَّهِ وَرَسُولِهِ ثُمَّ لَمْ يَرْتَابُو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خْبَرَ سُبْحَانَهُ عَنْ عَدَمِ 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 بِقَوْ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رْتَابَتْ قُلُوبُهُمْ فَهُمْ فِي رَيْبِهِمْ يَتَرَدَّ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الْمُؤْمِنِينَ حَقًّا هُمْ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نَ لَيْسَ فِي إِيمَانِهِمْ بِلَا إِلَهَ إِلَّا اللَّهُ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رِ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مَا 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فَسَادِ قُلُوبِ الْمُنَافِقِينَ بِالرِّيبَةِ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لِلرُّسُ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ا كَفَرْنَا بِمَا أُرْسِلْتُمْ بِهِ وَإِنَّا لَفِي شَكٍّ مِمَّا تَدْعُونَنَا إِلَيْهِ مُرِي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تْ رُسُلُهُمْ أَفِي اللَّهِ شَكٌّ فَاطِرِ السَّمَاوَاتِ وَالْأَرْضِ</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أَدِلَّةِ عَلَى اشْتِرَاطِ الْيَقِينِ فِي كَلِمَةِ التَّوْحِ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آخَرَ قَالَ صَلَّى اللَّهُ عَلَيْهِ وَسَلَّمَ لِ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مَنْ لَقِيتَ مِنْ وَرَاءِ هَذَا الْحَائِطَ يَشْهَدُ أَنْ لَا إِلَهَ إِلَّا اللَّهُ مُسْتَيْقِنًا بِهَا قَلْبُهُ، فَبَشِّرْهُ بِ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 فِي الْحَدِيثِ الْأَ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غَيْرَ شَاكٍّ فِي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الثَّانِ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سْتَيْقِنًا بِهَا قَلْ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دُلُّ عَلَى اشْتِرَاطِ الْيَقِينِ فِي كَلِمَةِ التَّوْحِيدِ، وَأَنَّ الشَّكَّ يُنَافِي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فِي</w:t>
      </w:r>
      <w:r>
        <w:rPr>
          <w:rFonts w:ascii="Traditional Arabic" w:hAnsi="Traditional Arabic" w:cs="Traditional Arabic"/>
          <w:sz w:val="48"/>
          <w:sz w:val="48"/>
          <w:szCs w:val="36"/>
          <w:rtl w:val="true"/>
        </w:rPr>
        <w:t>مَا تَقْتَضِ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نَفْسٍ تَمُوتُ وَهِيَ تَشْهَدُ أَنْ لَا إِلَهَ إِلَّا اللَّهُ، وَأَنِّي رَسُولُ اللَّهِ، يَرْجِعُ ذَاكَ إِلَى قَلْبٍ مُوقِنٍ إِلَّا غَفَرَ اللَّهُ لَ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جَ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ثَهُ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ذْهَبْ فَنَادِ فِي النَّاسِ أَنَّ مَنْ شَهِدَ أَنْ لَا إِلَهَ إِلَّا اللَّهُ مُوقِنًا أَوْ مُخْلِصًا فَلَهُ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خُزَيْمَةَ فِي التَّوْحِيدِ،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كُلُّ هَذِهِ الْأَحَادِيثِ تَدُلُّ عَلَى أَنَّهُ لَا بُدَّ مِنَ الْيَقِينِ بِلَا إِلَهَ إِلَّا اللَّهُ، وَبِمَا دَلَّتْ عَلَيْهِ حَتَّى يَتَحَقَّقَ الْإِيمَانُ؛ وَلِذَا 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يَقِينُ الْإِيمَانُ كُ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عَنْهُ أَنَّهُ كَانَ يَدْعُو فَيَقُولُ فِي دُعَائِ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زِدْنَا إِيمَانًا، وَيَقِينًا، وَفِقْ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أْمُرُ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سْأَلُ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يَقِينَ 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ظْهَرُ عَلَى الْعَمَلِ، وَ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لِّبُهَا كَيْفَ يَشَاءُ، وَفِي حَدِيثِ أَبِي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لُوا اللَّهَ الْعَفْوَ وَالْعَافِيَةَ وَالْيَقِينَ فِي الْآخِرَةِ وَالْأُو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صُلُ الْيَقِينُ بِثَلَاثَةِ أَشْ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دَبُّرُ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دَبُّرُ الْآيَاتِ الَّتِي يُحْدِثُهَا اللَّهُ فِي الْأَنْفُسِ وَالْآفَاقِ الَّتِي تُبَيِّنُ أَنَّهُ 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مَلُ بِمُوجِبِ الْعِ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 يَجْتَهِدُوا فِي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لْ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تَ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حَ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طَعْمَهُ؛ وَلِكَيْلَا يُخَالِطَ قُلُوبَهُمْ رَيْبٌ وَلَا 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كُونُو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سَّرَّاءِ فَلَا يَجْنَحُوا إِلَى الدُّنْيَا وَالْغُ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فِي الضَّرَّاءِ فَلَا يَسْتَبِدُّ بِهِمُ الْ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يَ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خْرِجُهُمْ عَنْ 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لَى 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 وَنَزَغَ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لَأَ قُلُوبَنَا بِالْإِيمَانِ وَالْيَقِينِ، وَأَنْ يَجْعَلَنَا مِنْ عِبَادِهِ الْأَخْ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بَلَغَ دَرَ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سْمَائِهِ وَصِفَا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مْتَلَأَ قَلْبُهُ حُبًّ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عْظِيمًا؛ لِيَقِينِهِ 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يِي الْمُمِ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أَى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خَلْقِهِ وَتَدْبِ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قَّقَ 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 ثُمَّ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إِلَى دَرَجَةِ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وَجَدَ حَلَاوَةَ الْإِيمَانِ وَ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انْعَكَسَتْ آثَارُ الْأَسْمَاءِ وَالصِّفَاتِ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بَلَغَ دَرَجَةَ الْيَقِينِ فِي أُلُوهِ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حْدَهُ لَا شَرِيكَ لَهُ، فَلَا يَصْرِفُ شَيْئًا مِنْ أَنْوَاعِ الْعِبَادَةِ كَالدُّعَاءِ أَوِ الِاسْتِغَاثَةِ أَوِ 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غَيْرِهِ، وَلَا يَمْتَلِئُ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تَعَلَّقُ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رْكَنُ إِلَى غَيْرِ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رْهَبُ مَخْلُوقً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كَانَ، وَلَا يَتَعَلَّقُ بِالدُّنْيَا وَزَخَ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دُ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طَّاعَاتِ، كَمَا يَجِدُهَا فِي مُجَانَبَةِ الْمُحَرَّمَ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بَلَغَ الْيَقِينَ فِي الِاسْتِسْلَا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أَنَّ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أَمْرَ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حُكْمَهُ خَيْرٌ لِلْبَشَرِ مِنْ حُكْمِهِمْ لِأَنْفُسِهِمْ؛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صْلِحُهُمْ وَمَا يَصْلُحُ لَهُمْ؛ فَلَا حُكْمَ مَعَ 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وْقَ أَمْ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حْسَنُ مِنَ اللَّهِ حُكْمًا لِقَوْمٍ يُوقِ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مُوقِنُ بِلَا إِلَهَ إِلَّا اللَّهُ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شَرِيعَتَهُ وَأَمْرَهُ وَنَهْيَهُ؛ فَلَا يَفْتَاتُ عَلَيْهَا بِالتَّعْدِيلِ وَالتَّغْيِيرِ، وَلَا يَسْتَدْرِ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كْمِهِ، وَلَا يَنْتَهِكُ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سْقِطُ الْوَاجِبَاتِ، أَوْ يُبِيحُ الْمُحَرَّمَ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كْثَرَ الَّذِينَ يَقَعُونَ فِي ذَلِكَ وَهُمْ لَا يَشْعُرُونَ أَنَّ فِعْلَهُمْ يَنِمُّ عَنْ ضَعْفِ يَقِينِهِمْ بِلَا إِلَهَ إِلَّا اللَّهُ، وَأَنَّهُمْ يَخْرِمُونَهَا بِأَقْوَالِهِمْ وَأَفْعَالِهِمْ حِينَ يَسْتَدْرِكُونَ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w:t>
      </w:r>
      <w:r>
        <w:rPr>
          <w:rFonts w:ascii="Traditional Arabic" w:hAnsi="Traditional Arabic" w:cs="Traditional Arabic"/>
          <w:sz w:val="48"/>
          <w:sz w:val="48"/>
          <w:szCs w:val="36"/>
          <w:rtl w:val="true"/>
        </w:rPr>
        <w:t>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وَشَرِيعَتِهِ</w:t>
      </w:r>
      <w:r>
        <w:rPr>
          <w:rFonts w:ascii="Traditional Arabic" w:hAnsi="Traditional Arabic" w:cs="Traditional Arabic"/>
          <w:sz w:val="48"/>
          <w:sz w:val="48"/>
          <w:szCs w:val="36"/>
          <w:rtl w:val="true"/>
        </w:rPr>
        <w:t>؛ ذَلِكَ أَنَّ مَنْ أَيْقَنَ بِهَا عَظَّمَهَا،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دْلُ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وَا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اسْتَسْلَ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ضَعَ لِشَرِيعَتِ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مْ يُخْضِعْهَا لِلنَّقْدِ وَالرَّدِّ وَالِاعْتِرَاضِ، أَوْ يُعَرِّضْهَا لِلتَّجْزِئَةِ وَالِانْتِقَاءِ وَالتَّشَهِّ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حَذَ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مَفْتُونِينَ الَّذِينَ يَنْقُضُونَ تَوْحِيدَهُمْ أَوْ يُنْقِصُونَهُ وَهُمْ لَا يَشْعُرُونَ، وَإِيَّاكُمْ وَالْإِصْغَاءَ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ا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أَهْوَائِهِمْ؛ فَإِنَّهُمْ يَوْمَ الْقِيَامَ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تْبَاعِهِمْ، وَكُلُّ امْ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جِي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قَ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مُتَمَسِّكٌ بِشَرْعِهِ خَيْرٌ لَهُ مِنْ أَنْ يَلْقَاهُ وَهُوَ مُتَّبِعٌ لِهَوَاهُ أَوْ هَوَى غَيْ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لُّ نَفْسٍ بِمَا كَسَبَتْ رَهِينَةٌ</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2:00Z</dcterms:created>
  <dc:creator>الشيخ إبراهيم الحقيل</dc:creator>
  <dc:description/>
  <dc:language>en-US</dc:language>
  <cp:lastModifiedBy>ahmed</cp:lastModifiedBy>
  <cp:lastPrinted>2018-02-22T14:05:00Z</cp:lastPrinted>
  <dcterms:modified xsi:type="dcterms:W3CDTF">2019-02-27T09:02:00Z</dcterms:modified>
  <cp:revision>3</cp:revision>
  <dc:subject>1/كلمة التوحيد أفضل الكلام وأحسن الحسنات 2/تعريف اليقين بكلمة التوحيد 3/درجات اليقين وأثرها في العمل 4/التحذير من نقض التوحيد بالشبهات</dc:subject>
  <dc:title>شروط لا إله إلا الله (2) اليقين - مشكولة</dc:title>
</cp:coreProperties>
</file>