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ب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ض</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بالشب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مة التوح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ي أفضل الكلام، وهي أحسن الحسنات، من حققها نجا برحمة الله تعالى، ومن جحدها أو شك فيها خسر خسرانا أبدي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ا ذَلِكَ هُوَ الْخُسْرَانُ الْمُبِ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ن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حقٌ إلا الله تعالى، والبراءة من كل ما يعبد من دون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يقين شرط من شروط لا إله إل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طُمَأْنِينَةُ الْقَلْبِ، وَاسْتِقْرَارُ الْعِلْمِ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ضد الريب والشك، فالمرتاب والشاك ليسا متيقنين، ومعنى اليقين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ولها وقلبه مطمئن بها وبما دلت عل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الْيَقِينُ يَنْتَظِمُ مِنْهُ أَ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قَلْبِ، وَعَمَلُ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عَبْدَ قَدْ يَعْلَمُ عِلْمًا جَازِمًا بِأَمْرِ؛ وَمَعَ هَذَا فَيَكُونُ فِي قَلْبِهِ حَرَكَةٌ وَاخْتِلَاجٌ مِنْ الْعَمَلِ الَّذِي يَقْتَضِيهِ ذَلِكَ الْعِلْمُ، كَعِلْمِ الْعَبْدِ أَنَّ اللَّهَ رَبُّ كُلِّ شَيْءٍ وَمَلِيكُهُ؛ وَلَا خَالِقَ غَيْرُهُ؛ وَأَنَّهُ مَا شَاءَ كَانَ وَمَا لَمْ يَشَأْ لَمْ يَكُنْ؛ فَهَذَا قَدْ تَصْحَبُهُ الطُّمَأْنِينَةُ إلَى اللَّهِ تعالى، وَالتَّوَكُّلُ عَلَيْهِ، وَقَدْ لَا يَصْحَبُهُ الْعَمَلُ بِذَلِكَ؛ إمَّا لِغَفْلَةِ الْقَلْبِ عَنْ هَذَا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لِلْخَوَاطِرِ الَّتِي تَسْنَحُ فِي الْقَلْبِ مِنْ الِالْتِفَاتِ إلَى الْأَسْبَابِ، وَإِمَّا لِغَيْرِ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يقين درجات ثلا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نُ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 الْيَقِ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لْمَ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لِمَهُ بالخبر الصحيح الموثوق كأخبار الكتاب والسنة، وَعَيْنَ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اهَدَهُ وَعَايَنَهُ بِالْبَصَرِ، وَحَقُّ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اشَرَهُ وَوَجَدَهُ وَذَاقَهُ وَعَرَفَهُ بِالِاعْتِبَ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عِلْمُنَا الْآنَ بِ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زْلِفَتِ الْجَنَّةُ فِي الْمَوْقِفِ لِلْمُتَّقِينَ، وَشَاهَدَهَا الْخَلَائِقُ، وَبُرِّزَتِ الْجَحِيمُ لِلْغَاوِينَ، وَعَايَنَهَا الْخَلَائِقُ؛ فَ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نُ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دْخِلَ أَهْلُ الْجَنَّةِ الْجَنَّةَ، وَأَهْلُ النَّارِ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لِكَ حِينَئِذٍ حَقُّ الْيَ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لم اليقين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ديق ما أخبرت به الرسل عن الله تعالى، وعين اليق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ؤية آيات الله تعالى الدالة على ربوبيته وألوهيته وأسمائه وصفاته، وحق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وق طعم التوحيد بالقلب، ووجود لذته وحلاوته؛ ومن ذلك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لاَثٌ مَنْ كُنَّ فِيهِ وَجَدَ حَلاَوَةَ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قو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اقَ طَعْمَ الْإِيمَانِ مَنْ رَضِيَ بِاللهِ رَبًّا، وَبِالْإِسْلَامِ دِينًا، وَبِمُحَمَّدٍ رَسُو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طعم ولذة يجدها المؤمن في عبادة الله تعالى، وامتثال أمره، واجتناب نهيه؛ فهي من دلائل اليقين، وهي حق اليقين، وهذا من فضل الله تعالى على المؤمن أنه يجد لذة العبادة في الدنيا، ويدخل جنتها قبل دخول جنة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دلت نصوص الكتاب والسنة على اشتراط اليقين في كلمة التوحيد، ومنها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الْمُؤْمِنُونَ الَّذِينَ آمَنُوا بِاللَّهِ وَرَسُولِهِ ثُمَّ لَمْ يَرْتَابُ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جر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خبر سبحانه عن عدم يقين المنافقين ب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رْتَابَتْ قُلُوبُهُمْ فَهُمْ فِي رَيْبِهِمْ يَتَرَدَّدُ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المؤمنين حقا هم أهل اليقين الذين ليس في إيمانهم بلا إله إلا الله أي شك أو ريبة، بينما أخبر سبحانه عن فساد قلوب المنافقين بالريبة وعدم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أعداء الرسل للرس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ا كَفَرْنَا بِمَا أُرْسِلْتُمْ بِهِ وَإِنَّا لَفِي شَكٍّ مِمَّا تَدْعُونَنَا إِلَيْهِ مُرِيبٍ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رُسُلُهُمْ أَفِي اللَّهِ شَكٌّ فَاطِرِ السَّمَاوَاتِ وَالْأَرْ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براه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دلة على اشتراط اليقين في 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حديث آخر قال صلى الله عليه وسلم لأبي هري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لَقِيتَ مِنْ وَرَاءِ هَذَا الْحَائِطَ يَشْهَدُ أَنْ لَا إِلَهَ إِلَّا اللهُ مُسْتَيْقِنًا بِهَا قَلْبُهُ، فَبَشِّرْهُ بِ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ذكر في الحديث الأ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يْرَ شَاكٍّ فِ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ثا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سْتَيْقِنًا بِهَا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ما يدل على اشتراط اليقين في كلمة التوحيد، وأن الشك ينافي اليقين، ولا يقبل توحيد من شك 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ما تقتض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حديث مُعَاذٍ رضي الله عنه عَنْ رَسُولِ اللهِ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مِنْ نَفْسٍ تَمُوتُ وَهِيَ تَشْهَدُ أَنْ لَا إِلَهَ إِلَّا اللهُ، وَأَنِّي رَسُولُ اللهِ، يَرْجِعُ ذَاكَ إِلَى قَلْبٍ مُوقِنٍ، إِلَّا غَفَرَ اللهُ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جَابِرَ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بَعَثَ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ذْهَبْ فَنَادِ فِي النَّاسِ أَنَّ مَنْ شَهِدَ أَنْ لَا إِلَهَ إِلَّا اللَّهُ مُوقِنًا أَوْ مُخْلِصًا فَ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خزيمة في التوحي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ل هذه الأحاديث تدل على أنه لا بد من اليقين بلا إله إلا الله، وبما دلت عليه حتى يتحقق الإيمان؛ ولذا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يَقِينُ الْإِيمَانُ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ه أنه كان يدعو فيَقُولُ فِي دُعَائِ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زِدْنَا إِيمَانًا، وَيَقِينًا، وَفِ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النبي صلى الله عليه وسلم كان يأمر أصحابه رضي الله عنهم أن يسألوا الله تعالى اليقين؛ لأن اليقين محله القلب، ويظهر على العمل، والقلوب بيد الله تعالى يقلبها كيف يشاء، وفي حديث أبي بك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لُوا اللهَ الْعَفْوَ وَالْعَافِيَةَ وَالْيَقِينَ فِي الْآخِرَةِ وَ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حْصُلُ الْيَقِينُ بِثَلَاثَ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رُ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رُ الْآيَاتِ الَّتِي يُحْدِثُهَا اللَّهُ فِي الْأَنْفُسِ وَالْآفَاقِ الَّتِي تُبَيِّنُ أَنَّهُ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بِمُوجِبِ الْعِ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أهل الإيمان أن يجتهدوا في تحصيل اليقين، بل تحصيل حق اليقين؛ لتجد قلوبهم حلاوة الإيمان وطعمه؛ ولكيلا يخالط قلوبهم ريب ولا 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كونوا أهل ثبات وعزم في السراء فلا يجنحوا إلى الدنيا والغرور بها، وفي الضراء فلا يستبد بهم الجزع واليأس فيخرجهم عن يقينهم إلى وساوس الشيطان ونزغا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ملأ قلوبنا بالإيمان واليقين، وأن يجعلنا من عباده الأخيار المخلص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بلغ درجة اليقين بربوبية الله تعالى وأسمائه وصفاته امتلأ قلبه حبا له تعالى وتعظيما؛ ليقينه بأنه سبحانه الخالق الرازق المدبر المحيي المميت، ورأى آيات ربوبيته في خلقه وتدبيره سبحانه فحقق عين اليقين، ثم ترقى إلى درجة حق اليقين؛ فوجد حلاوة الإيمان وطعمه، وانعكست آثار الأسماء والصفات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بلغ درجة اليقين في ألوهية الله تعالى صرف العبادة له وحده لا شريك له، فلا يَصرف شيئا من أنواع العبادة كالدعاء أو الاستغاثة أو النذر لغيره، ولا يمتلئ قلبه إلا به سبحانه، ولا يتعلق قلبه بسواه عز وجل، ولا يركن إلى غير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رهب مخلوقا مهما كان، ولا يتعلق بالدنيا وزخار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د لذة التوحيد في الطاعات، كما يجدها في مجانبة المحرم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بلغ اليقين في الاستسلام لله تعالى علم أن الحكم حكمه سبحانه، وأن الأمر أمره، وأن حكمه خير للبشر من حكمهم لأنفسهم؛ فالله تعالى أعلم بما يُصلحهم وما يَصلح لهم؛ فلا حكم مع حكمه، ولا أمر فوق أم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أَحْسَنُ مِنَ اللَّهِ حُكْمًا لِقَوْمٍ يُوقِنُ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وقن بلا إله إلا الله يعظم شريعته وأمره ونهيه؛ فلا يفتات عليها بالتعديل والتغيير، ولا يستدرك على الله تعالى في حكمه، ولا ينتهك أمره فيسقط الواجبات، أو يبيح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ذين يقعون في ذلك وهم لا يشعرون أن فعلهم ينم عن ضعف يقينهم بلا إله إلا الله، وأنهم يخرمونها بأقوالهم وأفعالهم حين يستدركون على الله تعالى في حكمه وشريعته؛ ذلك أن من أيقن بها عظّمها، وعظم مدلولها ولوازمها، واستسلم لله تعالى، وخضع لشريعته كلها، ولم يخضعها للنقد والرد والاعتراض، أو يعرضها للتجزئة والانتقاء والتشه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مفتونين الذين ينقضون توحيدهم أو يُنقصونه وهم لا يشعرون، وإياكم والإصغاء لشبهاتهم، أو اتباعهم في أهوائهم؛ فإنهم يوم القيامة يتبرؤون من أتباعهم، وكل امرئ حجيج نفسه، ولأن يلقى الله تعالى وهو متمسك بشرعه خير له من أن يلقاه وهو متبع لهواه أو هوى غ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نَفْسٍ بِمَا كَسَبَتْ رَهِي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دث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1:00Z</dcterms:created>
  <dc:creator>الشيخ إبراهيم الحقيل</dc:creator>
  <dc:description/>
  <dc:language>en-US</dc:language>
  <cp:lastModifiedBy>ahmed</cp:lastModifiedBy>
  <cp:lastPrinted>2018-02-22T14:05:00Z</cp:lastPrinted>
  <dcterms:modified xsi:type="dcterms:W3CDTF">2019-02-27T09:01:00Z</dcterms:modified>
  <cp:revision>3</cp:revision>
  <dc:subject>1/كلمة التوحيد أفضل الكلام وأحسن الحسنات 2/تعريف اليقين بكلمة التوحيد 3/درجات اليقين وأثرها في العمل 4/التحذير من نقض التوحيد بالشبهات</dc:subject>
  <dc:title>شروط لا إله إلا الله (2) اليقين</dc:title>
</cp:coreProperties>
</file>