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شروط النكاح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ا الزوجين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وأدلته</w:t>
            </w:r>
            <w:r>
              <w:rPr>
                <w:rFonts w:cs="Traditional Arabic"/>
                <w:sz w:val="36"/>
                <w:szCs w:val="36"/>
              </w:rPr>
              <w:t>2</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زوجين</w:t>
            </w:r>
            <w:r>
              <w:rPr>
                <w:rFonts w:cs="Traditional Arabic"/>
                <w:sz w:val="36"/>
                <w:szCs w:val="36"/>
              </w:rPr>
              <w:t>3</w:t>
            </w:r>
            <w:r>
              <w:rPr>
                <w:rFonts w:cs="Traditional Arabic"/>
                <w:sz w:val="36"/>
                <w:szCs w:val="36"/>
                <w:rtl w:val="true"/>
              </w:rPr>
              <w:t>/</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مشورة</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نِيَتِ الْأَحْكَامُ الشَّرْعِيَّةُ بِنَاءً مُحْكَمًا، رُوعِيَ فِيهَا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 فِيهَا الْمَآلَاتُ، 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هَا مَا يُنَاسِبُ مِنَ التَّشْرِيعَاتِ الْمُبْرَمَةِ،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 تِلْكَ الْمَ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رِيرًا لَا يَتَقَيَّدُ بِزَمَانٍ دُونَ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آخَرَ، بَلْ كَانَ ال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سِّ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لْكَ الْأَحْكَامِ الْإِسْلَامِيَّةِ، الَّتِي جَاءَ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الْأَحْكَامِ الْبَشَرِيَّةِ الَّتِي يَعْتَرِيهَا الْقُصُورُ وَالتَّغْيِيرُ، وَالزِّيَادَةُ وَالنُّقْصَانُ؛ وَصَدَقَ اللَّهُ 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لْكَ الْأَحْكَامِ الشَّرْعِيَّةِ؛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 وَمِنْ ذَلِكَ مَا يَتَعَلَّقُ بِرِضَا الْمَرْأَ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جَابًا وَإِسْقَا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زْوِيجِهَا؛ فَلَيْسَ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 يَجِبُ رِضَاهَا، وَلَ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 لَا يَتَعَيَّنُ رِضَاهَا وَمُوَافَ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شْتَرَطُ رِضَاهُنَّ، وَ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تَرَطُ رِضَا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مَّا النِّسَاءُ اللَّاتِي لَا يُشْتَرَطُ رِضَاهُنَّ فَ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يرَةُ؛ فَ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ذَا رَآ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زَّوَاجِ،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ف</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فَإِنَّهُ يُزَوِّجُهَا بِدُونِ اسْتِئْذَانِهَا؛ لِأَنَّهُ يَعْرِفُ مَصْلَحَتَهَا، وَبِعِنَايَةٍ يَخْتَارُ لَهَا مَا يُنَاسِبُهَا، وَأَمَّا هِيَ فَلِصِغَرِهَا وَ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حَيَاةِ وَبِالرِّجَالِ فَإِنَّهَا لَا تُدْرِكُ الْأُمُورَ عَلَى مَا هِيَ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خَلِ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صَغِيرَةٌ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أَنْ يَطْلُبَ 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سِنِينَ، وَبَنَى بِي وَأَنَا بِنْتُ تِسْعِ سِنِ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ا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رًا ‌فَوَفَى ‌شَعْرِي ‌جُمَيْمَةً، فَأَتَتْنِي أُمُّ رُومَانَ، وَأَنَا عَلَى أُرْجُوحَةٍ، وَمَعِي صَوَاحِبِي، فَصَرَخَتْ بِي فَأَتَيْتُهَا، وَمَا أَدْرِي مَا تُرِيدُ بِي فَأَخَذَتْ بِيَدِي، فَأَوْقَفَتْنِي عَلَى الْبَا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هْ هَهْ، حَتَّى ذَهَبَ نَفَسِي، فَأَدْخَلَتْنِي بَيْتًا، فَإِذَا نِسْوَةٌ مِنَ الْأَنْصَارِ،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يْرِ وَالْبَرَكَةِ، وَعَلَى خَيْرِ طَائِرٍ، فَأَسْلَمَتْنِي إِلَيْهِنَّ، فَغَسَلْنَ رَأْسِي وَأَصْلَحْنَنِي، فَلَمْ يَرُعْنِي إِلَّا وَرَسُولُ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لَّى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هِ وَسَلَّمَ ضُحًى، فَأَسْلَمْنَ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نْ لَا يُشْتَرَطُ رِضَاهَا مِنَ النِّسَاءِ عِنْدَ تَزْوِي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نُونَةُ وَالْمَعْتُوهَةُ، فَإِنَّ الْوَلِيَّ إِذَا رَأَى أَنَّ تَزْوِيجَهُمَا فِي مَصْلَحَتِهِمَا؛ كَصِيَانَتِهِمَا عَنِ الْفُجُورِ، أَوْ رَأَى طَ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زْوِيجَهُمَا يُخَفِّفُ عَنْهُمَا مِنْ دَاءَيْهِمَا أَوْ يَشْفِيهِمَا مِنْهُمَا، فَعَلَى وَلِيِّهِمَا تَزْ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مِنْ غَيْرِ رِضَاهُمَا؛ لِكَوْنِهِمَا لَيْسَا مِمَّنْ يُشْتَرَطُ رِضَا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اهَا مِنَ النِّسَاءِ عِنْدَ إِرَادَةِ تَزْوِيجِهَا فَهِيَ الْبَالِغَةُ الْعَاقِلَةُ،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بِكْرًا أَمْ ثَيِّبًا؛ لِأَنَّهَا قَدْ أَصْبَحَتْ مُدْ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خِلَافِ الصَّغِيرَةِ، وَلِأَنَّهَا قَدْ غَدَتْ تَعْرِفُ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وَصَارَتْ تُدْرِكُ مِنْ صِفَاتِ الرَّجُلِ مَا يُرَغِّبُهَا فِيهِ وَمَا يُنَفِّرُهَا مِنْهُ، وَقَدْ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اعْتِبَارِ رِضَا الْ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وَازِ إِكْرَاهِهَا عَلَى الزَّوَاجِ بِمَنْ لَا تَرْضَاهُ، وَأَنَّ الْ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ةَ لَهَ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سْخِ</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يِّبُ أَحَقُّ بِنَفْسِهَا مِنْ وَلِيِّهَا، وَالْ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أْذِنُهَا أَبُوهَا فِي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لِ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وَلِيِّ مَعَ الثَّيِّبِ أَمْ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قَدْ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ثَّ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عْتِبَارِ حَقِّهِمَا فِي الرِّضَا، فَذَكَرَ أَنَّ الثَّيِّبَ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لْبِكْ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إِ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تَاةً دَخَلَتْ عَ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زَوَّجَنِي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 خَسِيسَتَهُ، وَأَنَا كَا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لِسِي حَتَّى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أَرْسَلَ إِلَى أَبِيهَا فَدَعَاهُ،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أَجَزْ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صَنَعَ أَبِي، وَلَكِنْ أَرَ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عْلَمَ النِّسَاءُ أَنْ لَيْسَ إِلَى الْآبَاءِ مِنَ الْأَمْرِ شَيْ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نِّسَ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مَلُ الثَّ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كْ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خَنْسَاءَ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ذَامٍ الْأَنْصَ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ا زَوَّجَهَا وَهِيَ ثَيِّبٌ فَكَرِهَتْ ذَلِكَ، فَ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نِكَا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عَبْدِ الرَّزَّاقِ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خِذَامًا أَبَا وَدِ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هُنَّ، فَنَكَحَتْ بَعْدَ ذَلِكَ أَبَ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تْ ثَ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لَا يَجُوزُ تَزْوِيجُ الْمَرْأَةِ الْبَالِغَةِ بِكْرًا كَانَتْ أَوْ ثَيِّبًا إِلَّا بِرِضَاهَا؛ فَكَذَلِكَ يَحْرُمُ إِجْبَارُهَا عَلَى الْبَقَاءِ لَدَى زَوْجٍ لَا تَرْغَبُ فِيهِ؛ وَأَنْتُمْ تَ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اقَةِ الَّتِي </w:t>
      </w:r>
      <w:r>
        <w:rPr>
          <w:rFonts w:ascii="Traditional Arabic" w:hAnsi="Traditional Arabic" w:cs="Traditional Arabic"/>
          <w:sz w:val="36"/>
          <w:sz w:val="36"/>
          <w:szCs w:val="36"/>
          <w:rtl w:val="true"/>
        </w:rPr>
        <w:t>بُنِيَتْ</w:t>
      </w:r>
      <w:r>
        <w:rPr>
          <w:rFonts w:ascii="Traditional Arabic" w:hAnsi="Traditional Arabic" w:cs="Traditional Arabic"/>
          <w:sz w:val="36"/>
          <w:sz w:val="36"/>
          <w:szCs w:val="36"/>
          <w:rtl w:val="true"/>
        </w:rPr>
        <w:t xml:space="preserve"> بِدُونِ 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يْنِ بِالْآخَرِ أَوْ كِ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فَلِهَذَ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 لِلزَّوْجِ بِالطَّلَاقِ، وَحَلًّا لِلْمَرْأَةِ بِ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فِي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عِ جَاءَ عَنِ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ثَابِتِ بْنِ قَيْسٍ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ثَابِتُ بْنُ قَيْسٍ مَا أَعْتِبُ عَلَيْهِ فِي خُلُقٍ وَلَا دِينٍ، وَلَكِنِّ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كُفْرَ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دِّينَ عَلَيْهِ حَدِ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بَلِ الْحَدِ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طَلِّقْهَا تَطْ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لَ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هَا رِضَا الْمَرْأَةِ بِالزَّوَاجِ، وَ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هَ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تِلْكَ الْعَلَامَ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ثَّيِّبُ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رِضَاهَا بِأَمْرِهَا، وَتَصْرِيحِهَا بِالنُّطْقِ دُونَ السُّكُوتِ، فَ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ذَلِكَ، فَعَنْ عَدِيِّ بْنِ 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نْ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رِبُ عَنْ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بِكْرُ فَعَلَ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وتُهَا عِنْدَمَا تُ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عَنْ فُلَانٍ أَنَّهُ يُرِيدُ الزَّوَاجَ بِهَا، فَ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 أَحَقُّ بِنَفْسِهَا مِنْ وَلِيِّهَا، وَالْبِكْرُ تُسْتَأْذَنُ فِي نَفْسِهَا، وَإِذْنُهَا صِ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مْتُهَا إِقْرَ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سَّبَبُ فِي هَذَا التَّفْرِيقِ بَيْنَ عَلَامَاتِ رِضَا الثَّيِّبِ وَرِضَا الْ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ثَّيِّبَ قَدْ عَاشَرَتِ الرَّجُلَ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خِلَافِ الْبِكْرِ فَإِنَّ حَيَاءَهَا يَغْلِبُ عَلَيْهَا فَيَمْنَعُهَا مِنَ التَّصْرِ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كْرُ تُ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كْرَ تَسْتَحْيِ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نُهَا صُمَ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كَ عَلَامَاتٌ أُخْرَى لِلرِّضَ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وَالضَّحِكُ؛ فَإِنْ كَانَ الْبُ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زُولِ الدُّمُوعِ مِنْ غَيْرِ صُرَاخٍ فَهُوَ عَلَامَةُ 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 كَانَ بِرَفْعِ 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وِيلٍ فَهُوَ عَلَامَةُ رَفْ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ضَّحِكُ فَإِنْ كَانَ عِبَارَةً عَنْ تَبَ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نَ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عَلَامَةُ 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 كَانَ ضَ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هْ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هْجَ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عَلَامَةُ رَفْ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صَلَ أَنَّ الْمَرْأَةَ الْبَالِغَةَ الْعَاقِلَةَ زُوِّجَتْ بِغَيْرِ رِضَاهَا؛ فَإِنَّ الزَّوَاجَ يَصِحُّ،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خِهِ؛ لِأَنَّ الرِّضَا شَ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زُومٍ وَلَيْسَ شَرْطَ صِحَّةٍ كَمَا فِي حَدِيثِ الْفَتَاةِ الَّتِي زَوَّجَهَا أَبُوهَا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يهِ، وَكَيْفَ جَعَلَ رَسُولُ اللَّهِ الْأَمْرَ إِلَيْهَا فِي إِمْضَاءِ الزَّوَاجِ أَوْ رَ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شِدَ الْأَوْلِيَاءَ إِلَى اتِّبَاعِ الْهَدْيِ النَّبَوِيِّ فِي تَزْوِيجِ بَنَاتِهِمْ وَأَخَوَ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أَزْوَاجِ عَلَيْهِمْ سُلْ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يَفْرِضُ عَلَيْهِمْ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عَارَضَتِهَا ا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خْتِيَارِ أُولَئِكَ الْآبَاءِ أَوِ الْأُمَّهَاتِ لَهُمْ مَعَ كُرْهِ الْأَبْنَاءِ لِذَلِكَ الِاخْتِيَ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آبَاءِ وَالْأُمَّهَاتِ أَنْ يُجْبِرُوا أَبْنَاءَهُمُ الْمُكَلَّفِينَ عَلَى الزَّوَاجِ بِنِسَاءٍ لَا يَرْضَوْنَهُنَّ؛ لِأَنَّ انْعِ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ضَا مِنْهُمْ لَهُ عَوَا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ودَةٍ عَلَى حَيَاتِهِمُ الزَّ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اكَ 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رِضَاهُمْ وَيَقُومُ رِضَا آبَائِهِمْ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اهُمْ، وَهُمُ الْأَبْنَاءُ غَيْرُ الْمُكَ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رَأَى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صَالِحٌ لِلزَّوَاجِ 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ذَلِكَ إِنْ رَأَى أَنَّ ابْنَهُ الْمَجْنُونَ أَوِ الْمَعْتُوهَ سَيَنْفَعُهُ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فِّفُ مِنْ دَائِهِ فَعَلَيْهِ أَنْ يُسَارِعَ إِلَى تَزْوِي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مْ أَنَّ رِضَا الزَّوْجَيْنِ الْمُكَلَّفَيْنِ هُوَ الْمُقَدَّمُ عَلَى رِضَ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مَا اللَّذَانِ سَيَعِيشَانِ هَذِهِ الْحَيَاةَ الزَّوْجِيَّةَ حُ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نَا نَقُولُ لِ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يْكُمْ أَنْ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رِضَا الْوَالِدَيْنِ وَ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فَإِنَّ الْوَالِدَيْنِ لَنْ يَخْتَ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نَائِهِمْ وَبَنَاتِهِمْ إِلَّا مَا يُنَاسِبُهُمْ؛ فَلَعَلَّ اخْتِيَارَ الْأَبِ أَوِ الْأُمِّ لِابْنِهِ أَوْ بِنْتِهِ يَكُونُ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خْتِيَارِهِمَا، وَذَلِكَ حِينَمَا يَقُومُ اخْتِيَارُ الشَّبَابِ عَلَى الْمَظَاهِرِ دُونَ النَّظَرِ إِلَى الْأَخْلَاقِ وَالْأَ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عَلَّ مُوَافَقَةَ الِابْنِ أَوِ الْبِنْتِ لِلْوَالِدَيْنِ اللَّذَيْنِ نَظَرَا إِلَى السُّلُوكِ الْحَسَنِ لِلْمَخْطُوبَةِ أَوِ الْخَاطِبِ؛ يَكُونُ مِنَ الْبِرِّ وَالْإِحْسَا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 وَ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خْطِ الْوَ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الْحِرْصَ عَلَى بِنَاءِ الْحَيَاةِ الزَّوْجِيَّةِ عَلَى الرِّضَا الْمُتَقَدِّمِ لِلزَّوَاجِ؛ فَإِنَّهُ طَرِيقٌ إِلَى الْوِئَامِ وَاسْتِمْ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 الزَّوْجِيَّةِ، وَأَمَّا الْإِكْرَاهُ فَإِنَّهُ مِعْوَلٌ يَهْدِمُ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صَلُّوا وَسَلِّمُوا عَلَى الْمَبْعُوثِ رَحْمَةً لِ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5:00Z</dcterms:created>
  <dc:creator>ملتقى الخطباء - الفريق العلمي</dc:creator>
  <dc:description/>
  <dc:language>en-US</dc:language>
  <cp:lastModifiedBy>c.expert</cp:lastModifiedBy>
  <cp:lastPrinted>2018-02-22T14:05:00Z</cp:lastPrinted>
  <dcterms:modified xsi:type="dcterms:W3CDTF">2021-02-01T09:46:00Z</dcterms:modified>
  <cp:revision>3</cp:revision>
  <dc:subject>1/حكم رضا الزوجين بالزواج وأدلته2/علامات رضا الزوجين3/رضا الزوجين شرط لزوم لا شرط صحة 4/أهمية الأخذ بمشورة الوالدين. </dc:subject>
  <dc:title>شروط النكاح (4) رضا الزوجين  </dc:title>
</cp:coreProperties>
</file>